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7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дек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Конвенцията за маркиране на пластичните взривни вещества с цел тяхното откри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Ратификация – обн., ДВ, бр. 10 от 1999 г.;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ълен текст – обн., ДВ, бр. 59 от 1999 г./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Конвенцията за маркиране на пластичните взривни вещества  с цел тяхното откриване, приета в Монреал на 1 март 199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едлага на Народното събрание на основание чл. 85, ал. 1, т. 5 и 7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тифициране на Конвенцията за марк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пластичните взривни вещества с цел 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тяхното откриване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Конвенцията за маркиране на пластичните взривни вещества с цел тяхното откриване, приета в Монреал на 1 март 199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Законът е приет от ХХХV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</w:rPr>
        <w:t>ІІІ Народно събрание на ……………………… 1998 г. и е подпечатан с официалния печат на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851" w:gutter="0" w:header="0" w:top="17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2:58:00Z</dcterms:created>
  <dc:creator>София</dc:creator>
  <dc:description/>
  <dc:language>en-US</dc:language>
  <cp:lastModifiedBy>composer</cp:lastModifiedBy>
  <cp:lastPrinted>1998-12-23T12:54:00Z</cp:lastPrinted>
  <dcterms:modified xsi:type="dcterms:W3CDTF">2004-03-26T08:36:00Z</dcterms:modified>
  <cp:revision>5</cp:revision>
  <dc:subject/>
  <dc:title>Р Е П У Б Л И К А   Б Ъ Л Г А Р И Я</dc:title>
</cp:coreProperties>
</file>