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72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30 декември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изменение на приходната и разходната част на фонд “Ядрени изследвания и ядрена и радиационна безопасност” към Комитета за използване на атомната енергия за мирни цели за 1998 г., утвърдена с Решение </w:t>
      </w:r>
      <w:r>
        <w:rPr>
          <w:rFonts w:cs="HebarU" w:ascii="HebarU" w:hAnsi="HebarU"/>
          <w:b/>
          <w:smallCaps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393 на Министерския съвет от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Изменя приходната и разходната част на фонд “Ядрени изследвания и ядрена и радиационна безопасност” към Комитета за използване на атомната енергия за мирни цели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МЕНЕНИЕ НА ПРИХОДНАТА И РАЗХОДНАТА ЧА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фонд “Ядрени изследвания и ядрена и радиационна безопасност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гласно единната бюджетна класифика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185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8 г.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ред 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ил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ава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008 00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8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 и продук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53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риални активи и конце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стран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върху добавената стойн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22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225 00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2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2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79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9 4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 2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осигурителни плащ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18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18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-кация и безработица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185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7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5 99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 7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 14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7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9 1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текуща дейност на организации с идеална ц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те резер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 58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материални дълготрайни акти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2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 78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нематериални дълго-трайни акти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8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раст на държавните резер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италови трансфе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 (лихвени и временна финансова помощ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ТУРАЛНИ ПОКАЗАТЕЛИ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те превозни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леки автомоби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ни лине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заведенията и учреждения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учащи се (без ВУЗ и ПУ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студенти във ВУ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студенти в ПУЗ (колеж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хранодни в студентски стол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леглодни в студентски общежи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летуващи учениц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а в почивни ста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аториални лег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нични лег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м радиопрогра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м телевизионна програ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br w:type="page"/>
      </w:r>
      <w:r>
        <w:rPr>
          <w:rFonts w:cs="HebarU" w:ascii="HebarU" w:hAnsi="HebarU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185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 xml:space="preserve">ІІІ. СУБСИДИИ (ТРАНСФЕРИ) </w:t>
            </w:r>
            <w:r>
              <w:rPr>
                <w:rFonts w:cs="HebarU" w:ascii="HebarU" w:hAnsi="HebarU"/>
                <w:b/>
                <w:caps/>
                <w:lang w:val="bg-BG"/>
              </w:rPr>
              <w:t>между бюджетни и извънбюджетни сметки (нето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тя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и за други извънбюджетни сме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и за фонд “Строителна и технологична политика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и за фонд “Наука и научни изследвания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ВРЕМЕННИ БЕЗЛИХВЕНИ ЗАЕМИ</w:t>
            </w:r>
          </w:p>
          <w:p>
            <w:pPr>
              <w:pStyle w:val="Normal"/>
              <w:ind w:left="31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ЖДУ БЮДЖЕТНИ И ИЗВЪН-БЮДЖЕТНИ СМЕТКИ (НЕТО)</w:t>
            </w:r>
          </w:p>
          <w:p>
            <w:pPr>
              <w:pStyle w:val="Normal"/>
              <w:ind w:left="317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(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(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V.   СУБСИДИЯ ОТ ЦЕНТРАЛНИЯ РЕПУБЛИКАНСКИ БЮДЖЕТ </w:t>
            </w:r>
            <w:r>
              <w:rPr>
                <w:rFonts w:cs="HebarU" w:ascii="HebarU" w:hAnsi="HebarU"/>
                <w:b/>
                <w:caps/>
                <w:lang w:val="bg-BG"/>
              </w:rPr>
              <w:t>за извънбюджетни сме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VІ. </w:t>
            </w:r>
            <w:r>
              <w:rPr>
                <w:rFonts w:cs="HebarU" w:ascii="HebarU" w:hAnsi="HebarU"/>
                <w:b/>
                <w:caps/>
                <w:lang w:val="bg-BG"/>
              </w:rPr>
              <w:t>дефицит (-) / излишък 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32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3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І. ФИНАНСИРАНЕ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783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</w:t>
            </w:r>
          </w:p>
          <w:p>
            <w:pPr>
              <w:pStyle w:val="Normal"/>
              <w:ind w:left="459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 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3 01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3 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08 01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 416 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ПРЕДЕЛЕНИЕ НА РАЗХОДИТЕ ПО ФУН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22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22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ОБЩИ ДЪРЖАВНИ СЛУЖБИ - ВСИЧКО (А+Б+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22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22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ова числ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. Изпълнителни и законодателни органи - фонд “Ядрени изследвания и ядрена и радиационна безопасност”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2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2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79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9 4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 2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осигурителни плащ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18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18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-кация и безработица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осигурителни вноски от работод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7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5 99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 7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 14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7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9 1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текуща дейност на организации с идеална ц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те резер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 58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основен ремон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5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материални дълготрайни акти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2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 78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нематериални дълго-трайни акти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8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раст на държавните резер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италови трансфе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 (лихвени и временна финансова помощ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ТУРАЛНИ 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те превозни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леки автомоби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заведенията и учреждения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1:15:00Z</dcterms:created>
  <dc:creator>НЕВЕНА ИЛИЕВА</dc:creator>
  <dc:description/>
  <dc:language>en-US</dc:language>
  <cp:lastModifiedBy>composer</cp:lastModifiedBy>
  <cp:lastPrinted>1998-12-28T15:04:00Z</cp:lastPrinted>
  <dcterms:modified xsi:type="dcterms:W3CDTF">2004-03-26T08:37:00Z</dcterms:modified>
  <cp:revision>4</cp:revision>
  <dc:subject/>
  <dc:title>Р Е П У Б Л И К А   Б Ъ Л Г А Р И Я</dc:title>
</cp:coreProperties>
</file>