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7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хвърляне собствеността на част от жилищния блок            N 102 в местността "Подуяне - Редута", квартал 26, парцел ХХ²V, ул. "Калиманци" N 35 - Соф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7, ал. 1 от Закона за държавната собственост във връзка със Споразумението за съвместно завършване на жилищен блок N 102 между Народното събрание и Министерския съвет от 17 октомври 1995 г., Договора за довършване на строителството и пускане в експлоатация на обект "Жилищен блок N 102" между Народното събра-ние, Министерския съвет и главния изпълнител от 14 ноември 1995 г., Допълнителното споразумение към договора от 14 ноември 1995 г., сключено на 8 януари 1997 г., Предварителния договор по чл. 19 от Закона за задълженията и договорите между Министерския съвет и главния изпълнител от 27 ноември 1997 г. и Споразумението за окончателно завършване строителството на жилищен блок N 102 между Народното събрание и Министерския съвет от 9 март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За извършените за своя сметка строително-монтажни работи за окончателното завършване и пускане в експлоатация на жилищен блок N 102, вх. "А", "Б" и "В", в местността "Подуяне - Редута", квартал 26, парцел ХХ²V, ул. "Калиманци" N 35 - София, главният изпълнител "ЛТТ-91" ООД със седалище София, ул. "Цар Борис" N 136, БУЛСТАТ - Ю 121308486, при условията на непарично плащане да придобие собствеността н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помещенията /магазини, гаражи и портиерско жилище/ на партерния етаж на жилищен блок N 102 с обща застроена площ 864,69     /осемстотин шестдесет и четири цяло и шестдесет и девет/ кв. м в състоянието, в което се намират при подписване на Протокол образец 16 на държавната приемателна комисия от 11 септември 1998 г., а именно - без подови и стенни покрития, СКШ, ВШ и комплектовката на В и К инсталация с прибор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апартамент N 6, вх. "А", етаж ²² със застроена площ 64,38          /шестдесет и четири цяло и тридесет и осем/ кв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разчетните стойности с главния изпълнител в съот-ветствие с чл. 7 от Споразумението между Народното събрание и Мини-стерския съвет от 9 март 1998 г.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540 000 лв. за 1 кв. м жилищна площ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387 000 лв. за 1 кв. м площ за помещенията на партерния етаж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оговорите за прехвърляне на собствеността на отделните помещения и на апартамента по т. 1, които са със стойност под 70 млн. лв., да се сключат по установения ред с областния управител на област София при условията на непарично плащан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Всички разходи по прехвърляне на собствеността са за сметка на главния изпълнител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28:00Z</dcterms:created>
  <dc:creator>Legal Dep.</dc:creator>
  <dc:description>generated by an Adobe application</dc:description>
  <dc:language>en-US</dc:language>
  <cp:lastModifiedBy>composer</cp:lastModifiedBy>
  <dcterms:modified xsi:type="dcterms:W3CDTF">2004-03-26T08:37:00Z</dcterms:modified>
  <cp:revision>5</cp:revision>
  <dc:subject/>
  <dc:title/>
</cp:coreProperties>
</file>