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януа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пределяне на граници, административни центрове на области и общини, включени в тях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center"/>
        <w:rPr/>
      </w:pPr>
      <w:r>
        <w:rPr>
          <w:rFonts w:cs="HebarU" w:ascii="HebarU" w:hAnsi="HebarU"/>
          <w:b/>
          <w:smallCaps/>
          <w:lang w:val="bg-BG"/>
        </w:rPr>
        <w:t>/</w:t>
      </w:r>
      <w:r>
        <w:rPr>
          <w:rFonts w:cs="HebarU" w:ascii="HebarU" w:hAnsi="HebarU"/>
          <w:b/>
          <w:smallCaps/>
        </w:rPr>
        <w:t>Обнародван, ДВ, бр. 2 от 1999 г.</w:t>
      </w:r>
      <w:r>
        <w:rPr>
          <w:rFonts w:cs="HebarU" w:ascii="HebarU" w:hAnsi="HebarU"/>
          <w:b/>
          <w:smallCaps/>
          <w:lang w:val="bg-BG"/>
        </w:rPr>
        <w:t>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6 от Закона за административно-териториалното устройство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spacing w:before="0" w:after="0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утвърди границите и административните центрове на областите, както следва:</w:t>
      </w:r>
    </w:p>
    <w:p>
      <w:pPr>
        <w:pStyle w:val="TextBody"/>
        <w:spacing w:before="0" w:after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. Благоевградска област с административен център град Благоевград, в която се включват общините: Банско, Белица, Благоевград, Гоце Делчев, Гърмен, Кресна, Петрич, Разлог, Сандански, Сатовча, Симитли, Струмяни, Хаджидимово и Якоруда. 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 Бургаска област с административен център  град Бургас, в която се включват общините:   Айтос, Бургас, Камено, Карнобат, Малко Търново, Несебър, Поморие, Приморско, Руен, Созопол, Средец, Сунгурларе и Царево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 Варненска област с административен център град Варна , в която се включват общините:  Аврен, Аксаково, Белослав, Бяла, Варна, Ветрино, Вълчидол, Девня, Долни чифлик, Дългопол, Провадия и Суворово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 Великотърновска област с  административен център град Велико Търново, в която се включват общините: Велико Търново, Горна Оряховица, Елена, Златарица, Лясковец, Павликени, Полски Тръмбеш, Свищов, Стражица и Сухиндол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 Видинска област с административен център град Видин, в която се включват общините:  Белоградчик, Бойница, Брегово, Видин, Грамада, Димово, Кула, Макреш, Ново село, Ружинци и Чупрен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 Врачанска област с административен център град Враца, в която се включват общините: Борован, Бяла Слатина, Враца, Кнежа, Козлодуй, Криводол, Мездра, Мизия, Оряхово, Роман и Хайредин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 Габровска област с административен център град Габрово, в която се включват общините: Габрово, Дряново, Севлиево и Трявна. 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 Добричка област с административен център град Добрич , в която се включват общините: Балчик, Генерал Тошево, Добрич, Добрич-селска, Каварна, Крушари, Тервел и Шабл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 Кърджалийска област с административен център град Кърджали, в която се включват общините: Ардино, Джебел, Кирково, Крумовград, Кърджали, Момчилград и Черноочен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Кюстендилска   област  с  административен   център  град Кюстендил, в която се включват общините:  Бобовдол, Бобошево, Дупница, Кочериново, Кюстендил, Невестино, Рила, Сапарева баня и Трекляно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 Ловешка област с административен център град Ловеч, в която се включват общините:  Априлци, Летница, Ловеч, Луковит, Тетевен, Троян, Угърчин и Ябланиц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 Монтанска област с административен център град Монтана, в която се включват общините:  Берковица, Бойчиновци, Брусарци, Вълчедръм, Вършец, Георги Дамяново, Лом, Медковец, Монтана, Чипровци и Якимово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 Пазарджишка област</w:t>
        <w:tab/>
        <w:t>с административен център град Пазарджик, в която се включват общините:  Батак, Белово, Брацигово, Велинград, Лесичево, Пазарджик, Панагюрище, Пещера, Ракитово, Септември и Стрелч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 Пернишка област с административен център град Перник, в която се включват общините:  Брезник, Земен, Ковачевци, Перник, Радомир и Трън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 Плевенска област с административен център град Плевен, в която се включват общините:  Белене, Гулянци, Долна Митрополия, Долни Дъбник, Искър, Левски, Никопол, Плевен, Пордим и Червен бряг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16. Пловдивска област с административен център град Пловдив, в която се включват общините:  Асеновград, Брезово, Калояново, Карлово, Кричим, Лъки, Марица, Перущица, Пловдив, Първомай, Раковски, 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>Родопи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>, Садово, Стамболийски, Съединение и Хисар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 Разградска област с административен център град Разград, в която се включват общините:  Завет, Исперих, Кубрат, Лозница, Разград, Самуил и Цар Калоян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 Русенска област с административен център град Русе, в която се включват общините: Борово, Бяла, Ветово, Две могили, Иваново, Русе, Сливо поле и Ценово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 Силистренска област с административен център град Силистра, в която се включват общините: Алфатар, Главиница, Дулово, Кайнарджа, Силистра, Ситово и Тутракан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 Сливенска област с административен център град Сливен, в която се включват общините: Котел, Нова Загора, Сливен и Твърдиц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 Смолянска област с административен център град Смолян, в която се включват общините: Баните, Борино, Девин, Доспат, Златоград, Мадан, Неделино, Рудозем, Смолян и Чепелар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>. Софийска област с административен център град София, в която се включват общините: Антон, Божурище, Ботевград, Годеч, Горна Малина, Долна баня, Драгоман, Елин Пелин, Етрополе, Златица, Ихтиман, Копривщица, Костенец, Костинброд, Мирково, Пирдоп, Правец, Самоков, Своге, Сливница, Чавдар и Челопеч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 Старозагорска област с административен център град Стара Загора, в която се включват общините:  Братя Даскалови, Гурково, Гълъбово, Казанлък, Мъглиж, Николаево, Опан, Павел баня, Раднево, Стара Загора и Чирпан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>. Столична област София с административен център град София, в която се включва Столичната община с район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ъздадени по реда на Закона за териториалното деление на Столичната община и големите градов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 Търговищка област с административен център град Търговище, в която се включват общините:  Антоново, Омуртаг, Опака, Попово и Търговищ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6. Хасковска област с административен център град Хасково, в която се включват общините: Димитровград, Ивайловград, Любимец, Маджарово, Минерални бани, Свиленград, Симеоновград, Стамболово, Тополовград, Харманли и Хасково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7. Шуменска област с административен център град Шумен, в която се включват общините:  Велики Преслав, Венец, Върбица, Каолиново, Каспичан, Никола Козлево, Нови пазар, Смядово, Хитрино и Шуме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28. Ямболска област с административен център град Ямбол, в която се включват общините: Болярово, Елхово, Стралджа, Тунджа и Ямбо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Решението влиза в сила от деня на обнародването му в 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>Държавен вестник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>, което да се извърши едновременно с обнародването на указа на Президента на Република Българ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" w:hAnsi="Timok" w:cs="Timok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24:00Z</dcterms:created>
  <dc:creator>LEGAL DEPARTMENT</dc:creator>
  <dc:description/>
  <dc:language>en-US</dc:language>
  <cp:lastModifiedBy>Workstation</cp:lastModifiedBy>
  <cp:lastPrinted>1998-12-30T11:46:00Z</cp:lastPrinted>
  <dcterms:modified xsi:type="dcterms:W3CDTF">2003-04-07T11:45:00Z</dcterms:modified>
  <cp:revision>6</cp:revision>
  <dc:subject/>
  <dc:title>Р Е П У Б Л И К А   Б Ъ Л Г А Р И Я</dc:title>
</cp:coreProperties>
</file>