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5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за подземни природни богатства - мрамори, чрез добив от находище "Неврокоп" - с. Гайтаниново, община Хаджидимово, Софийска об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Обнародван, ДВ, бр. 4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На основание чл. 6, ал. 1 и 4, чл. 7, ал. 1 и 2 и чл. 4, ал. 1, т. 1 от Закона за концесиите и </w:t>
      </w:r>
      <w:r>
        <w:rPr>
          <w:rFonts w:cs="HebarU" w:ascii="HebarU" w:hAnsi="HebarU"/>
          <w:color w:val="auto"/>
          <w:sz w:val="24"/>
          <w:lang w:val="bg-BG"/>
        </w:rPr>
        <w:t xml:space="preserve">§ </w:t>
      </w:r>
      <w:r>
        <w:rPr>
          <w:rFonts w:cs="HebarU" w:ascii="HebarU" w:hAnsi="HebarU"/>
          <w:b w:val="false"/>
          <w:color w:val="auto"/>
          <w:sz w:val="24"/>
          <w:lang w:val="bg-BG"/>
        </w:rPr>
        <w:t>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едоставя концесия с предмет особено право на ползване на подземни природни богатства - мрамори, представляващи изключителна държавна собственост, чрез добив от находище "Неврокоп" - Софийска област, индивидуализирано с координатите на точки с номера от 1 до 7, съгласно координатен регистър на подробните точки на граничния контур на запасите в находището в координатна система "1970 г.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1. Предоставя за добив от находището за срока на концесията запаси в размер не по-малко от 210 /двеста и десет/ хиляди куб. м и не по-вече от 307 /триста и седем/ хиляди куб. м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2. В 30-дневен срок от обнародването на решението в "Държавен вестник" концесионерът се задължава да представи одобрен от компетентните държавни органи нов или актуализиран технически /ра-ботен/ проект, с който да се определят координатните точки на кон-цесионната площ /в координатна система "1970 г."/, включваща запаси не по-малко от 210 /двеста и десет/ хиляди куб. м, в границите на която да реализира добив не повече от 307 /триста и седем/ хиляди куб. м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3. Подземните природни богатства - мрамори, са с качества на суровина за производство на мраморни блокове, плочи и разнокаменни издел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рок на концесията 35 /тридесет и пет/ годин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Определя за концесионер, без търг или конкурс, "Копривлен мрамор" ЕООД - търговско дружество по смисъла на </w:t>
      </w:r>
      <w:r>
        <w:rPr>
          <w:rFonts w:cs="HebarU" w:ascii="HebarU" w:hAnsi="HebarU"/>
          <w:color w:val="auto"/>
          <w:sz w:val="24"/>
          <w:lang w:val="bg-BG"/>
        </w:rPr>
        <w:t xml:space="preserve">§ </w:t>
      </w:r>
      <w:r>
        <w:rPr>
          <w:rFonts w:cs="HebarU" w:ascii="HebarU" w:hAnsi="HebarU"/>
          <w:b w:val="false"/>
          <w:color w:val="auto"/>
          <w:sz w:val="24"/>
          <w:lang w:val="bg-BG"/>
        </w:rPr>
        <w:t>5а от Допъл-нителните разпоредби на Закона за преобразуване и приватизация на държавни и общински предприят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Концесията да се осъществява при следните условия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2. Добитите подземни природни богатства - мрамори,  да се използват от концесионера като суровина за производство на мраморни блокове, плочи и разнокаменни издел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3. Правата и задълженията по концесията не могат да бъдат прехвърляни както от страна на концесионера, така и от страна на концедента на трети лиц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 Концесионерът се задължава да извършва добива, ка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1. осигурява оптимално изземване на запасите при среден рандеман за блоковете 25 /двадесет и пет/ на сто и използваемост на мраморите над 70 /седемдесет/ на с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4. не застрашава компонентите на околната сред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5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6. гарантира нормалната експлоатация на обекта на концесия за срок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 Концесионерът има следните пра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1. да добива подземни природни богатства - мрамори, от находище "Неврокоп"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2. право на собственост върху добитите мрамор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3. да преработва добитите мрамори, като произвежда мра-морни блокове, плочи и разнокаменни изделия, въз основа на годишни инженерни проекти, обвързани с техническия /работния/ проект за експлоатация на находището за целия концесионен срок и осигуряващи оптимално изземван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1.4. да се разпорежда с добитите количества мраморни блокове, мраморни плочи, разнокаменни изделия и инертни материали, като ги продава на трети лица в страната или в чужбин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5. право на собственост върху отпадъка от добива и пре-работка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6. да извършва за своя сметка и след предварително съгласу-ване с концедента и с компетентните държавни органи необходимите дейности за експлоатационно проучване само в границите на конце-сионния обект по т. 1.2 и ежегодно да представя отчетите на концедента в срок до 31 януари на следващата годин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7. да складира отпадъците от добива и преработката на мрамори и откривката на насипищ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8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9. да  сключва договори с подизпълнители - физически и/или юридически лица, на които възлага изпълнението на отделни работи, свър-зани с концесия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 Основни задължения на концесион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. да добива подземните природни богатства - мрамори, съгласно клаузите на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3. да уведомява концедента, в случай че започне да реализира крайни продукти извън утвърдената номенклатур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4. допълнително да заплаща концесионно възнаграждение за крайните продукти по т. 5.2.3 съгласно разпоредбите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5. да преработва мраморите до мраморни блокове, плочи и разнокаменни издел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6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7. в края на всеки месец да предоставя на концедента месеч-ните отчети за добива на мрамор, за рандемана и за използваемостта на скалната мас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8. да уведомява незабавно концедента за нововъзникнали обстоятелства, създаващи опасност за националната сигурност, отбрана-та на страната, обществения ред, околната среда, както и за защитени със закон територии и обект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2.9. да спазва нормативните изисквания за опазване на околната сред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0. да разработи и представи на концедента и на компетентните държавни органи за съгласуване проект за рекултивация на обекта на концесия в срок до 6 месеца от влизането в сила на концесионния до-говор; да извърши рекултивацията на обекта съгласно изготвения проек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1. да разработва и представя на концедента и на компетентните държавни органи за съгласуване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      6 месеца от влизането в сила на концесионния договор да представи на концедента и на компетентните държавни органи за съгласуване задължителната минимална екологична програма за първия 5-годишен период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2. да съгласува с концедента и с компетентните държавни органи всяка последваща актуализация на техническия проект за раз-работване на концесионния обект за времето на концесионния срок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3. да съгласува с концедента всеки годишен инженерен проект за предстоящата година до 30 октомври на предходната година; след съгласуване с концедента техническият проект и годишните инженерни проекти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4. ежегодно към 30 януари да представя на концедента и на компетентните държавни органи геоложки отчет за изменението на за-пасите през изтеклата година /в съответствие с действащата класифи-кация на твърди подземни природни богатства/ и за състоянието им към  1 януари на настоящата година за отразяването им в Националния баланс на запасит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5. да представя на концедента геоложки доклад за остатъчните запаси в находището при обоснована необходимост от консервация и/или ликвидац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6. да съставя и води изискващата се за правилната и без-опасна експлоатация на обекта геоложка, технологична и техническа документац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7. да осигури свързаните с концесията минноспасителна дейност на обекта, медицинско обслужване на територията на обекта, работни места, обучение и преквалификация на необходимия за експлоата-ция на находището персонал, работно и специално работно облекло, лични и колективни предпазни средства и застраховане на персонала съгласно социалната програма и годишната работна програма за осъществяване на свързаните с концесията дейност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8. да съобразява договорите си с подизпълнителите с клаузите на концесионния договор, както и да предоставя на концедента копия от тях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9. условията по т. 5.2.18 следва да бъдат отразени във всички договори с подизпълнителит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0. да изпълнява задълженията си по договора с грижата на добър търговец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1. да изготви и представи за съгласуване от концедента комплексен план за осъществяване на дейността, свързана с концесията; срокът за предоставяне е 6 месеца от влизането в сила на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2. да изготви и представи за съгласуване от концедента го-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о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3. да приеме и търпи, при наличие на форсмажорни обстоя-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4. при възникнала необходимост от ликвидация или консер-вация на миннодобивния обект /кариера/ да предостави на концедента и на компетентните държавни органи доклад за остатъчните запаси в находищ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 Основни права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1. да получава дължимото концесионно възнаграждение в размери и в срокове, определени в договора за концес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2. да контролира изпълнението на задълженията на конце-сионера по концесионния договор и по условията на концесия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3. право на собственост върху новопридобитата от концесио-нера геолого-технологична, икономическа и друга документация при осъ-ществяване на правата и задълженията по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4. да прекрати едностранно договора за концесия при неизпълнение от страна на концесионера на основни задължения или при нарушаване на условие по концесия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4. Основни задължения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вое-временно съгласуване на предоставените от концесионера комплексен план и годишни работни програм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4.2. да осъществява контрол за спазване на условията по кон-цесията и за изпълнение на задълженията по договор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4.3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4.4. да не пречи на концесионера да осъществява правата си по концесията, освен в случаите, уредени в нормативен акт или в конце-сионен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1. Безусловна и неотменяема банкова гаранция от банка, одо-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на текущата годин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-дължения по това решение и при нарушаване на условията му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3. Неустойки и лихви при неизпълнение и при забавено изпъл-нение от страна на концесионера на договорните задължения. Конкретни-те размери на неустойките и лихвите и начинът на неизпълнение на от-делните задължения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 Определя концесионно възнаграждение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1. Еднократно парично концесионно възнаграждение за пре-доставяне на концесията в размер 20 /двадесет/ на сто от минималното концесионно възнаграждение за 1999 г. Възнаграждението е платимо до един месец от влизането в сил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мрамори за предходното 3-месечие, на базата на утвърдена от концедента номенклатура на крайните продук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3. Размерът на годишното парично концесионно възнаграждение е 3 /три/ на сто при рентабилност на производствената дейност до 10 /десет/ на сто, включително и при отрицателни стойности. При рентабилност от 10 /десет/ на сто до 60 /шестдесет/ на сто размерът се увеличава с 0,14 /четиринадесет стотни/ на всеки процент увеличение на рентабилността и с 10 /десет/ на сто при рентабилност от 60 /шестдесет/ на сто до 100 /сто/ на сто. Размерът на концесионното възнаграждение за инертните материали се изчислява като 1 /едно/ на сто от нетния размер на приходите от продажб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4. Минимално годишно парично концесионно възнаграждение при цялостно неизпълнение на минималната производствена програма в размер 3 на сто от нетния размер на приходите, които биха се получили от продажбата на крайни продукти на минимални цени съгласно т. 9, както следва: 1999 г. - 10 408 щ. д.; 2000 г. - 11 295 щ. д.; 2001 г. - 12 161 щ. д.; 2002 г. - 12 809 щ. д.; 2003 г. - 13 505 щ. д.; 2004 г. - 14 256 щ. д.; и по          15 069 щ. д. за всяка следваща година от концесионния сро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5. Минимално годишно парично концесионно възнаграждение при частично неизпълнение на минималната производствена програма в размер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5.1. процент от нетния размер на приходите от продажби на крайни продукти за съответния период, изчислен съгласно т. 8.2 и 8.3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5.2. три на сто от нетния размер на приходите, които биха се получили от продажбата на крайни продукти, за разликата до задъл-жителния минимален годишен добив по цени съгласно т. 9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6. При промяна на номенклатурата на крайните продукти се променя и съответно стойностният размер на концесионното възнаграж-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7. Годишното парично концесионно възнаграждение се заплаща от концесионера на 4 вноски 4 пъти годишно до 15 дни след изтичането на съответното 3-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9. Определя други изисквания, свързани с правата и задълженията по концесия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9.1. Цените, определящи концесионното възнаграждение, не са по-ниски от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9.1.1. минимално допустимата цена за 1 м</w:t>
      </w:r>
      <w:r>
        <w:rPr>
          <w:rFonts w:cs="HebarU" w:ascii="HebarU" w:hAnsi="HebarU"/>
          <w:b w:val="false"/>
          <w:color w:val="auto"/>
          <w:position w:val="5"/>
          <w:sz w:val="24"/>
          <w:lang w:val="bg-BG"/>
        </w:rPr>
        <w:t>3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раморни блокове - 29 щ. д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9.1.2. минимално допустимата цена за 1 м</w:t>
      </w:r>
      <w:r>
        <w:rPr>
          <w:rFonts w:cs="HebarU" w:ascii="HebarU" w:hAnsi="HebarU"/>
          <w:b w:val="false"/>
          <w:color w:val="auto"/>
          <w:position w:val="5"/>
          <w:sz w:val="24"/>
          <w:lang w:val="bg-BG"/>
        </w:rPr>
        <w:t>2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раморни плочи -        5 щ. д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9.1.3. минимално допустимата цена за 1 бр. РКИ - 3 щ. д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0. Упълномощава министъра на промишлеността да сключи договора за концесия с "Копривлен мрамор" ЕООД в едномесечен срок от обнародването на решението в "Държавен вестник" и да осъществява контрол по изпълнението на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8:43:00Z</dcterms:created>
  <dc:creator>Legal Dep.</dc:creator>
  <dc:description>generated by an Adobe application</dc:description>
  <dc:language>en-US</dc:language>
  <cp:lastModifiedBy>Workstation</cp:lastModifiedBy>
  <cp:lastPrinted>1999-12-22T16:50:00Z</cp:lastPrinted>
  <dcterms:modified xsi:type="dcterms:W3CDTF">2002-04-18T13:20:00Z</dcterms:modified>
  <cp:revision>11</cp:revision>
  <dc:subject/>
  <dc:title/>
</cp:coreProperties>
</file>