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</w:t>
      </w:r>
      <w:r>
        <w:rPr>
          <w:rFonts w:cs="HebarU" w:ascii="HebarU" w:hAnsi="HebarU"/>
          <w:color w:val="000080"/>
          <w:sz w:val="22"/>
          <w:lang w:val="en-US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 на МС </w:t>
      </w:r>
      <w:r>
        <w:rPr>
          <w:rFonts w:cs="HebarU" w:ascii="HebarU" w:hAnsi="HebarU"/>
          <w:color w:val="000080"/>
          <w:sz w:val="22"/>
        </w:rPr>
        <w:t>от 5 януари 1999 година</w:t>
      </w:r>
    </w:p>
    <w:p>
      <w:pPr>
        <w:pStyle w:val="Headline"/>
        <w:spacing w:before="1" w:after="1"/>
        <w:ind w:left="1" w:right="-1326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549 на МС от 31.07.2000 г.</w:t>
        </w:r>
      </w:hyperlink>
    </w:p>
    <w:p>
      <w:pPr>
        <w:pStyle w:val="Headline"/>
        <w:spacing w:before="1" w:after="1"/>
        <w:ind w:left="1" w:right="-1326" w:firstLine="1700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</w:t>
      </w:r>
      <w:r>
        <w:rPr>
          <w:rFonts w:cs="HebarU" w:ascii="HebarU" w:hAnsi="HebarU"/>
          <w:color w:val="auto"/>
          <w:sz w:val="24"/>
          <w:lang w:val="bg-BG"/>
        </w:rPr>
        <w:t>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5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ab/>
        <w:t>ЗА предоставяне на концесия за част от минералните води от находище "Железница" - район Панчарево, Столична община, област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/Обнародван, ДВ, бр. 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 основание чл. 6, ал. 1 и 3, чл. 7 и чл. 4, ал. 1, т. 7 във връзка с     чл. 8, ал. 2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Предоставя концесия върху част от минералните води от на-ходище "Железница" - район Панчарево, Столична община, област София, разкрита чрез сондаж N 1хг, обект - изключителна държавна собственост по чл. 4, ал. 1, т. 7 от Закона за концеси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1. Определя общ годишен експлоатационен ресурс в размер до 43 200 /четиридесет и три хиляди и двеста/ куб. м минерална вода при средногодишен и средноденонощен дебит до 2,0 л/се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2. Определя предмета на концесията като особено право на ползване върху минералната вод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3. Минералната вода по т. 1.1 да се използва от концесионера за бутилиране на натурална и газирана минерална вода, за производство на безалкохолни напитки на хидроминерална основа и за питейно-битови и технологични нужди на бутилиращо предприят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пределя срок на концесията 25 /двадесет и пет/ години, като в концесионния договор се предвидят условията, при които срокът може да бъде продължен в съответствие с изискванията на чл. 3 от Закона за концеси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Определя концесионера чрез провеждане на присъствен кон-к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Определя депозит за участие в конкурса в размер 1 000 000    /един милион/ ле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1. Депозитът да се преведе по банков път в банкова сметка, посочена от конкурсната комисия по чл. 17, ал. 2 от Правилника за при-лагане на Закона за концесиите, до изтичането на крайния срок за пода-ване на заявленията за участие в конкурс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 Основни права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1. Да използва ресурса по т. 1.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2. Да извърши за своя сметка и след предварително съгла-суване с концедента и с компетентните органи необходимите действия за прекратяване експлоатацията на действащия сондаж и прокарване на нови сондажи в рамките на предоставения общ експлоатационен рес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3. Да изгради за своя сметка производствени сгради и съо-ръжения за използване на ресурса по т. 1.1, както и необходимата инфра-структура към него след съгласуване на проект с концедента и с компе-тентните орга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4. Право на гратисен период за времето на изграждане на производствените сгради и съоръжения, през който концесионерът не изплаща концесионно възнаграждение на концеден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1.5. Право на собственост върху изграденото по т. 5.1.3 от концесионера за използване на предоставения ресурс по т. 1.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1. Да заплати еднократно възнаграждение за предоставяне на концесията при сключване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2. Да заплаща  на концедента дължимите годишни концесионни възнаграждения при условия и в срокове, определени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3. Да внася в срок определените с концесионния договор гаранци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4. Да изгради съгласуваните с концедента производствени сгради и съоръжения и прилежащата им инфраструктура в срок до две години след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5. Да не прехвърля на трети лица правата и задълженията по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6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до загуба на ресурс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7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8. Да провежда необходимите санитарно-технически меро-приятия, които подобряват режима на водоизточника, съгласно ежегодна програма, приета от компетентния държавен орга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9. Да осъществява всички дейности по предоставената кон-цесия в съответствие с действащите нормативни актове и стандар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10. Да допуска по всяко време до концесионния обект кон-тролни органи и оторизирани представители на концедента и да им пре-доставя документи и информация, свързани с изпълнението на задълженията по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11. Да извърши действия, необходими за утвърждаване на експлоатационните запаси на находището, или други, свързани със спе-циалните нормативни актове, които имат отношение към минералните вод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2.12. Да приеме и да търпи, при наличие на форсмажорни об-стоятелства, трети лица, посочени от концедента, да ползват минералните води - обект на концесията. В тези случаи концесионерът няма право на обезщет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1. Да получава дължимото от концесионера концесионно възнаграждение при условия и в срокове, определени в концесионния до-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2. Да получава лихви, неустойки и обезщетения при неизпъл-нение на условията на договора и определени в неговата санкционна ч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3. Право на собственост върху всяка геоложка, техническа и друга информация и документация, изготвена във връзка с ползването на обек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4. Да контролира изпълнението на задълженията на конце-сионера по концесионния договор и условията на концесията, включително чрез право на достъп до концесионния обект и чрез получаване от конце-сионера на документи и информ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3.5. 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 Основни задължения на концеден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1. Да оказва съдействие при осъществяване на концесията съгласно договорните услов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4.2. Да осъществява контрол по изпълнението на договор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6.1. Определя следните условия за осъществяване на концесия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6.1.1. Минералната вода да се използва от концесионера съгласно т. 1.3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6.1.2. Възможност за гратисен период до две години от началото на концесията за изграждане на производствени сгради и съоръжения с необходимата инфраструктура по съгласуван с концедента проект и за въвеждането им в експлоатация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6.1.3. За осъществяване на концесията не се изискват задължи-телни подобрения на обекта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1. Банкова гаранция от първокласна банка за гарантиране на задължението за изпълнение на проекта по усвояване на ресурса по            т. 1.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2. Безусловна неотменяема банкова гаранция от първокласна банка за гарантиране изпълнението на задължението за заплащане на еднократното концесионно възнаграждение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3. Парична гаранция за гарантиране изпълнението на задълже-нието за заплащане на концесионното възнаграждение при условия и по ред, определени в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7.4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минералните води и защитата на околната среда от вредни въздействия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8. Право на концедента да прекрати едностранно концесионния договор при неизпълнение от страна на концесионера на основните задължения и условия по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8.1. Във всички случаи на неизпълнение от страна на концесионера концедентът има право да търси освен определените в т. 7 гаранции и законните лихви, неустойки и обезщетения по Закона за задълженията и договор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9. Определя минимални размери на концесионното възнаграж-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9.1. Еднократно парично възнаграждение за предоставяне на концесията в размер 5 000 000 /пет милиона/ лева, дължими от конце-сионера в срок до един месец от подписването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9.2. Ежегодни парични възнаграждения, след уговорения гратисен период, върху ползваното количество минерална вода през целия срок на концесията, чийто размер не може да бъде по-малък от 2,5 на сто от нетния приход от концесионната дейност, но не по-малко от 20 000 000     /двадесет милиона/ лева. Конкретният размер и начинът за изчисляване на концесионното възнаграждение ще бъдат определени с решението на Министерския съвет за определяне на концесионе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0. Определя други изисквания, свързани с концесията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10.1. Приложимо право по отношение на концесията е българското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1. Министърът на околната среда и водите да организира и проведе конкурса по чл. 8, ал. 2 от Закона за концесиите за определяне на концесионер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 НА ДЪРЖАВНАТА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8:47:00Z</dcterms:created>
  <dc:creator>Legal Dep.</dc:creator>
  <dc:description>generated by an Adobe application</dc:description>
  <dc:language>en-US</dc:language>
  <cp:lastModifiedBy>Workstation</cp:lastModifiedBy>
  <dcterms:modified xsi:type="dcterms:W3CDTF">2003-04-07T11:52:00Z</dcterms:modified>
  <cp:revision>18</cp:revision>
  <dc:subject/>
  <dc:title/>
</cp:coreProperties>
</file>