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/>
        <w:t>Препис</w:t>
      </w:r>
    </w:p>
    <w:p>
      <w:pPr>
        <w:pStyle w:val="Normal"/>
        <w:ind w:right="4933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 на МС</w:t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януа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1560" w:right="754" w:hanging="426"/>
        <w:rPr/>
      </w:pPr>
      <w:r>
        <w:rPr/>
        <w:t>ЗА изменение на приходната и разходната част на фонд “Поземлена реформа”</w:t>
      </w:r>
      <w:r>
        <w:rPr>
          <w:lang w:val="en-US"/>
        </w:rPr>
        <w:t xml:space="preserve"> </w:t>
      </w:r>
      <w:r>
        <w:rPr/>
        <w:t>към Министерството на земеделието, горите и аграрната реформа за 1998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left="1276" w:right="-1" w:hanging="1276"/>
        <w:rPr/>
      </w:pPr>
      <w:r>
        <w:rPr/>
        <w:t>М И Н И С Т Е Р С К И Я Т    С Ъ В Е Т</w:t>
      </w:r>
    </w:p>
    <w:p>
      <w:pPr>
        <w:pStyle w:val="Normal"/>
        <w:tabs>
          <w:tab w:val="clear" w:pos="720"/>
          <w:tab w:val="left" w:pos="7938" w:leader="none"/>
        </w:tabs>
        <w:ind w:left="1276" w:right="-1" w:hanging="1276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ind w:right="4933" w:hanging="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TextBodyIndent"/>
        <w:rPr/>
      </w:pPr>
      <w:r>
        <w:rPr/>
        <w:t>Изменя приходната и разходната част на фонд “Поземлена реформа” към Министерството на земеделието, горите и аграрната реформа за 1998 г., утвърдена с Решение № 312 на Министерския съвет от 1998 г., съгласно прилож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 НА ДЪРЖАВНАТА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851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иходната и разходната част на фонд “Поземле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форма” към Министерството на земеделието, горит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и аграрната реформа за 1998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7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229"/>
        <w:gridCol w:w="2379"/>
        <w:gridCol w:w="2379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§ по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  <w:r>
              <w:rPr>
                <w:rFonts w:eastAsia="HebarU"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</w:rPr>
              <w:t>по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2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ило</w:t>
            </w:r>
          </w:p>
        </w:tc>
        <w:tc>
          <w:tcPr>
            <w:tcW w:w="2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тава</w:t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Б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(в хил. лв.)</w:t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12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 ПРИХОДИ - ВСИЧКО: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3 8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428 8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 на имуществ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ги, стоки и продукц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0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0 0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5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 материални актив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 концес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странат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8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8 8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ализирани курсови разлики от валутни опера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РАЗХОДИ - ВСИЧКО: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5 953 37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6 121 77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и разход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камент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ъчен инвентар и облекло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0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50 0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2 0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и книги за библиотек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151 86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995 1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землена реформ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151 86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995 1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аркиране на животнит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отивоградова защит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8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форма “Възстановяване на горите”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20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астие в нетърговски организации и дейност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995 1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жавни резерв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новен ремон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0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идобиване на дълготрайни актив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/>
            </w:pPr>
            <w:r>
              <w:rPr>
                <w:rFonts w:cs="HebarU" w:ascii="HebarU" w:hAnsi="HebarU"/>
              </w:rPr>
              <w:t>2 009 5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66 611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4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 СУБСИДИИ (ТРАНСФЕРИ) МЕЖДУ БЮДЖЕТНИ И ИЗВЪНБЮДЖЕТНИ СМЕТКИ (НЕТО)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Съгласно чл. 1, ал. 2, т. 4 от Закона за държавния бюджет на Република България за 1997 г.)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трансфери /+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5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5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4 800 8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53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53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4 124 2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 ДЕФИЦИТ /-/</w:t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317" w:hanging="317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V. ФИНАНСИРАН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по сметки от предходния период /+/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8 77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8 77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по сметки в края на периода /-/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ТУРАЛНИ ПОКАЗАТЕЛ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атни бройк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работна заплат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оторните превозни средств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</w:rPr>
    </w:pPr>
    <w:r>
      <w:rPr>
        <w:rFonts w:cs="HebarU" w:ascii="HebarU" w:hAnsi="Heba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754" w:hanging="426"/>
      <w:jc w:val="both"/>
      <w:outlineLvl w:val="0"/>
    </w:pPr>
    <w:rPr>
      <w:rFonts w:ascii="HebarU" w:hAnsi="HebarU" w:cs="HebarU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33" w:hanging="0"/>
      <w:jc w:val="right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none"/>
      </w:tabs>
      <w:spacing w:lineRule="auto" w:line="360"/>
      <w:ind w:left="1276" w:right="-1" w:hanging="1276"/>
      <w:jc w:val="center"/>
      <w:outlineLvl w:val="2"/>
    </w:pPr>
    <w:rPr>
      <w:rFonts w:ascii="HebarU" w:hAnsi="HebarU" w:cs="HebarU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  <w:tab w:val="left" w:pos="9214" w:leader="none"/>
        <w:tab w:val="left" w:pos="9355" w:leader="none"/>
      </w:tabs>
      <w:spacing w:before="120" w:after="120"/>
      <w:ind w:right="-1"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1:49:00Z</dcterms:created>
  <dc:creator>София</dc:creator>
  <dc:description/>
  <dc:language>en-US</dc:language>
  <cp:lastModifiedBy>Workstation</cp:lastModifiedBy>
  <cp:lastPrinted>1998-12-14T14:26:00Z</cp:lastPrinted>
  <dcterms:modified xsi:type="dcterms:W3CDTF">2003-04-07T11:56:00Z</dcterms:modified>
  <cp:revision>7</cp:revision>
  <dc:subject/>
  <dc:title>Р Е П У Б Л И К А   Б Ъ Л Г А Р И Я</dc:title>
</cp:coreProperties>
</file>