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en-US"/>
        </w:rPr>
        <w:t>5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т 5 ян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ab/>
        <w:t xml:space="preserve">ЗА определяне на срок за закупуване и доставка на течни горива за системата на народната просвета през отоплителния сезон 1998-1999 г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Р  Е  Ш  И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1. Определя срок 31 май 1999 г. за закупуване и доставка на течни горива за системата на народната просвета през отоплителния сезон 1998-1999 г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2. Договорът за възлагане на държавната поръчка по т. 1 да се сключи по реда на чл. 58, т. 9 от Закона за възлагане на държавни и общински поръчки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"ОБЩА КАНЦЕЛАРИЯ": /Златина Николова/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09:50:00Z</dcterms:created>
  <dc:creator>Legal Dep.</dc:creator>
  <dc:description>generated by an Adobe application</dc:description>
  <dc:language>en-US</dc:language>
  <cp:lastModifiedBy>Workstation</cp:lastModifiedBy>
  <dcterms:modified xsi:type="dcterms:W3CDTF">2003-04-07T11:57:00Z</dcterms:modified>
  <cp:revision>6</cp:revision>
  <dc:subject/>
  <dc:title/>
</cp:coreProperties>
</file>