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en-US"/>
        </w:rPr>
        <w:t>6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т 5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ab/>
        <w:t>ЗА предоставяне на концесия за подземни природни богатства - мрамори, чрез добив от находище "Илинденци" - с. Илинденци, община Струмяни, Софийска обла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center"/>
        <w:rPr/>
      </w:pPr>
      <w:r>
        <w:rPr>
          <w:rFonts w:cs="HebarU" w:ascii="HebarU" w:hAnsi="HebarU"/>
          <w:sz w:val="24"/>
          <w:lang w:val="bg-BG"/>
        </w:rPr>
        <w:t>/Обнародван, ДВ, бр. 4 от 1999 г./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На основание чл. 6, ал. 1 и 4, чл. 7, ал. 1 и 2 и чл. 4, ал. 1, т. 1 от Закона за концесиите и </w:t>
      </w:r>
      <w:r>
        <w:rPr>
          <w:rFonts w:cs="HebarU" w:ascii="HebarU" w:hAnsi="HebarU"/>
          <w:color w:val="auto"/>
          <w:sz w:val="24"/>
        </w:rPr>
        <w:t xml:space="preserve">§ </w:t>
      </w:r>
      <w:r>
        <w:rPr>
          <w:rFonts w:cs="HebarU" w:ascii="HebarU" w:hAnsi="HebarU"/>
          <w:b w:val="false"/>
          <w:color w:val="auto"/>
          <w:sz w:val="24"/>
        </w:rPr>
        <w:t>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Р  Е  Ш  И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. Предоставя концесия с предмет особено право на ползване на подземни природни богатства - мрамори, представляващи изключителна държавна собственост, чрез добив от находище "Илинденци" - участъци "Мурата-север", "Мурата-изток" и "Мурата-запад", индивидуализирани с координатите на точки по чупките на граничните контури на запасите в координатна система "1970 г.", както следва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- участък "Мурата-север" - координатни точки с номера от 1 до 8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- участък "Мурата-изток" - координатни точки с номера от 1 до 8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- участък "Мурата-запад" - координатни точки с номера от 1 до 4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.1. Подземните природни богатства - мрамори, са с качества за производство на мраморни блокове, плочи, мозайка, мраморно брашно и разнокаменни изделия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.2. Предоставя за добив от находище "Илинденци" - участъци "Мурата-север", "Мурата-изток" и "Мурата-запад", балансови запаси за срока на концесията, както следва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- от участък "Мурата-север" - балансови запаси в размер не по-малко от 770 хил. куб. м и не повече от 780 хил. куб. м, при рандеман на блокове 35 на сто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- от участък "Мурата-изток" - балансови запаси в размер не по-малко от 1 045 хил. куб. м и не повече от 1 055 хил. куб. м, при рандеман на блоковете 35 на сто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- от участък "Мурата-запад" - балансови запаси в размер не по-малко от 640 хил. куб. м и не повече от 650 хил. куб. м, при рандеман на блоковете 24 на сто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.3. В 30-дневен срок от обнародването на решението в "Държавен вестник" концесионерът се задължава да представи одобрен от компетентните държавни органи нов или актуализиран технически /работен/ проект, с който да се определят координатните точки на граничните контури на запасите /в координатна система "1970 г."/ на обектите по      т. 1.2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2. Определя срок на концесията 35 /тридесет и пет/ години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3. Определя за концесионер, без търг или конкурс, "Илинденци мрамор" ЕАД - търговско дружество по смисъла на </w:t>
      </w:r>
      <w:r>
        <w:rPr>
          <w:rFonts w:cs="HebarU" w:ascii="HebarU" w:hAnsi="HebarU"/>
          <w:color w:val="auto"/>
          <w:sz w:val="24"/>
        </w:rPr>
        <w:t xml:space="preserve">§ </w:t>
      </w:r>
      <w:r>
        <w:rPr>
          <w:rFonts w:cs="HebarU" w:ascii="HebarU" w:hAnsi="HebarU"/>
          <w:b w:val="false"/>
          <w:color w:val="auto"/>
          <w:sz w:val="24"/>
        </w:rPr>
        <w:t xml:space="preserve">5а от Допълнителните разпоредби на Закона за преобразуване и приватизация на държавни и общински предприятия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4. Концесията да се осъществява при следните условия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4.2. Добитите подземни природни богатства - мрамори,  да се използват от концесионера като суровина за производство на мраморни блокове, плочи, мозайка, мраморно брашно и разнокаменни изделия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4.3. Правата и задълженията по концесията да не се прехвърлят на трети лица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4.4. Всички дейности по предоставената концесия да се извършват в съответствие с установените технически и технологични стандарти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4.5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4.6. Концесионерът се задължава да извършва добива, като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4.6.1. осигурява оптимално изземване на запасите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- от участък "Мурата-север" - при рандеман на блоковете 35 на сто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- от участък "Мурата-изток" - при рандеман на блоковете 35 на сто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- от участък "Мурата-запад" - при рандеман на блоковете 24 на сто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4.6.2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4.6.3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4.6.4. не застрашава компонентите на околната среда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4.6.5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6.6. гарантира нормалната експлоатация на обекта на концесия за срока на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 Определя основните права и задължения по концесията, както следва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1. Концесионерът има следните права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1.1. да добива подземни природни богатства - мрамори, от находище "Илинденци" - участъци "Мурата-север", "Мурата-изток" и "Мурата-запад"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1.2. право на собственост върху добитите мрамори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1.3. да преработва добитите мрамори, като произвежда мра-морни блокове, плочи, мозайка, мраморно брашно и разнокаменни изделия, въз основа на годишни инженерни проекти, обвързани с техническия /работния/ проект за експлоатация за целия концесионен срок и осигуряващи оптимално изземване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1.4. да се разпорежда с добитите количества мраморни блокове, мраморни плочи, разнокаменни изделия, мозайка и мраморно брашно, като ги продава на трети лица в страната или в чужбина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1.5. право на собственост върху отпадъка от добива и преработката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1.6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само в границите на концесионния обект по т. 1 и ежегодно да представя отчетите на концедента в срок до 31 януари на следващата година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1.7. да складира отпадъците от добива и преработката на мрамори и откривката на насипищ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1.8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1.9. да  сключва договори с подизпълнители - физически и/или юридически лица, на които възлага изпълнението на отделни работи, свързани с концесията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 Основни задължения на концесионера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1. да добива подземните природни богатства - мрамори, съгласно клаузите на концесионния договор, както и да складира отпадъците от добива и преработката на насипища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2. да заплаща дължимото концесионно възнаграждение при условия и в срокове, определени в концесионния договор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3. да уведомява концедента, в случай че започне да реализира крайни продукти извън утвърдената номенклатура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4. допълнително да заплаща концесионно възнаграждение за крайните продукти по т. 5.2.3 съгласно клаузите на концесионния договор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5. да преработва мраморите до мраморни блокове, плочи, мозайка, мраморно брашно и разнокаменни изделия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6. да предава на концедента цялата документация, съдържаща новопридобита информация, и да не я предоставя на трети лица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7. да предоставя на концедента месечни отчети за действително добитите количества мрамор, за рандемана и за използваемостта на скалната маса, произведените количества мраморни блокове, плочи, мозайка, мраморно брашно и разнокаменни изделия, както и за реали-зираните сделки до 15 дни след изтичането на съответния месец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8. да уведомява незабавно концедента за нововъзникнали обстоятелства, създаващи опасност за националната сигурност, отбрана-та на страната, обществения ред, околната среда, както и за защитени със закон територии и обекти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9. да спазва нормативните изисквания за опазване на околната среда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10. да разработи и представи на концедента и на компетентните държавни органи за съгласуване проект за рекултивация на обекта на концесия в срок до 6 месеца от влизането в сила на концесионния до-говор; да извърши рекултивацията на обекта съгласно изготвения проект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11. да разработва и представя на концедента и на компетентните държавни органи за съгласуване задължителна минимална екологична програма за всеки 5-годишен период от срока на концесията, както и да предвиди средства по конкретните мероприятия; в срок до       6 месеца от влизането в сила на концесионния договор да представи на концедента и на компетентните държавни органи за съгласуване задължителната минимална екологична програма за първия 5-годишен период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12. да съгласува с концедента и с компетентните държавни органи всяка последваща актуализация на техническия /работния/ проект за разработване на концесионния обект за времето на концесионния срок; 5.2.13. да съгласува с концедента и с компетентните държавни органи всеки годишен инженерен проект за предстоящата година до         30 октомври на предходната година; след съгласуване с концедента техническият проект и годишните инженерни проекти стават неразделна част от концесионния договор, а концесионерът е длъжен да изпълнява задълженията, произтичащи от тях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14. ежегодно към 30 януари да представя на концедента и на компетентните държавни органи геоложки отчет за изменението на запасите през изтеклата година /в съответствие с действащата класифи-кация на твърди подземни природни богатства/ и за състоянието им към  1 януари на настоящата година за отразяването им в Националния баланс на запасите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15. да предостави на концедента и на компетентните държавни органи доклад за остатъчните запаси в находището при възникнала необходимост от ликвидация или консервация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16. да съставя и да води изискващата се за правилната и безопасна експлоатация на обекта геоложка, технологична и техническа документация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17. да осигури свързаните с концесията минноспасителна дейност на обекта, медицинско обслужване на територията на обекта, работни места, обучение и преквалификация на необходимия за експлоатация на находището персонал, работно и специално работно облекло, лични и колективни предпазни средства и застраховане на персонала съгласно социалната програма и годишната работна програма за осъществяване на свързаните с концесията дейности; 5.2.18. да съобразява договорите си с подизпълнителите с клаузите на концесионния договор, както и да предоставя на концедента копия от тях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19. условията по т. 5.2.18 следва да бъдат отразени във всички договори с подизпълнителите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20. да изпълнява задълженията си по договора с грижата на добър търговец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21. да изготви и представи за съгласуване от концедента комплексен план за осъществяване на дейността, свързана с концесията; срокът за предоставяне е 6 месеца от влизането в сила на концесионния договор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22. да изготви и представи за съгласуване от концедента годишна работна програма за осъществяване на свързаните с концесията дейности за всяка следваща година с конкретни мероприятия и гаранти-рани средства; срокът за предоставяне е 30 октомври на предходната година; след съгласуване с концедента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2.23. да приеме и търпи, при наличие на форсмажорни обстоятелства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3. Основни права на концедента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3.1. да получава дължимото концесионно възнаграждение в размери и в срокове, определени в договора за концесия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3.2. да контролира изпълнението на задълженията на концесионера по концесионния договор и условията на концесията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3.3. право на собственост върху новопридобитата от концесио-нера геолого-технологична, икономическа и друга документация при осъществяване на правата и задълженията по концесионния договор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3.4. да прекрати едностранно договора за концесия при не-изпълнение от страна на концесионера на основни задължения или при нарушаване на условие по концесията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4. Основни задължения на концедента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-временно съгласуване на предоставените от концесионера комплексен план и годишни работни програми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4.2. да осъществява контрол за спазване на условията по концесията и за изпълнение на задълженията по концесионния договор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4.3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удължаване срока на договора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4.4. да не пречи на концесионера да осъществява правата си по концесията, освен в случаите, уредени в нормативен акт или в концесионен договор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6. Определя за начален срок на концесията датата на влизането в сила на концесионния договор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7. Определя следните видове гаранции за изпълнение на задълженията по концесионния договор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10 на сто от очакваното годишно концесионно възнаграждение, а за всяка следваща година е 10 на сто от концесионното възнаграждение за предходната година и се предоставя на концедента до 31 януари на текущата година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му. Условията и сроковете за упражняване на правото за едностранно прекратяване на договора се определят в концесионния договор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7.3. Неустойки и лихви при неизпълнение и при забавено изпъл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8. Определя концесионно възнаграждение, както следва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8.1. Еднократно парично концесионно възнаграждение за предоставяне на концесията в размер 20 /двадесет/ на сто от минималното концесионно възнаграждение за 1999 г. Възнаграждението е платимо до един месец от влизането в сила на концесионния договор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8.2. Годишно парично концесионно възнаграждение , изчислено като процент от нетния размер на приходите от продажби на крайните продукти от добива и преработката на мрамори, на базата на утвърдена от концедента номенклатура на крайните продукти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8.3. Размерът на годишното парично концесионно възнаграждение е 3 /три/ на сто при рентабилност на производствената дейност до 10 /десет/ на сто, включително и при отрицателни стойности; при рентабилност от 10 /десет/ на сто до 60 /шестдесет/ на сто размерът се увеличава с 0,14 /четиринадесет стотни/ на всеки процент увеличение на рентабилността и с 10 /десет/ на сто при рентабилност от 60 /шестдесет/ на сто до 100 /сто/ на сто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8.4. Минимално годишно парично концесионно възнаграждение при цялостно неизпълнение на минималната производствена програма в размер 3 на сто от нетния размер на приходите, които биха се получили от продажбата на крайни продукти на минимални цени съгласно т. 9, както следва: 1999 г. - 32 649 щ. д.; 2000 г. - 34 950 щ. д.; 2001 г. - 37 428 щ. д.; 2002 г. - 40 437 щ. д.; 2003 г. - 2012 г. - 42 561 щ. д.; 2013 г. - 2022 г. - 40 437 щ. д.; и по 39 906 щ. д. за всяка следваща година от концесионния срок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8.5. Минимално годишно парично концесионно възнаграждение при частично неизпълнение на минималната производствена програма в размер на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8.5.1. процент от нетния размер на приходите от продажби на крайни продукти за съответния период, изчислен съгласно т. 8.2 и 8.3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8.5.2. три на сто от нетния размер на приходите, които биха се получили от продажбата на крайни продукти, за разликата до задължителния минимален годишен добив по цени съгласно т. 9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8.6. При промяна на номенклатурата на крайните продукти се променя и съответно стойностният размер на концесионното възнаграждение. В случай че се реализират други крайни продукти извън утвърдената номенклатура, стойността и размерът на концесионното възнаграждение се определят съгласно т. 8.2 и 8.3. В случай че крайните продукти са инертни материали, концесионното възнаграждение се изчислява като     1  /едно/ на сто от приходите от продажби на крайния продукт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8.7. Годишното парично концесионно възнаграждение се заплаща от концесионера на 4 вноски 4 пъти годишно до 15 дни след изтичането на съответното 3-месечие. Тримесечната вноска не може да бъде по-малка от една четвърт от определеното минимално концесионно възнаграждение за съответната година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9. Определя други изисквания, свързани с правата и задълженията по концесията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9.1. Цените, определящи концесионното възнаграждение, не са по-ниски от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9.1.1. цената за 1 м</w:t>
      </w:r>
      <w:r>
        <w:rPr>
          <w:rFonts w:cs="HebarU" w:ascii="HebarU" w:hAnsi="HebarU"/>
          <w:b w:val="false"/>
          <w:color w:val="auto"/>
          <w:position w:val="5"/>
          <w:sz w:val="24"/>
        </w:rPr>
        <w:t>3</w:t>
      </w:r>
      <w:r>
        <w:rPr>
          <w:rFonts w:cs="HebarU" w:ascii="HebarU" w:hAnsi="HebarU"/>
          <w:b w:val="false"/>
          <w:color w:val="auto"/>
          <w:sz w:val="24"/>
        </w:rPr>
        <w:t xml:space="preserve"> мраморни блокове - 59 щ. д./м</w:t>
      </w:r>
      <w:r>
        <w:rPr>
          <w:rFonts w:cs="HebarU" w:ascii="HebarU" w:hAnsi="HebarU"/>
          <w:b w:val="false"/>
          <w:color w:val="auto"/>
          <w:position w:val="5"/>
          <w:sz w:val="24"/>
        </w:rPr>
        <w:t>3</w:t>
      </w:r>
      <w:r>
        <w:rPr>
          <w:rFonts w:cs="HebarU" w:ascii="HebarU" w:hAnsi="HebarU"/>
          <w:b w:val="false"/>
          <w:color w:val="auto"/>
          <w:sz w:val="24"/>
        </w:rPr>
        <w:t xml:space="preserve">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9.1.2. цената за 1 т мозайка -  6,9 щ. д./т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9.1.3. цената за 1 т мраморно брашно - 6,8 щ.д./т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0. Упълномощава министъра на промишлеността да сключи договора за концесия с "Илинденци мрамор" ЕАД в едномесечен срок от обнародването на решението в "Държавен вестник" и да осъществява контрол по изпълнението на договора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09:58:00Z</dcterms:created>
  <dc:creator>Legal Dep.</dc:creator>
  <dc:description>generated by an Adobe application</dc:description>
  <dc:language>en-US</dc:language>
  <cp:lastModifiedBy>Workstation</cp:lastModifiedBy>
  <dcterms:modified xsi:type="dcterms:W3CDTF">2003-04-07T12:00:00Z</dcterms:modified>
  <cp:revision>8</cp:revision>
  <dc:subject/>
  <dc:title/>
</cp:coreProperties>
</file>