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bg-BG"/>
        </w:rPr>
        <w:t xml:space="preserve"> 11 януари</w:t>
      </w:r>
      <w:r>
        <w:rPr>
          <w:rFonts w:cs="HebarU" w:ascii="HebarU" w:hAnsi="HebarU"/>
          <w:b/>
        </w:rPr>
        <w:t xml:space="preserve">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пълнителния протокол към Конвенцията за режима на корабоплаване по река Дунав от 18 август 1948 г. и на Протокола във връзка с подписването на Допълнителния протокол към Конвенцията за режима на корабоплаване по река Дунав от 18 август 194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8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</w:t>
      </w:r>
      <w:r>
        <w:rPr>
          <w:rFonts w:cs="HebarU" w:ascii="HebarU" w:hAnsi="HebarU"/>
          <w:b/>
          <w:lang w:val="en-US"/>
        </w:rPr>
        <w:t>92</w:t>
      </w:r>
      <w:r>
        <w:rPr>
          <w:rFonts w:cs="HebarU" w:ascii="HebarU" w:hAnsi="HebarU"/>
          <w:b/>
          <w:lang w:val="bg-BG"/>
        </w:rPr>
        <w:t xml:space="preserve"> от 1999 г./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пълнителния протокол към Конвенцията за режима на корабоплаване по река Дунав от 18 август 1948 г. и Протокола във връзка с подписването на Допълнителния протокол към Конвенцията за режима на корабоплаване по река Дунав от 18 август 1948 г., подписани на 26 март 1998 г. в Будапещ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 и 7 от Конституцията  на Република България да ратифицира със закон протоколите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АДМИНИСТРАЦИЯ:</w:t>
      </w:r>
      <w:r>
        <w:rPr>
          <w:rFonts w:cs="HebarU" w:ascii="HebarU" w:hAnsi="HebarU"/>
          <w:b/>
          <w:lang w:val="bg-BG"/>
        </w:rPr>
        <w:t xml:space="preserve">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пълнителния протокол към Конвенц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ежима на корабоплаване по река Дунав от 18 август 194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на Протокола във връзка с подписването на Допълнител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отокол към Конвенцията за режима на корабоплаване п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река Дунав от 18 август 1948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пълнителния протокол към Конвенцията за режима на корабоплаване по река Дунав от 18 август 1948 г. и Протокола във връзка с подписването на Допълнителния протокол към Конвенцията за режима на корабоплаване по река Дунав от 18 август 1948 г., подписани на 26 март  1998 г. в Будапещ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конът</w:t>
      </w:r>
      <w:r>
        <w:rPr>
          <w:rFonts w:cs="HebarU" w:ascii="HebarU" w:hAnsi="HebarU"/>
        </w:rPr>
        <w:t xml:space="preserve"> е приет от ХХХVIII Народно събрание на ........................ 1999 г. и е подпечатан с официалния печат на Народното събрание.</w:t>
      </w:r>
    </w:p>
    <w:sectPr>
      <w:type w:val="nextPage"/>
      <w:pgSz w:w="11906" w:h="16838"/>
      <w:pgMar w:left="2007" w:right="709" w:gutter="0" w:header="0" w:top="1559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0:46:00Z</dcterms:created>
  <dc:creator>LEGAL DEPARTMENT</dc:creator>
  <dc:description/>
  <dc:language>en-US</dc:language>
  <cp:lastModifiedBy>composer</cp:lastModifiedBy>
  <cp:lastPrinted>1999-01-08T16:25:00Z</cp:lastPrinted>
  <dcterms:modified xsi:type="dcterms:W3CDTF">2003-06-12T08:52:00Z</dcterms:modified>
  <cp:revision>6</cp:revision>
  <dc:subject/>
  <dc:title>Р Е П У Б Л И К А   Б Ъ Л Г А Р И Я</dc:title>
</cp:coreProperties>
</file>