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/>
      </w:pPr>
      <w:r>
        <w:rPr>
          <w:rFonts w:cs="HebarU" w:ascii="HebarU" w:hAnsi="HebarU"/>
          <w:color w:val="auto"/>
          <w:sz w:val="24"/>
        </w:rPr>
        <w:t>П</w:t>
      </w:r>
      <w:r>
        <w:rPr>
          <w:rFonts w:cs="HebarU" w:ascii="HebarU" w:hAnsi="HebarU"/>
          <w:color w:val="auto"/>
          <w:sz w:val="24"/>
          <w:lang w:val="bg-BG"/>
        </w:rPr>
        <w:t>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1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т 13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ab/>
        <w:t xml:space="preserve">ЗА изменение на Решение N 273 на Министерския съвет от 1998 г. за утвърждаване броя на студентите и докторантите, чието обучение се финансира от държавата, и максималния брой на студентите и докторантите, които могат да се обучават във всяко висше училище през учебната 1998-1999 г., допълнено с Решение N 682 на Министерския съвет от 1998 г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Р  Е  Ш  И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10" w:before="0" w:after="113"/>
        <w:ind w:firstLine="85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1. В приложение N 1.18 към т. 1 се правят следните изменения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1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а/ в колона 5 на пореден N I.6 "Компютърни системи и технологии" числото "15" се заменя с "20"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1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б/ в колона 5 на ред "Общо" числото "90" се заменя с "95"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1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2. В приложение N 1.40 към т. 1 се правят следните изменения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1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а/ в колона 6 на пореден N I.2 "Организация и управление на хотели и ресторанти" числото "50" се заменя със "75"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1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б/ в колона 6 на ред "Общо" числото "50" се заменя със "75"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1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3. В приложение N 1.88 към т. 1 се правят следните изменения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1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а/ в колона 6 на пореден N I.1 "Комуникационна техника и технологии" числото "20" се заменя с "50"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1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б/ в колона 6 на пореден N I.2 "Радио-телевизионна техника" числото "20" се заменя с "35"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1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в/ в колона 6 на пореден N I.3 "Икономика на съобщенията" числото "20" се заменя с "45"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г/ в колона 6 на ред "Общо" числото "60" се заменя със "130"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9:15:00Z</dcterms:created>
  <dc:creator>Legal Dep.</dc:creator>
  <dc:description>generated by an Adobe application</dc:description>
  <dc:language>en-US</dc:language>
  <cp:lastModifiedBy>Workstation</cp:lastModifiedBy>
  <dcterms:modified xsi:type="dcterms:W3CDTF">2003-04-07T12:03:00Z</dcterms:modified>
  <cp:revision>6</cp:revision>
  <dc:subject/>
  <dc:title/>
</cp:coreProperties>
</file>