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Реш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1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3 януари 199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Народното събрание за ратифициране на Акта на присъединяване на заемодател на експортен кредит и на споразуменията за гаранция на заеми за експортен кредит между Република България и банка “ПАРИБА” - Франция, по Проекта за оздравяване и преструктуриране на Българските държавни железниц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 Одобрява: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Акта на присъединяване на заемодател на експортен кредит между банка “ПАРИБА” - Франция, Република България и Национална компания “Български държавни железници”, подписан на 17 юли 1998 г. в Соф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споразуменията за гаранция на заеми за експортен кредит между Република България и банка “ПАРИБА” - Франция, подписани на 8 декември 1998 г. в Соф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лага на Народното събрание на основание чл. 85, ал. 1, т. 4 и 5 от Конституцията на Република България да ратифицира със закон акта на присъединяване и споразуменията за гаранция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След приемането от Народното събрание на закона за ратифициране министърът на правосъдието и правната евроинтеграция  да представи от името на правителството на Република България на банка “ПАРИБА” - Франция, съответните правни становища за влизането в сила на споразуменията с банката.</w:t>
      </w:r>
    </w:p>
    <w:p>
      <w:pPr>
        <w:pStyle w:val="Normal"/>
        <w:ind w:firstLine="993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993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993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993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sectPr>
          <w:type w:val="nextPage"/>
          <w:pgSz w:w="11906" w:h="16838"/>
          <w:pgMar w:left="1797" w:right="1134" w:gutter="0" w:header="0" w:top="156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99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тифициране на Акта на присъединяване 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емодател на експортен кредит и на споразуменият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аранция на заеми за експортен кредит между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публика България и банка “ПАРИБА” - Франция, по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проекта за оздравяване и преструктуриране 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Българските държавни железниц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Член единствен. </w:t>
      </w:r>
      <w:r>
        <w:rPr>
          <w:rFonts w:cs="HebarU" w:ascii="HebarU" w:hAnsi="HebarU"/>
        </w:rPr>
        <w:t>Ратифицир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Акта на присъединяване на заемодател на експортен кредит между банка “ПАРИБА” - Франция, Република България и Национална компания “Български държавни железници”, подписан на 17 юли 1998 г. в Соф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поразуменията за гаранция на заеми за експортен кредит, между Република България и банка “ПАРИБА” - Франция, подписани на      8 декември 1998 г. в Соф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конът е приет от ХХХVIII Народно събрание на …………………… 1999 г. и е подпечатан с официалния печат на Народното събрание.</w:t>
      </w:r>
    </w:p>
    <w:sectPr>
      <w:type w:val="nextPage"/>
      <w:pgSz w:w="11906" w:h="16838"/>
      <w:pgMar w:left="1797" w:right="1134" w:gutter="0" w:header="0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10:55:00Z</dcterms:created>
  <dc:creator>София</dc:creator>
  <dc:description/>
  <dc:language>en-US</dc:language>
  <cp:lastModifiedBy>Workstation</cp:lastModifiedBy>
  <cp:lastPrinted>1999-01-11T11:21:00Z</cp:lastPrinted>
  <dcterms:modified xsi:type="dcterms:W3CDTF">2003-04-07T12:04:00Z</dcterms:modified>
  <cp:revision>4</cp:revision>
  <dc:subject/>
  <dc:title>Р Е П У Б Л И К А   Б Ъ Л Г А Р И Я</dc:title>
</cp:coreProperties>
</file>