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януар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Петия протокол към Общото споразумение за търговията с услуги в рамките на Световната търговска организация и на Списъка на специфичните задължения на Република България по търговията с финансови услуг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Ратификация – обн., ДВ, бр. 10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ълен текст – обн., ДВ, бр. 35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>. Одобрява Петия протокол към Общото споразумение за търговията с услуги - приложение 1Б към Маракешкото споразумение за създаване на Световната търговска организация, подписан на 27 февруари 199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добрява Списъка на специфичните задължения на Република България по търговията с финансови услуги, приет на 27 февруари 1998 г. от Съвета за търговия с услуги на Световната търговска организ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лага на Народното събрание на основание чл. 85, ал. 2 във връзка с чл. 85, ал. 1, т. 2 от Конституцията на Република България да ратифицира със закон протокола по т. 1 и списъка на специфичните задължения по т. 2.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Протокол</w:t>
        </w:r>
      </w:hyperlink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276"/>
        <w:rPr/>
      </w:pPr>
      <w:r>
        <w:rPr/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з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тифициране на Петия протокол към Общо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оразумение за търговията с услуги и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исъка на специфичните задължения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публика България по търговията с финансови услуг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Ратифицира Петия протокол към Общото споразумение за търговията с услуги - приложение 1Б към Маракешкото споразумение за създаване на Световната търговска организация, подписан на 27 февруари  1998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Ратифицира Списъка на специфичните задължения на Република България по търговията с финансови услуги, приет на            27 февруари 1998 г. от Съвета за търговия с услуги на Световната търговска организац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…………………… 1999 г. и е с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200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right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013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1:59:00Z</dcterms:created>
  <dc:creator>София</dc:creator>
  <dc:description/>
  <dc:language>en-US</dc:language>
  <cp:lastModifiedBy>Workstation</cp:lastModifiedBy>
  <cp:lastPrinted>1999-01-11T12:46:00Z</cp:lastPrinted>
  <dcterms:modified xsi:type="dcterms:W3CDTF">2003-11-25T10:10:00Z</dcterms:modified>
  <cp:revision>8</cp:revision>
  <dc:subject/>
  <dc:title>Р Е П У Б Л И К А   Б Ъ Л Г А Р И Я</dc:title>
</cp:coreProperties>
</file>