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януари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Списък на заразните и паразитните болести по чл. 8а от Закона за ветеринарното дел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а от Закона за ветеринарното дело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твърждава Списък на заразните и паразитните болести по животните и птиците, срещу които през 1999 г. държавните ветеринарно-медицински органи и лицензираните частно практикуващи ветеринарни лекари провеждат задължително профилактични и принудителни мероприятия 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зходите за провеждане на мероприятията по утвърдения списък са в рамките на предвидените в бюджета на Министерството на земеделието, горите и аграрната реформа финансови средства, разчетени по бюджета на Националната ветеринарномедицинска служба за 1999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sectPr>
          <w:type w:val="nextPage"/>
          <w:pgSz w:w="11906" w:h="16838"/>
          <w:pgMar w:left="1797" w:right="1134" w:gutter="0" w:header="0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към т. 1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  П  И  С  Ъ  К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заразните и паразитните болести по чл. 8а 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она за ветеринарното дело за 1999 г. и мероприятията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веждани срещу тях и финансирани от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399"/>
      </w:tblGrid>
      <w:tr>
        <w:trPr/>
        <w:tc>
          <w:tcPr>
            <w:tcW w:w="919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І. Заразни болести от лист А на Международното бюр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по епизоотиит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Шап по двукопитните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Ваксинация при възникване на шап в зависимост от епизоотичната обстановка; резерв от вносни ваксини; клинични и лабораторно-диагностични изследвания; обезщетения; дезинфекция, дезинсекция, дератизация (ДДД); мероприятия за провеждане на епизоотичен контрол в граничните район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ическа чума по свинете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имунопрофилактика; обезщетения; ДДД мероприят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севдочума по птиците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инични и лабораторно-диагностични изследвания; имунопрофилактика на всички птици в застрашени райони без бройлерите; не се заплаща имунопрофилактиката на собственици на птици, които писмено декларират, че ще ползват закупени от тях регистрирани ваксини и ще ги прилагат по програма, утвърдена от НВМС; обезщетения; ДДД мероприят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зотични заболявания шарка по овцете, чума по говедата, син език, инфлуенца (грип) по птиците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обезпечаване на резерв от ваксини в зависимост от епизоотичната обстановка; обезщетения; мероприятия за провеждане на епизоотичен контрол в граничните райони на страната; ДДД мероприятия</w:t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ІІ. Заразни и паразитни болести, предаващи се от животнит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на хората (зоонози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тракс по домашните животни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имунопрофилактика; обезщетения; ДДД мероприят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уцелоза по говедата, овцете, козите, свинете и кучетата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 по схема; ДДД мероприят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уберкулоза по домаш-ните животни и птици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лергични и лабораторно-диагностични изследвания; обезщетения; ДДД мероприятия; мероприятия за епизоотичен контрол, ограничаване и ликвидиране на заболяванет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яс по всички видове животни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мунопрофилактика, лабораторно-диагностични изследвания; ДДД мероприятия; обезщет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птоспироза по говедата и свинете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-треска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ндажни лабораторно-диагностични изслед-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п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ихинелоза по свинете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ДД мероприятия; обезщет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хинококоза по кучетата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профилактично третиране без консуматив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танус след ветеринар-ни манипулации и марки-ране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езщетения</w:t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ІІІ. Заразни болести по едрите преживни животн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нзоотична левкоза по говедата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маркираните животни не се изследват след двукратен положителен резулта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онгиформна енцефалопатия по говедата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обезщетения; ДДД мероприятия</w:t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ІV. Заразни болести по дребните преживни животн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разен епидидимит по кочовете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-Висна по овцете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ндажни лабораторно-диагностични изследвания; ДДД мероприят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ртрит-енцефалит по козите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ндажни лабораторно-диагностични изследвания; ДДД мероприят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крейпи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ндажни лабораторно-диагностични изследвания; обезщетения</w:t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V. Заразни болести по птицит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иф и пулороза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ДДД мероприятия в определени от НВМС преработвателни предприят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олера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</w:t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VІ. Болести по пчелит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мерикански гнилец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есенни клинични прегледи; обезщетения за унищожени пчелни семейства</w:t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VІІ. Болести по бубит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брина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134" w:gutter="0" w:header="0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2:00:00Z</dcterms:created>
  <dc:creator>София</dc:creator>
  <dc:description/>
  <dc:language>en-US</dc:language>
  <cp:lastModifiedBy>Workstation</cp:lastModifiedBy>
  <cp:lastPrinted>1999-01-15T15:11:00Z</cp:lastPrinted>
  <dcterms:modified xsi:type="dcterms:W3CDTF">2003-04-07T12:08:00Z</dcterms:modified>
  <cp:revision>4</cp:revision>
  <dc:subject/>
  <dc:title>Р Е П У Б Л И К А   Б Ъ Л Г А Р И Я</dc:title>
</cp:coreProperties>
</file>