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9 ян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Учредителния договор на Международния валутен фонд заедно с Първо, Второ и Трето изменение и на предложеното Четвърто изменение за специално еднократно разпределение на специални права на тираж и за приемане на решение за увеличаването на квотата на Република България в Международния валутен фон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1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, 4 и 5 от Конституцията на Република България да ратифицира със закон Учредителния договор на Международния валутен фонд, приет в Бретон Уудс, Ню Хемпшир на 22 юли 1944 г. заедно с Първо, Второ и Трето изменение, приети съответно въз основа на Резолюция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3-5 от 31 май 1968 г., Резолюция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lang w:val="bg-BG"/>
        </w:rPr>
        <w:t xml:space="preserve">31-4 от 30 април 1976 г. и Резолюция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45-3 от 28 юни 1990 г. на Съвета на гуверньорите на Международния валутен фонд, както и Четвъртото изменение за специално еднократно разпределение на специални права на тираж съгласно Резолюция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lang w:val="bg-BG"/>
        </w:rPr>
        <w:t>52-4 на Съвета на гуверньорите на Международния валутен фонд от 23 септемв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6, ал. 1 във връзка с чл. 85, ал. 1, т. 2, 4 и 5 от Конституцията на Република България да даде съгласие за увеличаването на квотата на Република България в Международния валутен фонд на 640,2 млн. специални права на тираж в съответствие с Резолюция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53-2 на Съвета на гуверньорите на Международния валутен фонд - “Увеличаване на квотите на страните - членки на Международния валутен фонд - Единадесети общ преглед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ратифициране на Учредителния договор на Международния валутен фонд заедно с Първо, Второ и Трето изменение и на предложеното Четвърто изменение за специално еднократно разпределение на специални права на тираж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Учредителния договор на Международния валутен фонд, приет в Бретон Уудс, Ню Хемпшир на 22 юли 1944 г. заедно с Първо, Второ и Трето изменение, приети съответно въз основа на Резолюция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3-5 от 31 май 1968 г., Резолюция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31-4 от              30 април 1976 г. и Резолюция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45-3 от 28 юни 1990 г. на Съвета на гуверньорите на Международния валутен фонд, както и Четвъртото изменение за специално еднократно разпределение на специални права на тираж съгласно Резолюция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52-4 на Съвета на гуверньорите на Международния валутен фонд от 23 септемв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Законът е приет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 199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Е Н И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увеличаването на квотата на Република България в Международния валутен фонд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6, ал. 1 във връзка с чл. 85, ал. 1, т. 2, 4 и 5 от Конституцията на Република Българ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Дава съгласие за увеличаването на квотата на Република България в Международния валутен фонд на 640,2 млн. специални права на тираж в съответствие с Резолюция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lang w:val="bg-BG"/>
        </w:rPr>
        <w:t>53-2 на Съвета на гуверньорите на Международния валутен фонд - “Увеличаване на квотите на страните - членки на Международния валутен фонд - Единадесети общ преглед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Решението е прието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 199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31:00Z</dcterms:created>
  <dc:creator>LEGAL DEPARTMENT</dc:creator>
  <dc:description/>
  <dc:language>en-US</dc:language>
  <cp:lastModifiedBy>composer</cp:lastModifiedBy>
  <cp:lastPrinted>1999-01-18T10:37:00Z</cp:lastPrinted>
  <dcterms:modified xsi:type="dcterms:W3CDTF">2003-06-12T09:00:00Z</dcterms:modified>
  <cp:revision>6</cp:revision>
  <dc:subject/>
  <dc:title>Р Е П У Б Л И К А   Б Ъ Л Г А Р И Я</dc:title>
</cp:coreProperties>
</file>