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2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>ЗА предложение до Президента на Република България за издаване на указ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На   основание  чл.  99,  ал. 2  във  връзка с чл. 26, ал. 2 и 5 от Указ N 1094 за духовното стимулиране в Република България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Предлага на Президента на Република България да награди с орден "Стара планина" първа степен РАНГЕЛ ПЕТРОВ ВЪЛЧАНОВ за извънредно големите му заслуги към Република България в областта на киното и по случай 70 години от рождението му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0:07:00Z</dcterms:created>
  <dc:creator>Legal Dep.</dc:creator>
  <dc:description>generated by an Adobe application</dc:description>
  <dc:language>en-US</dc:language>
  <cp:lastModifiedBy>Workstation</cp:lastModifiedBy>
  <dcterms:modified xsi:type="dcterms:W3CDTF">2003-04-07T12:11:00Z</dcterms:modified>
  <cp:revision>5</cp:revision>
  <dc:subject/>
  <dc:title>ПРЕПИС</dc:title>
</cp:coreProperties>
</file>