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освобождаване и назначаване на извънреден и пълномощен посланик на Република България в Китайската народна републик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Предлага на Президента на Република България на основание чл. 98, т. 6 от Конституцията на Република България да издаде укази з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Освобождаване на СТЕФАН ХРИСТОВ ГАБЕРОВ от длъжността извънреден и пълномощен посланик на Република България в Китайската народна републик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Назначаване на ДИМИТЪР ЦВЕТАНОВ ЦАНЕВ за извънреден и пълномощен посланик на Република България в Китайската народна републик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</w:rPr>
        <w:t>"ОБЩ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57:00Z</dcterms:created>
  <dc:creator>Legal Dep.</dc:creator>
  <dc:description>generated by an Adobe application</dc:description>
  <dc:language>en-US</dc:language>
  <cp:lastModifiedBy>Workstation</cp:lastModifiedBy>
  <dcterms:modified xsi:type="dcterms:W3CDTF">2003-04-07T12:12:00Z</dcterms:modified>
  <cp:revision>5</cp:revision>
  <dc:subject/>
  <dc:title/>
</cp:coreProperties>
</file>