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ешение </w:t>
      </w:r>
      <w:r>
        <w:rPr>
          <w:rFonts w:cs="HebarU" w:ascii="HebarU" w:hAnsi="HebarU"/>
          <w:color w:val="auto"/>
          <w:sz w:val="24"/>
          <w:lang w:val="en-US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освобождаване и назначаване на представител на Република България към Европейските общности в Брюкс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Предлага на Президента на Република България на основание чл. 98, т. 6 от Конституцията на Република България да издаде укази з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свобождаване на Никола Иванов Карадимов  от длъжността представител на Република България към Европейските общности в Брюксел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Назначаване на Антоанета Иванова Приматарова за пред-ставител на Република България към Европейските общности в Брюксел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33:00Z</dcterms:created>
  <dc:creator>Legal Dep.</dc:creator>
  <dc:description>generated by an Adobe application</dc:description>
  <dc:language>en-US</dc:language>
  <cp:lastModifiedBy>Workstation</cp:lastModifiedBy>
  <dcterms:modified xsi:type="dcterms:W3CDTF">2003-04-07T13:09:00Z</dcterms:modified>
  <cp:revision>5</cp:revision>
  <dc:subject/>
  <dc:title/>
</cp:coreProperties>
</file>