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2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 между правителството на Република България и съюзното правителство на Съюзна република Югославия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7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>Р  Е  Ш  И: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 Утвърждава Спогодбата между правителството на Република България и съюзното правителство на Съюзна република Югославия за сътрудничество в областта на туризма, подписана на 17 декември 1997 г. на Граничния контролно-пропускателен пункт - Калотин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2. Министерството на външните работи да уведоми по диплома-тически път югославската страна за решението по т. 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3. Министърът на търговията и туризма да обнародва в "Държа-вен вестник" спогодбата по т. 1 в 15-дневен срок от датата на влизането й в сила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 xml:space="preserve">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46:00Z</dcterms:created>
  <dc:creator>Legal Dep.</dc:creator>
  <dc:description>generated by an Adobe application</dc:description>
  <dc:language>en-US</dc:language>
  <cp:lastModifiedBy>composer</cp:lastModifiedBy>
  <cp:lastPrinted>2002-04-18T15:45:00Z</cp:lastPrinted>
  <dcterms:modified xsi:type="dcterms:W3CDTF">2003-06-12T09:02:00Z</dcterms:modified>
  <cp:revision>6</cp:revision>
  <dc:subject/>
  <dc:title>ПРЕПИС</dc:title>
</cp:coreProperties>
</file>