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изпълнение на Решението на Европейския съд по правата на човека по дело N 90/97/874/1086 /Асенов, Иванова, Иванов срещу България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Р  Е  Ш  И: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Приема за изпълнение Решението на Европейския съд по правата на човека по дело N 90/97/874/1086 /Асенов, Иванова, Иванов срещу България/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Министерството на финансите в едноседмичен срок да изплати посочените в решението по т. 1 суми за обезщетение на жалбоподателя Асенов в размер 6 000 000 лв. и за покриване на направените от тримата жалбоподатели разходи за хонорари по делото в размер на левовата равностойност на 14 860 лири стерлинги, превърнати в български левове по курса на деня на плащането, плюс 7600 лири стерлинги минус 38 087 френски франка, превърнати в лири стерлинги по курса в деня на плащанет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Сумите по т. 2 да бъдат изплатени за сметка на "Други разходи" по републиканския бюджет за 1999 г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Правителственият съагент, упълномощен да представлява държавата по делото, да уведоми Европейския съд за изпълнението н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2:13:00Z</dcterms:created>
  <dc:creator>Legal Dep.</dc:creator>
  <dc:description>generated by an Adobe application</dc:description>
  <dc:language>en-US</dc:language>
  <cp:lastModifiedBy>Workstation</cp:lastModifiedBy>
  <dcterms:modified xsi:type="dcterms:W3CDTF">2003-04-07T13:07:00Z</dcterms:modified>
  <cp:revision>5</cp:revision>
  <dc:subject/>
  <dc:title/>
</cp:coreProperties>
</file>