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3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7 януа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038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образуване на оперите и филхармониите в Бургас, Варна, Пловдив и Рус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На основание чл. 2, т. 1 от Постановление </w:t>
      </w:r>
      <w:r>
        <w:rPr>
          <w:rFonts w:cs="HebarU" w:ascii="HebarU" w:hAnsi="HebarU"/>
        </w:rPr>
        <w:t xml:space="preserve">N </w:t>
      </w:r>
      <w:r>
        <w:rPr>
          <w:rFonts w:cs="HebarU" w:ascii="HebarU" w:hAnsi="HebarU"/>
          <w:lang w:val="bg-BG"/>
        </w:rPr>
        <w:t>23 на Министерския съвет от 1991 г. за усъвършенстване дейността на организациите с нестопанска цел в областта на културата (обн., ДВ, бр. 16 от 1991 г.; изм. и доп. бр. 45 от 1991 г., бр. 55 от 1995 г., бр. 61 от 1997 г. и бр. 18 от 1998 г.)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образува от 1 февруари 1999 г. народните опери и филхармониите в Бургас, Варна, Пловдив и Русе в културни институти към Министерството на културата с наименование “Оперно-филхармонично дружество” и със седалища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ултурните институти по т. 1 осъществяват дейност по създаване и разпространение на оперното, симфоничното и танцовото изку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ултурните институти с наименование “Оперно-филхармонично дружество” са юридически лица на бюджетна издръжка към Министерството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инансирането на културните институти по т. 1 се осъществява от бюджетите на Министерството на културата и на съответната община след решение на общинския съвет и съгласно сключените между тях споразумения за смесено финансиране. Министърът на финансите по предложение на министъра на културата да извърши необходимите промени по бюджета на Министерството на културата за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ърът на културата в едномесечен срок да определи числеността на персонала и да утвърди организационната структура на институ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ационната структура задължително съдържа основни творчески звена за дейностите “опера” и “филхармония”, които огласяват отделно самостоятелната си публичн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Художественото и административното ръководство на преобразуваните културни институти се осъществява от директори, назначавани от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рудовоправните отношения на работниците и служителите от преобразуваните културни институти се уреждат при условията на чл. 123 от Кодекс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Министърът на културата да предприеме необходимите действия за прехвърлянето на собствеността върху недвижимото имущество - държавна собственост, стопанисвано и управлявано досега от Министерството на културата, на общините, на чиято територия са седалищата на преобразуваните културни институ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0. Решението да се обнародва в “Държавен вестник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77"/>
        <w:gridCol w:w="1"/>
        <w:gridCol w:w="437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</w:t>
            </w:r>
          </w:p>
        </w:tc>
        <w:tc>
          <w:tcPr>
            <w:tcW w:w="9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КУЛТУРНИ ИНСТИТУТИ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Културни институти,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Седалище</w:t>
            </w:r>
          </w:p>
        </w:tc>
        <w:tc>
          <w:tcPr>
            <w:tcW w:w="4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от които се образува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  <w:r>
              <w:rPr>
                <w:rFonts w:cs="HebarU" w:ascii="HebarU" w:hAnsi="HebarU"/>
                <w:b/>
                <w:lang w:val="bg-BG"/>
              </w:rPr>
              <w:t>Оперно-филхармонично дружество”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Бургас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firstLine="7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родната опера - Бургас</w:t>
            </w:r>
          </w:p>
          <w:p>
            <w:pPr>
              <w:pStyle w:val="Normal"/>
              <w:ind w:firstLine="7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лхармонията - Бургас</w:t>
            </w:r>
          </w:p>
          <w:p>
            <w:pPr>
              <w:pStyle w:val="Normal"/>
              <w:ind w:firstLine="7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  <w:r>
              <w:rPr>
                <w:rFonts w:cs="HebarU" w:ascii="HebarU" w:hAnsi="HebarU"/>
                <w:b/>
                <w:lang w:val="bg-BG"/>
              </w:rPr>
              <w:t>Оперно-филхармонично дружество”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Варна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родната опера - Варна</w:t>
            </w:r>
          </w:p>
          <w:p>
            <w:pPr>
              <w:pStyle w:val="Normal"/>
              <w:ind w:firstLine="7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лхармонията - Варна</w:t>
            </w:r>
          </w:p>
          <w:p>
            <w:pPr>
              <w:pStyle w:val="Normal"/>
              <w:ind w:firstLine="7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  <w:r>
              <w:rPr>
                <w:rFonts w:cs="HebarU" w:ascii="HebarU" w:hAnsi="HebarU"/>
                <w:b/>
                <w:lang w:val="bg-BG"/>
              </w:rPr>
              <w:t>Оперно-филхармонично дружество”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Пловдив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родната опера - Пловдив</w:t>
            </w:r>
          </w:p>
          <w:p>
            <w:pPr>
              <w:pStyle w:val="Normal"/>
              <w:ind w:firstLine="7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лхармонията - Пловдив</w:t>
            </w:r>
          </w:p>
          <w:p>
            <w:pPr>
              <w:pStyle w:val="Normal"/>
              <w:ind w:firstLine="7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  <w:r>
              <w:rPr>
                <w:rFonts w:cs="HebarU" w:ascii="HebarU" w:hAnsi="HebarU"/>
                <w:b/>
                <w:lang w:val="bg-BG"/>
              </w:rPr>
              <w:t>Оперно-филхармонично дружество”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Русе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родната опера - Русе</w:t>
            </w:r>
          </w:p>
          <w:p>
            <w:pPr>
              <w:pStyle w:val="Normal"/>
              <w:ind w:firstLine="7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лхармонията - Русе</w:t>
            </w:r>
          </w:p>
          <w:p>
            <w:pPr>
              <w:pStyle w:val="Normal"/>
              <w:ind w:firstLine="7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orient="landscape" w:w="16838" w:h="11906"/>
      <w:pgMar w:left="1247" w:right="1276" w:gutter="0" w:header="0" w:top="17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3:33:00Z</dcterms:created>
  <dc:creator>НЕВЕНА ИЛИЕВА</dc:creator>
  <dc:description/>
  <dc:language>en-US</dc:language>
  <cp:lastModifiedBy>Workstation</cp:lastModifiedBy>
  <cp:lastPrinted>1999-01-26T11:50:00Z</cp:lastPrinted>
  <dcterms:modified xsi:type="dcterms:W3CDTF">2003-04-07T13:06:00Z</dcterms:modified>
  <cp:revision>5</cp:revision>
  <dc:subject/>
  <dc:title>Р Е П У Б Л И К А   Б Ъ Л Г А Р И Я</dc:title>
</cp:coreProperties>
</file>