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РЕПИС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Решение </w:t>
      </w:r>
      <w:r>
        <w:rPr>
          <w:rFonts w:cs="HebarU" w:ascii="HebarU" w:hAnsi="HebarU"/>
          <w:color w:val="auto"/>
          <w:sz w:val="24"/>
          <w:lang w:val="en-US"/>
        </w:rPr>
        <w:t>N</w:t>
      </w:r>
      <w:r>
        <w:rPr>
          <w:rFonts w:cs="HebarU" w:ascii="HebarU" w:hAnsi="HebarU"/>
          <w:color w:val="auto"/>
          <w:sz w:val="24"/>
          <w:lang w:val="bg-BG"/>
        </w:rPr>
        <w:t xml:space="preserve"> 37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т 28 януари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left="1020" w:hanging="102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ab/>
        <w:t xml:space="preserve">ЗА провеждане на официални преговори с Европейския съюз и одобряване проекта на решение на Съвета по асоцииране относно приемане на условията за участие на Република България в Петата рамкова програма на Общността в об-ластта на научните изследвания, технологичното развитие и демонстрациите /1999-2002 г./ и в Петата рамкова програма за изследвания и обучение на Евратом /1999-2002 г.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 И Н И С Т Е Р С К И Я Т    С Ъ В Е Т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Р  Е  Ш  И: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1. Одобрява проекта на решение на Съвета по асоцииране относно приемане на условията за участие на Република България в Петата рамкова програма на Общността в областта на научните изследвания, технологичното развитие и демонстрациите /1999-2002 г./ /ЕО/ и в Петата рамкова програма за изследвания и обучение на Евратом /1999-2002 г./, наричани по-нататък "рамковите програми на ЕО и на Евратом", като основа за водене на преговори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Одобрява включването на Република България в рамковите програми на ЕО и на Евратом като национален приоритет в рамките на Националната програма за приемане достиженията на правото на Европейските общности.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3. Дава съгласие до 30 на сто от финансовата вноска за участие на Република България в рамковите програми на ЕО и на Евратом да се осигурят от Програмата ФАР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4. Дава съгласие останалите необходими средства за членски внос за 1999 г. в размер до 1 млрд. лв. да бъдат предвидени в рамките на консолидирания държавен бюджет за 1999 г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5. Възлага на министъра на образованието и науката цялостната координация по подготовката и участието в рамковите програми на ЕО и на Евратом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80" w:before="0" w:after="113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 xml:space="preserve">6. Упълномощава заместник министър-председателя и министър на образованието и науката да проведе и приключи преговорите с Европейския съюз относно участието на Република България в рамковите програми на ЕО и на Евратом по т. 1. 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2778" w:leader="none"/>
          <w:tab w:val="left" w:pos="4535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 НА ДЪРЖАВНАТ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firstLine="85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 w:before="1" w:after="1"/>
        <w:ind w:left="1" w:right="1" w:firstLine="85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"ОБЩА КАНЦЕЛАРИЯ": /Златина Николова/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9T08:48:00Z</dcterms:created>
  <dc:creator>Legal Dep.</dc:creator>
  <dc:description>generated by an Adobe application</dc:description>
  <dc:language>en-US</dc:language>
  <cp:lastModifiedBy>Workstation</cp:lastModifiedBy>
  <dcterms:modified xsi:type="dcterms:W3CDTF">2003-04-07T13:06:00Z</dcterms:modified>
  <cp:revision>5</cp:revision>
  <dc:subject/>
  <dc:title>ПРЕПИС</dc:title>
</cp:coreProperties>
</file>