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9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обявяване на 8 ноември - Св. Архангел Михаил, за професионален празник на служителите от Националната служба "Полиция" н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а основание чл. 154, ал. 2 от Кодекса на труд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Обявява 8 ноември - Св. Архангел Михаил, за професионален празник на служителите от Националната служба "Полиция" на Министерството на вътрешните работи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</w:rPr>
        <w:t>"ОБЩ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 xml:space="preserve">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04:00Z</dcterms:created>
  <dc:creator>Legal Dep.</dc:creator>
  <dc:description>generated by an Adobe application</dc:description>
  <dc:language>en-US</dc:language>
  <cp:lastModifiedBy>Workstation</cp:lastModifiedBy>
  <dcterms:modified xsi:type="dcterms:W3CDTF">2003-04-07T13:05:00Z</dcterms:modified>
  <cp:revision>7</cp:revision>
  <dc:subject/>
  <dc:title/>
</cp:coreProperties>
</file>