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40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одобряване на приватизационна сдел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>На основание чл. 3, ал. 1, т. 3 във връзка с чл. 3, ал. 3 от Закона за преобразуване и приватизация на държавни и общински предприятия и Решение на Народното събрание от 28 ноември 1997 г. за приемане на Програма за приватизация на държавни предприятия през 1998 г.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Одобрява сключването на договор за продажба на 57 на сто от акциите от капитала на "Големи български мелници" ЕАД - Бургас, от ми-нистъра на земеделието, горите и аграрната реформа, упълномощен от Агенцията за приватизация, с купувача "Хелиан индустриал инвестмънт Б.В." - Ротердам, Холанд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"ОБЩА КАНЦЕЛАРИЯ": 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08:00Z</dcterms:created>
  <dc:creator>Legal Dep.</dc:creator>
  <dc:description>generated by an Adobe application</dc:description>
  <dc:language>en-US</dc:language>
  <cp:lastModifiedBy>composer</cp:lastModifiedBy>
  <dcterms:modified xsi:type="dcterms:W3CDTF">2003-06-12T09:06:00Z</dcterms:modified>
  <cp:revision>6</cp:revision>
  <dc:subject/>
  <dc:title/>
</cp:coreProperties>
</file>