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4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професионалн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type w:val="nextPage"/>
          <w:pgSz w:w="11906" w:h="16838"/>
          <w:pgMar w:left="1797" w:right="1134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офесионално образование и обуч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 л а в а   п ъ р в 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Цел и обхват  на закона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(1) Този закон регулира обществените отношения, свързани със: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 осигуряване на гражданите правото на професионално образование и обучение съобразно личните им интереси и възможности;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2. задовол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отребностите от квалифицирана работна сила, конкурентоспособна на пазара на труд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 осигуряване на условия за функциониране и развитие на системата на професионалното образование и обучение, основаващи се на сътрудничество между нейните институции и органите на изпълнителната власт и на местното самоуправление и социалните партньори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(2) Законът регламентира организацията, институциите, управлението и финансирането на системата на професионалното образование и обучение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3) Основното и средното образование, придобивани съответно в професионалните училища и в професионалните гимназии, се регламентират със Закона за народната просвета и с държавните образователни изисквания, доколкото в този закон не е предвидено друг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Цел на системата на професионал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и обучение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Системата на професионалното образование и обучение подготвя гражданите за реализация в икономи</w:t>
      </w:r>
      <w:r>
        <w:rPr>
          <w:rFonts w:cs="HebarU" w:ascii="HebarU" w:hAnsi="HebarU"/>
          <w:lang w:val="bg-BG"/>
        </w:rPr>
        <w:t>ката и в другите сфери на обществения живот,</w:t>
      </w:r>
      <w:r>
        <w:rPr>
          <w:rFonts w:cs="HebarU" w:ascii="HebarU" w:hAnsi="HebarU"/>
        </w:rPr>
        <w:t xml:space="preserve"> като създава условия за  придобиване на професионална квалификация и за </w:t>
      </w:r>
      <w:r>
        <w:rPr>
          <w:rFonts w:cs="HebarU" w:ascii="HebarU" w:hAnsi="HebarU"/>
          <w:lang w:val="bg-BG"/>
        </w:rPr>
        <w:t xml:space="preserve">нейното </w:t>
      </w:r>
      <w:r>
        <w:rPr>
          <w:rFonts w:cs="HebarU" w:ascii="HebarU" w:hAnsi="HebarU"/>
        </w:rPr>
        <w:t>непрекъснато  усъвършенстван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Задачи на системата на професионал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и обучение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Основните задачи на системата на професионалното образование и обучение с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добиване на професионална квалифика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прекъснато усъвършенстване на професионалната квалифика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формиране на мотивационна система за реализация в гражданското общество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формиране на обща култура на основата на националните и общочовешките ценности.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Структура на системата на професионал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и обучение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Системата на професионалното образование и обучение включва професионално ориентиране, професионално обучение и професионално образование. </w:t>
      </w:r>
    </w:p>
    <w:p>
      <w:pPr>
        <w:pStyle w:val="Normal"/>
        <w:jc w:val="center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Същност на системата на професионал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и обучение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 xml:space="preserve">(1) Професионалното ориентиране осигурява информирането, консултирането и съветването на  ученици,  </w:t>
      </w:r>
      <w:r>
        <w:rPr>
          <w:rFonts w:cs="HebarU" w:ascii="HebarU" w:hAnsi="HebarU"/>
          <w:lang w:val="bg-BG"/>
        </w:rPr>
        <w:t>безработни, както и на</w:t>
      </w:r>
      <w:r>
        <w:rPr>
          <w:rFonts w:cs="HebarU" w:ascii="HebarU" w:hAnsi="HebarU"/>
        </w:rPr>
        <w:t xml:space="preserve"> други лица относно избора на професия и кариерно развити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офесионалното обучение осигурява придобиването на квалификация по професия или по част от професия, както и усъвършенстването й. При условия, определени с този закон и със Закона за народната просвета, то осигурява и завършването на основно образование или на класове от средното образование. Професионалното обучение включ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чално професионално обучение - придобиване на първоначална квалификация по професия или по част от професия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2. непрекъснато професионално обучение - </w:t>
      </w:r>
      <w:r>
        <w:rPr>
          <w:rFonts w:cs="HebarU" w:ascii="HebarU" w:hAnsi="HebarU"/>
          <w:lang w:val="bg-BG"/>
        </w:rPr>
        <w:t xml:space="preserve">усъвършенстване на </w:t>
      </w:r>
      <w:r>
        <w:rPr>
          <w:rFonts w:cs="HebarU" w:ascii="HebarU" w:hAnsi="HebarU"/>
        </w:rPr>
        <w:t>придоби</w:t>
      </w:r>
      <w:r>
        <w:rPr>
          <w:rFonts w:cs="HebarU" w:ascii="HebarU" w:hAnsi="HebarU"/>
          <w:lang w:val="bg-BG"/>
        </w:rPr>
        <w:t>тата квалификация</w:t>
      </w:r>
      <w:r>
        <w:rPr>
          <w:rFonts w:cs="HebarU" w:ascii="HebarU" w:hAnsi="HebarU"/>
        </w:rPr>
        <w:t xml:space="preserve"> по професия или по част от профес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3) Професионалното образование осигурява усвояването на общообразователния минимум за средно образование и придобиването на квалификация по професия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в т о р а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widowControl w:val="false"/>
        <w:ind w:right="-51"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БЩИ ИЗИСКВАНИЯ КЪМ ОРГАНИЗАЦИЯТА 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В СИСТЕМАТА НА ПРОФЕСИОНАЛНОТО ОБРАЗОВАНИЕ И ОБУЧЕНИЕ 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фесии и степени на професионална квалификация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Списък на професиите за професионално образование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и обучение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(1) Професионалното ориентиране, професионалното обучение и професионалното образование се осъществяват по професии и специалности, включени в Списъ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професиите за професионално образование и обучени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2) Списъкът по ал. 1 се утвърждава от министъра на образованието и науката след съгласуване с министъра на труда и социалната политика, както и с</w:t>
      </w:r>
      <w:r>
        <w:rPr>
          <w:rFonts w:cs="HebarU" w:ascii="HebarU" w:hAnsi="HebarU"/>
          <w:lang w:val="bg-BG"/>
        </w:rPr>
        <w:t xml:space="preserve">ъс съответните отраслови </w:t>
      </w:r>
      <w:r>
        <w:rPr>
          <w:rFonts w:cs="HebarU" w:ascii="HebarU" w:hAnsi="HebarU"/>
        </w:rPr>
        <w:t xml:space="preserve">министри и с представителните организации на работодателите и на работниците и служителите на национално равнище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Структурни елементи на Списъка на професиите за професионално образование и обучение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(1) Структурните елементи н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списъка по чл. 6, ал. 1 са професия и специалност.</w:t>
      </w:r>
    </w:p>
    <w:p>
      <w:pPr>
        <w:pStyle w:val="Normal"/>
        <w:jc w:val="both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</w:rPr>
        <w:tab/>
        <w:t>(2) При определянето на професиите и специалностите от списъка се вземат предвид съответните единични групи от Националната класификация на професиите в Република България.</w:t>
      </w:r>
    </w:p>
    <w:p>
      <w:pPr>
        <w:pStyle w:val="Normal"/>
        <w:jc w:val="center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Класификационни признаци  на  Списъка на професиите за професионално образование и обучение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офесиите и специалностите се класифицират в професионални направления и по степен на образование и степен на професионална квалификац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тепените на професионална квалификация, придобивани по този закон, са първа, втора, трета и четвър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За придобиване на степените на професионална квалификация се изиск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първа степен - завършен най-малко V клас и придобити професионални компетенции за упражняване на професии, включващи  рутинни дейности, извършвани при неизменящи се условия;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за втора степен - завършен най-малко Х клас и придобити професионални компетенции за упражняване на професии, включващи  дейности с комплексен характер, извършвани при изменящи се услов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трета степен - завършено средно образование и придобити професионални компетенции за упражняване на професии, включващи  дейности с комплексен характер, извършвани при изменящи се условия, както и поемане на отговорности за работата на други лиц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4. за четвърта степен - завършено средно образование и придобити професионални компетенции за упражняване на професии, включващ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широк кръг дейности с комплексен характер, извършвани при изменящи се условия, както и поемане на управленски отговорности за работата на други лица и за разпределяне на средства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словия </w:t>
      </w:r>
      <w:r>
        <w:rPr>
          <w:rFonts w:cs="HebarU" w:ascii="HebarU" w:hAnsi="HebarU"/>
          <w:b/>
          <w:lang w:val="bg-BG"/>
        </w:rPr>
        <w:t xml:space="preserve">и ред </w:t>
      </w:r>
      <w:r>
        <w:rPr>
          <w:rFonts w:cs="HebarU" w:ascii="HebarU" w:hAnsi="HebarU"/>
          <w:b/>
        </w:rPr>
        <w:t>за придобиване на професионална квалификац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Обучение за придобиване на професионална квалификация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 xml:space="preserve">Чл. 9. </w:t>
      </w:r>
      <w:r>
        <w:rPr>
          <w:rFonts w:cs="HebarU" w:ascii="HebarU" w:hAnsi="HebarU"/>
        </w:rPr>
        <w:t>(1) Право за осъществяване на обучение за придобиване на професионална квалификация имат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фесионални училища, професионални гимназии, професионални колежи и центрове за професионално обучение;</w:t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прогимназиални и основни училища, средни общообразователни училища и специални училища в отделни паралелки, ако отговарят на условията, определени с държавните образователни изисквания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(2) Обучение за придобиване на професионална квалификация могат да осъществяват министерства, </w:t>
      </w:r>
      <w:r>
        <w:rPr>
          <w:rFonts w:cs="HebarU" w:ascii="HebarU" w:hAnsi="HebarU"/>
          <w:lang w:val="bg-BG"/>
        </w:rPr>
        <w:t xml:space="preserve">общини, </w:t>
      </w:r>
      <w:r>
        <w:rPr>
          <w:rFonts w:cs="HebarU" w:ascii="HebarU" w:hAnsi="HebarU"/>
        </w:rPr>
        <w:t>организации на работодатели, организации на  работници и служители и отделни работодател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3) Обучение за придобиване на професионална квалификация може  да се осъществява и чрез индивидуална подготовка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Програми за придобиване на професионална квалификация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(1) Придобиването на професионална квалификация в системата на професионалното образование и обучение се регламентира с програм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Програмите по ал. 1 определят възрастта и входящото образователно и квалификационно равнище на кандидатите, както и съдържанието и продължителността на професионалното образование и на професионалното обучени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ограмите по ал. 1 с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1. програми А за </w:t>
      </w:r>
      <w:r>
        <w:rPr>
          <w:rFonts w:cs="HebarU" w:ascii="HebarU" w:hAnsi="HebarU"/>
          <w:lang w:val="bg-BG"/>
        </w:rPr>
        <w:t xml:space="preserve">начално </w:t>
      </w:r>
      <w:r>
        <w:rPr>
          <w:rFonts w:cs="HebarU" w:ascii="HebarU" w:hAnsi="HebarU"/>
        </w:rPr>
        <w:t>професионално об</w:t>
      </w:r>
      <w:r>
        <w:rPr>
          <w:rFonts w:cs="HebarU" w:ascii="HebarU" w:hAnsi="HebarU"/>
          <w:lang w:val="bg-BG"/>
        </w:rPr>
        <w:t>учение</w:t>
      </w:r>
      <w:r>
        <w:rPr>
          <w:rFonts w:cs="HebarU" w:ascii="HebarU" w:hAnsi="HebarU"/>
        </w:rPr>
        <w:t xml:space="preserve"> с придобиване на </w:t>
      </w:r>
      <w:r>
        <w:rPr>
          <w:rFonts w:cs="HebarU" w:ascii="HebarU" w:hAnsi="HebarU"/>
          <w:lang w:val="bg-BG"/>
        </w:rPr>
        <w:t>първа</w:t>
      </w:r>
      <w:r>
        <w:rPr>
          <w:rFonts w:cs="HebarU" w:ascii="HebarU" w:hAnsi="HebarU"/>
        </w:rPr>
        <w:t xml:space="preserve"> степен на професионална квалификац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2. програми Б за начално професионално обучение с придобиване на </w:t>
      </w:r>
      <w:r>
        <w:rPr>
          <w:rFonts w:cs="HebarU" w:ascii="HebarU" w:hAnsi="HebarU"/>
          <w:lang w:val="bg-BG"/>
        </w:rPr>
        <w:t>втора</w:t>
      </w:r>
      <w:r>
        <w:rPr>
          <w:rFonts w:cs="HebarU" w:ascii="HebarU" w:hAnsi="HebarU"/>
        </w:rPr>
        <w:t xml:space="preserve"> степен на професионална квалификация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3. програми В за професионално об</w:t>
      </w:r>
      <w:r>
        <w:rPr>
          <w:rFonts w:cs="HebarU" w:ascii="HebarU" w:hAnsi="HebarU"/>
          <w:lang w:val="bg-BG"/>
        </w:rPr>
        <w:t>разование</w:t>
      </w:r>
      <w:r>
        <w:rPr>
          <w:rFonts w:cs="HebarU" w:ascii="HebarU" w:hAnsi="HebarU"/>
        </w:rPr>
        <w:t xml:space="preserve"> с придобиване на </w:t>
      </w:r>
      <w:r>
        <w:rPr>
          <w:rFonts w:cs="HebarU" w:ascii="HebarU" w:hAnsi="HebarU"/>
          <w:lang w:val="bg-BG"/>
        </w:rPr>
        <w:t>трета</w:t>
      </w:r>
      <w:r>
        <w:rPr>
          <w:rFonts w:cs="HebarU" w:ascii="HebarU" w:hAnsi="HebarU"/>
        </w:rPr>
        <w:t xml:space="preserve"> степен на професионална квалификация</w:t>
      </w:r>
      <w:r>
        <w:rPr>
          <w:rFonts w:cs="HebarU" w:ascii="HebarU" w:hAnsi="HebarU"/>
          <w:lang w:val="bg-BG"/>
        </w:rPr>
        <w:t xml:space="preserve"> и чуждоезикова квалификация по професията</w:t>
      </w:r>
      <w:r>
        <w:rPr>
          <w:rFonts w:cs="HebarU" w:ascii="HebarU" w:hAnsi="HebarU"/>
        </w:rPr>
        <w:t>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 програми Г за професионално обучение с придобиване на четвърта степен на професионална квалификация; 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програми Д за начално професионално обучение с придобиване на квалификация по част от профес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програми Е за непрекъснато професионално обучение за актуализиране или разширяване на придобита професионална квалификация, както и за придобиване на първа, втора и трета степен на професионална квалификация. 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Програми за ученици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Програмите, по които могат да се обучават ученици, са: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  <w:t xml:space="preserve">1. програми А с продължителност </w:t>
      </w:r>
      <w:r>
        <w:rPr>
          <w:rFonts w:cs="HebarU" w:ascii="HebarU" w:hAnsi="HebarU"/>
          <w:lang w:val="bg-BG"/>
        </w:rPr>
        <w:t>до 3 години за ученици със завършен най-малко V клас;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. програми Б с продължителност до 4 години за ученици със завършено основно образование или със завършен клас от средното образование;</w:t>
      </w:r>
    </w:p>
    <w:p>
      <w:pPr>
        <w:pStyle w:val="Normal"/>
        <w:widowControl w:val="false"/>
        <w:ind w:right="-51" w:firstLine="720"/>
        <w:jc w:val="both"/>
        <w:rPr/>
      </w:pPr>
      <w:r>
        <w:rPr>
          <w:rFonts w:cs="HebarU" w:ascii="HebarU" w:hAnsi="HebarU"/>
          <w:lang w:val="bg-BG"/>
        </w:rPr>
        <w:t xml:space="preserve">3. програми В с продължителност </w:t>
      </w:r>
      <w:r>
        <w:rPr>
          <w:rFonts w:cs="HebarU" w:ascii="HebarU" w:hAnsi="HebarU"/>
        </w:rPr>
        <w:t>5 и 6 години съответно за ученици със завършено основно образование или със завършен VII клас;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програми Д с продължителност до 1 година за ученици със завършено основно образование или със завършен клас от средното образование.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ind w:left="720" w:right="-51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Програми за лица, навършили 16 години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 xml:space="preserve">Програмите, по които могат да се обучават лица, навършили </w:t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16 години, са: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  <w:t xml:space="preserve">1. програми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с продължителност до 1 година за лица със завършен най-малко V клас;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  <w:t xml:space="preserve">2. програми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 xml:space="preserve"> с продължителност 1 година за лица със завършен клас от средното образование или със завършено средно образование;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програми Г с продължителност до 2 години за лица със завършено средно образование;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програми Д с продължителност до 1 година за лица със завършен най-малко V клас;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ab/>
        <w:t>5. програми Е с продължителност, определена с конкретната документация за професионално обучение, за лица с придобита професионална квалификация.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Съдържание на програмите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>(1) Програмите по чл. 10,  ал. 3, т. 1, 2, 3 и 4 се конкретизират за всяка професия от списъка по чл. 6, ал. 1 с държавните образователни изисквания за придобиване на квалификация по професии.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Съдържанието на програмите по чл. 10, ал. 3, т. 5 и 6 се определя с конкретна документация за професионално обучение. 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Документацията по ал. 2 се разработва от обучаващата институция или от заявителя на професионалното обучение, а когато се придобива степен на професионална квалификация, тя е съгласно държавните образователни изисквания за придобиване на квалификация по професи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Изисквания към кандидатите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(1) Изискванията към кандидатите, желаещи да се включат в  програмите за професионално образование и професионално обучение, се отнасят за минимална възраст, здравословно състояние, входящо образователно равнище и входящо квалификационно равнищ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(2) Минималната възраст на кандидата в годината на кандидатстването е 13 години за училищата и 16 години, когато обучението се </w:t>
      </w:r>
      <w:r>
        <w:rPr>
          <w:rFonts w:cs="HebarU" w:ascii="HebarU" w:hAnsi="HebarU"/>
          <w:lang w:val="bg-BG"/>
        </w:rPr>
        <w:t>извършва</w:t>
      </w:r>
      <w:r>
        <w:rPr>
          <w:rFonts w:cs="HebarU" w:ascii="HebarU" w:hAnsi="HebarU"/>
        </w:rPr>
        <w:t xml:space="preserve"> в друга обучаваща институц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(3) Здравословното състояние на кандидата се удостоверява с медицинско свидетелство, доказващо, че профес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, по ко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то желае да се обучава, не му </w:t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противопоказ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. Изискванията се определят с наредба на министъра на здравеопазванет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(4) Входящото образователно равнище на кандидата е завършен клас от основното или средното образование или завършена степен на образование, необходими за придобиване на съответ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степен на професионална квалификац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Входящото квалификационно равнище на кандидата е  придобитата степен на професионална квалификация, изисквана за включване в програма Г или Е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b/>
          <w:i/>
        </w:rPr>
        <w:t>Начин за приемане на кандидатите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Начинът за приемане на кандидатите се определя от обучаващата институция при спазване на изискванията по чл. 14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учебния проце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 xml:space="preserve">Организация на учебния процес в професионалното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образование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Чл. 16.</w:t>
      </w:r>
      <w:r>
        <w:rPr>
          <w:rFonts w:cs="HebarU" w:ascii="HebarU" w:hAnsi="HebarU"/>
        </w:rPr>
        <w:t xml:space="preserve"> (1) Формите на обучение, организационните форми и учебното време за програмите 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а в съответствие със Закона за народната просвета и Правилника за прилагане на Закона за народната просвет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(2) Организацията на учебния процес за всяка професия от списъка по чл. 6, ал. 1 се определя с държавните образователни изисквания за придобиване на квалификация по професии.</w:t>
      </w:r>
      <w:r>
        <w:rPr>
          <w:rFonts w:cs="HebarU" w:ascii="HebarU" w:hAnsi="HebarU"/>
          <w:i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Организация на учебния процес в професионалното обучение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17. </w:t>
      </w:r>
      <w:r>
        <w:rPr>
          <w:rFonts w:cs="HebarU" w:ascii="HebarU" w:hAnsi="HebarU"/>
        </w:rPr>
        <w:t xml:space="preserve">(1) Формите на обучение, организационните форми и учебното време за програмите </w:t>
      </w:r>
      <w:r>
        <w:rPr>
          <w:rFonts w:cs="HebarU" w:ascii="HebarU" w:hAnsi="HebarU"/>
          <w:lang w:val="bg-BG"/>
        </w:rPr>
        <w:t xml:space="preserve">А, </w:t>
      </w:r>
      <w:r>
        <w:rPr>
          <w:rFonts w:cs="HebarU" w:ascii="HebarU" w:hAnsi="HebarU"/>
        </w:rPr>
        <w:t xml:space="preserve">Б и Д за ученици са в съответствие със Закона за народната просвета и Правилника за прилагане на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кона за народната просвет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(2) Организационната форма за програм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А, </w:t>
      </w:r>
      <w:r>
        <w:rPr>
          <w:rFonts w:cs="HebarU" w:ascii="HebarU" w:hAnsi="HebarU"/>
        </w:rPr>
        <w:t>Б, Г, Д и Е за лица, навършили 16 години, е квалификационен курс. Формите на обучение, учебното време и броят на обучаемите в курса се определят от обучаващата институция. Те могат да се съгласуват със заявителя на професионалното обучени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(3) Организацията на учебния процес </w:t>
      </w:r>
      <w:r>
        <w:rPr>
          <w:rFonts w:cs="HebarU" w:ascii="HebarU" w:hAnsi="HebarU"/>
          <w:lang w:val="bg-BG"/>
        </w:rPr>
        <w:t xml:space="preserve">по програмите А, Б и Г </w:t>
      </w:r>
      <w:r>
        <w:rPr>
          <w:rFonts w:cs="HebarU" w:ascii="HebarU" w:hAnsi="HebarU"/>
        </w:rPr>
        <w:t>се определя с държавните образователни изисквания за придобиване на квалификация по професии</w:t>
      </w:r>
      <w:r>
        <w:rPr>
          <w:rFonts w:cs="HebarU" w:ascii="HebarU" w:hAnsi="HebarU"/>
          <w:lang w:val="bg-BG"/>
        </w:rPr>
        <w:t>, а по програмите Д и Е -</w:t>
      </w:r>
      <w:r>
        <w:rPr>
          <w:rFonts w:cs="HebarU" w:ascii="HebarU" w:hAnsi="HebarU"/>
        </w:rPr>
        <w:t xml:space="preserve"> с документацията по </w:t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</w:rPr>
        <w:t>чл. 13, ал. 2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а в а  т р е т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ИНСТИТУЦИ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В СИСТЕМАТА НА ПРОФЕСИОНАЛНО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РАЗОВАНИЕ И ОБУЧ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i/>
        </w:rPr>
        <w:t>Институции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18. </w:t>
      </w:r>
      <w:r>
        <w:rPr>
          <w:rFonts w:cs="HebarU" w:ascii="HebarU" w:hAnsi="HebarU"/>
        </w:rPr>
        <w:t>Институциите в системата на професионалното образование и обучение са: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фесионални училища;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фесионални гимназ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професионални колеж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центрове за професионално обуч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центрове за информация и професионално ориентиране;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центрове за квалификация на обучаващите;</w:t>
      </w:r>
    </w:p>
    <w:p>
      <w:pPr>
        <w:pStyle w:val="Normal"/>
        <w:ind w:right="-51"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7. Национ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генция за професионално образование и обучение. </w:t>
      </w:r>
    </w:p>
    <w:p>
      <w:pPr>
        <w:pStyle w:val="Normal"/>
        <w:ind w:firstLine="720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фесионални училища, професионални гимназии и професионални колежи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(1) Професионалните училища, професионалните гимназии и професионалните колежи са държавни, общински и частни, български с чуждестранно участие и чуждестранни и се откриват, преобразуват и закриват по реда, предвиден в Закона за народната просвета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Професионалните училища осъществяват начално професионално обучение с придобиване на първа и втора степен на професионална квалификация и на квалификация по част от професията с продължителност до 4 години. В тях се приемат  ученици със завършен най-малко V клас. В професионалните училища може да се осъществява и професионално образование, ако отговарят на условията, определени с държавните образователни изискван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(3) Професионалните гимназии осъществяват професионално образование с придобиване на трета степен на професионална квалификация с продължителност 5 или 6 години. В тях се  приемат  ученици със завършено основно образование или със завършен </w:t>
      </w:r>
      <w:r>
        <w:rPr>
          <w:rFonts w:cs="HebarU" w:ascii="HebarU" w:hAnsi="HebarU"/>
          <w:lang w:val="en-US"/>
        </w:rPr>
        <w:t>VII</w:t>
      </w:r>
      <w:r>
        <w:rPr>
          <w:rFonts w:cs="HebarU" w:ascii="HebarU" w:hAnsi="HebarU"/>
        </w:rPr>
        <w:t xml:space="preserve"> клас. В професионалните гимназии </w:t>
      </w:r>
      <w:r>
        <w:rPr>
          <w:rFonts w:cs="HebarU" w:ascii="HebarU" w:hAnsi="HebarU"/>
          <w:lang w:val="bg-BG"/>
        </w:rPr>
        <w:t xml:space="preserve">може да </w:t>
      </w:r>
      <w:r>
        <w:rPr>
          <w:rFonts w:cs="HebarU" w:ascii="HebarU" w:hAnsi="HebarU"/>
        </w:rPr>
        <w:t>се осъществява и професионално обучение с придобиване на пър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тора </w:t>
      </w:r>
      <w:r>
        <w:rPr>
          <w:rFonts w:cs="HebarU" w:ascii="HebarU" w:hAnsi="HebarU"/>
          <w:lang w:val="bg-BG"/>
        </w:rPr>
        <w:t xml:space="preserve">и четвърта </w:t>
      </w:r>
      <w:r>
        <w:rPr>
          <w:rFonts w:cs="HebarU" w:ascii="HebarU" w:hAnsi="HebarU"/>
        </w:rPr>
        <w:t xml:space="preserve">степен на професионална квалификация и на квалификация по част от професията. </w:t>
      </w:r>
      <w:r>
        <w:rPr>
          <w:rFonts w:cs="HebarU" w:ascii="HebarU" w:hAnsi="HebarU"/>
          <w:lang w:val="bg-BG"/>
        </w:rPr>
        <w:t>Професионално обучение</w:t>
      </w:r>
      <w:r>
        <w:rPr>
          <w:rFonts w:cs="HebarU" w:ascii="HebarU" w:hAnsi="HebarU"/>
        </w:rPr>
        <w:t xml:space="preserve"> с придобиване на четвърта степен на професионална квалификация</w:t>
      </w:r>
      <w:r>
        <w:rPr>
          <w:rFonts w:cs="HebarU" w:ascii="HebarU" w:hAnsi="HebarU"/>
          <w:lang w:val="bg-BG"/>
        </w:rPr>
        <w:t xml:space="preserve"> се осъществява</w:t>
      </w:r>
      <w:r>
        <w:rPr>
          <w:rFonts w:cs="HebarU" w:ascii="HebarU" w:hAnsi="HebarU"/>
        </w:rPr>
        <w:t xml:space="preserve">, ако </w:t>
      </w:r>
      <w:r>
        <w:rPr>
          <w:rFonts w:cs="HebarU" w:ascii="HebarU" w:hAnsi="HebarU"/>
          <w:lang w:val="bg-BG"/>
        </w:rPr>
        <w:t xml:space="preserve">професионалните гимназии </w:t>
      </w:r>
      <w:r>
        <w:rPr>
          <w:rFonts w:cs="HebarU" w:ascii="HebarU" w:hAnsi="HebarU"/>
        </w:rPr>
        <w:t>отговарят на условията, определени с държавните образователни изисквания.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(4) Професионалните колеж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съществяват професионално обучение с придобиване на четвърта степен на професионална квалификация с продължителност до 2 години. В тях се приемат лица със завършено средно образование.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Центрове за професионално обучение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Центровете за професионално обучение осъществяват професионално обучение на лица, навършили 16 годин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Центрове за информация и професионално ориентиране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>Чл. 21.</w:t>
      </w:r>
      <w:r>
        <w:rPr>
          <w:rFonts w:cs="HebarU" w:ascii="HebarU" w:hAnsi="HebarU"/>
        </w:rPr>
        <w:t xml:space="preserve"> Центровете за информация и професионално ориентиране  осъществяват професионално ориентиране на ученици</w:t>
      </w:r>
      <w:r>
        <w:rPr>
          <w:rFonts w:cs="HebarU" w:ascii="HebarU" w:hAnsi="HebarU"/>
          <w:lang w:val="bg-BG"/>
        </w:rPr>
        <w:t>, безработни, както и на други лиц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Статут на центровете за професионално обучение и на центровете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за информация и професионално ориентиране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22. </w:t>
      </w:r>
      <w:r>
        <w:rPr>
          <w:rFonts w:cs="HebarU" w:ascii="HebarU" w:hAnsi="HebarU"/>
        </w:rPr>
        <w:t>(1) Центровете за професионално обучение и центровете за информация и професионално ориентиране са държавни, общински или частн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ържавните и общинските центрове са юридически лица, получили разрешение за осъществяване на професионално обучение или на професионално ориентиран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(3) Частните центрове са еднолични търговци или юридически лица, учредени като търговски дружества, кооперации, сдружения и фондации, получили </w:t>
      </w:r>
      <w:r>
        <w:rPr>
          <w:rFonts w:cs="HebarU" w:ascii="HebarU" w:hAnsi="HebarU"/>
          <w:lang w:val="bg-BG"/>
        </w:rPr>
        <w:t xml:space="preserve">лиценз </w:t>
      </w:r>
      <w:r>
        <w:rPr>
          <w:rFonts w:cs="HebarU" w:ascii="HebarU" w:hAnsi="HebarU"/>
        </w:rPr>
        <w:t>за осъществяване на  професионално обучение или на професионално ориентиран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(4) </w:t>
      </w:r>
      <w:r>
        <w:rPr>
          <w:rFonts w:cs="HebarU" w:ascii="HebarU" w:hAnsi="HebarU"/>
          <w:lang w:val="bg-BG"/>
        </w:rPr>
        <w:t>Лицензът</w:t>
      </w:r>
      <w:r>
        <w:rPr>
          <w:rFonts w:cs="HebarU" w:ascii="HebarU" w:hAnsi="HebarU"/>
        </w:rPr>
        <w:t xml:space="preserve"> за професионално обучение или за професионално ориентиране се издава от Националната агенция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професионално образование и обучение. Към заявлението за издаване на лиценз се прилагат определените с Правилника за дейността на Националната  агенция за професионално образование и обучение документи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5) В двумесечен срок от постъпване на заявлението Националната  агенция за професионално образование и обучение издава или отказва с мотивирано решение лиценз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(6) Националната агенция за професионално образование и обучение може да отнеме издадения лиценз за професионално обучение или за професионално ориентиране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когато центърът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1. не започне да осъществява разрешената дейност в срок  12 месеца от изда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лиценз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2. не спазва държавните образователни изисквания за придобиване на квалификация по професи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 професионално обучение или професионално ориентиране в нарушение на получения лиценз.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b/>
          <w:i/>
        </w:rPr>
        <w:t>Центрове за квалификация на обучаващите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Чл. 23.</w:t>
      </w:r>
      <w:r>
        <w:rPr>
          <w:rFonts w:cs="HebarU" w:ascii="HebarU" w:hAnsi="HebarU"/>
        </w:rPr>
        <w:t xml:space="preserve"> (1) Центровете за квалификация на обучаващите са държавни или общински обслужващи звена от системата на народната просвета и се откриват, преобразуват и закриват по реда, предвиден в Закона за народната просвета.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(2) Центровете за квалификация на обучаващите осъществяват актуализиране и разширяване на </w:t>
      </w:r>
      <w:r>
        <w:rPr>
          <w:rFonts w:cs="HebarU" w:ascii="HebarU" w:hAnsi="HebarU"/>
          <w:lang w:val="bg-BG"/>
        </w:rPr>
        <w:t>квалификацията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учители и други лица, извършващи професионална подготов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ч е т в ъ р т а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ДЪРЖАВНО ОБРАЗОВАТЕЛНО ИЗИСКВАНЕ 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ОФЕСИОНАЛНО ОБРАЗОВАНИЕ И ОБУЧЕНИЕ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I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Съдържание на държавното образователно изискване за професионално образование и обучение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 д</w:t>
      </w:r>
      <w:r>
        <w:rPr>
          <w:rFonts w:cs="HebarU" w:ascii="HebarU" w:hAnsi="HebarU"/>
        </w:rPr>
        <w:t xml:space="preserve">ържавното образователно изискване за професионално образование и обучение по </w:t>
      </w:r>
      <w:r>
        <w:rPr>
          <w:rFonts w:cs="HebarU" w:ascii="HebarU" w:hAnsi="HebarU"/>
          <w:lang w:val="bg-BG"/>
        </w:rPr>
        <w:t xml:space="preserve">смисъла на </w:t>
      </w:r>
      <w:r>
        <w:rPr>
          <w:rFonts w:cs="HebarU" w:ascii="HebarU" w:hAnsi="HebarU"/>
        </w:rPr>
        <w:t xml:space="preserve">чл. 16, т. 6 от Закона за народната просвета </w:t>
      </w:r>
      <w:r>
        <w:rPr>
          <w:rFonts w:cs="HebarU" w:ascii="HebarU" w:hAnsi="HebarU"/>
          <w:lang w:val="bg-BG"/>
        </w:rPr>
        <w:t>се определят</w:t>
      </w:r>
      <w:r>
        <w:rPr>
          <w:rFonts w:cs="HebarU" w:ascii="HebarU" w:hAnsi="HebarU"/>
        </w:rPr>
        <w:t xml:space="preserve"> организацията на професионално образование и обучение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структурата и съдържанието на програмите за професионално образование и обучение</w:t>
      </w:r>
      <w:r>
        <w:rPr>
          <w:rFonts w:cs="HebarU" w:ascii="HebarU" w:hAnsi="HebarU"/>
          <w:lang w:val="bg-BG"/>
        </w:rPr>
        <w:t xml:space="preserve"> в професионалните училища, професионалните гимназии и професионалните колежи</w:t>
      </w:r>
      <w:r>
        <w:rPr>
          <w:rFonts w:cs="HebarU" w:ascii="HebarU" w:hAnsi="HebarU"/>
        </w:rPr>
        <w:t>.</w:t>
      </w:r>
    </w:p>
    <w:p>
      <w:pPr>
        <w:pStyle w:val="Normal"/>
        <w:widowControl w:val="false"/>
        <w:ind w:right="-51" w:hanging="0"/>
        <w:jc w:val="center"/>
        <w:rPr>
          <w:rFonts w:ascii="HebarU" w:hAnsi="HebarU" w:eastAsia="HebarU" w:cs="HebarU"/>
          <w:i/>
          <w:i/>
        </w:rPr>
      </w:pPr>
      <w:r>
        <w:rPr>
          <w:rFonts w:eastAsia="HebarU" w:cs="HebarU" w:ascii="HebarU" w:hAnsi="HebarU"/>
          <w:i/>
        </w:rPr>
        <w:t xml:space="preserve"> 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Прием в професионалните училища, професионалните гимназии и професионалните колежи  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25. </w:t>
      </w:r>
      <w:r>
        <w:rPr>
          <w:rFonts w:cs="HebarU" w:ascii="HebarU" w:hAnsi="HebarU"/>
        </w:rPr>
        <w:t>(1) Държавните и общинските училища организират  дейността си в съответствие с утвърдения за всяка учебна година държавен план-прием по професии.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Държавните училища правят предложение за държавен план-прием по професии до министъра на образованието и науката чрез инспекторатите по образованието.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бщинските училища съгласувано с общината правят предложение за държавен план-прием по професии до министъра на образованието и науката чрез инспекторатите по образованието.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  <w:t xml:space="preserve">(4) Инспекторатите по образованието съгласуват направените предложения по ал. 2  и 3  с регионалните служби по заетост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регионалните структури на работодателите.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  <w:t>(5) Министърът на образованието и науката утвърждава държавния план-прием по професии, като за държавните училища го съгласува  с</w:t>
      </w:r>
      <w:r>
        <w:rPr>
          <w:rFonts w:cs="HebarU" w:ascii="HebarU" w:hAnsi="HebarU"/>
          <w:lang w:val="bg-BG"/>
        </w:rPr>
        <w:t>ъс съответните отраслови министри</w:t>
      </w:r>
      <w:r>
        <w:rPr>
          <w:rFonts w:cs="HebarU" w:ascii="HebarU" w:hAnsi="HebarU"/>
        </w:rPr>
        <w:t>.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(6) Частните, българските с чуждестранно участие и чуждестранните професионални училища определят самостоятелно план-приема си. 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Организация на професионалното обучение след завършено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средно образование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26. </w:t>
      </w:r>
      <w:r>
        <w:rPr>
          <w:rFonts w:cs="HebarU" w:ascii="HebarU" w:hAnsi="HebarU"/>
        </w:rPr>
        <w:t>(1) Държавните и общинските училища могат да осъществяват професионално обучение на лица със завършено средно образование, финансово осигурено от юридически или физически лица.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  <w:t xml:space="preserve">(2) Организацията, провеждането, материалното и финансовото  осигуряване на професионалното обучение се уреждат с договор между директора на училището и </w:t>
      </w:r>
      <w:r>
        <w:rPr>
          <w:rFonts w:cs="HebarU" w:ascii="HebarU" w:hAnsi="HebarU"/>
          <w:lang w:val="bg-BG"/>
        </w:rPr>
        <w:t>финансиращото обучението</w:t>
      </w:r>
      <w:r>
        <w:rPr>
          <w:rFonts w:cs="HebarU" w:ascii="HebarU" w:hAnsi="HebarU"/>
        </w:rPr>
        <w:t xml:space="preserve"> лице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II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Съдържание на професионалното образование и </w:t>
      </w:r>
      <w:r>
        <w:rPr>
          <w:rFonts w:cs="HebarU" w:ascii="HebarU" w:hAnsi="HebarU"/>
          <w:b/>
          <w:lang w:val="bg-BG"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фесионалното обучение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 xml:space="preserve">Структура и съдържание на програмите  за професионално образование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27. </w:t>
      </w:r>
      <w:r>
        <w:rPr>
          <w:rFonts w:cs="HebarU" w:ascii="HebarU" w:hAnsi="HebarU"/>
        </w:rPr>
        <w:t xml:space="preserve">(1) Структурата на програмите за професионално образование включва общообразователна подготовка, задължителна професионална подготовка - обща, отраслова и специфична за всяка професия, задължителна чуждоезикова подготовка по професията и избираема подготовка - задължителноизбираема и свободноизбираема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Общообразователната подготовка осигурява общообразователния минимум, необходим за средно образова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3) Общата задължителна професионална подготовка е единна за всички професионални направления при отчитане на спецификата им. Тя включва теоретично обучение и практическо обучение -  учебна практик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4) Отрасловата задължителна професионална подготовка е единна за всички професии от професионалното направление при отчитане на спецификата на всяка професия. Тя включва теоретично обучение и практическо обучение - учебна практик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5) Специфичната за всяка професия задължителна професионална подготовка включва теоретично обучение и практическо обучение - учебна и производствена практик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6) Общообразователната подготовка  се определя съгласно държавното образователно изискване за степен на образование, общообразователен минимум и учебен план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Задължителната професионална подготовка, задължителната чуждоезикова подготовка по професията и избираемата подготовка се определят съгласно държавните образователни изисквания за придобиване на квалификация по професи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8) Броят на  учебните часове за задължителната професионална подготовка е поне 1,5 пъти по-голям от броя на учебните часове за  общообразователната подготовк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9) Най-малко половината от броя на учебните часове за задължителна професионална подготовка са за практическо обучение.</w:t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Структура и съдържание  на програмите за професионално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обучение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28. </w:t>
      </w:r>
      <w:r>
        <w:rPr>
          <w:rFonts w:cs="HebarU" w:ascii="HebarU" w:hAnsi="HebarU"/>
        </w:rPr>
        <w:t>(1) Структурата на програмите за професионално обучение включ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бщообразователна подготовка, задължителна професионална подготовка и избираема подготовка за програмите за придобиване на професионална квалификация със завършване на основно образование или на клас от средното образование;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дължителна и избираема професионална подготовка за програмите за придобиване на професионална квалификац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дължителната професионална подготовка включва теоретично обучение и практическо обучени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(3) За задължителната професионална подготовка броят на учебните часове за практическо обучение е поне 1,5 пъти по-голям от броя на учебните часове  за теоретично обучени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(4) Общообразовате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одготовка  се определя съгласно държавното образователно изискване за степен на образование, общообразователен минимум и учебен план.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(5) Задължителната професионална подготовка и избираемата подготовка се определят съгласно държавните образователни изисквания за придобиване на квалификация по професии.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II</w:t>
      </w:r>
      <w:r>
        <w:rPr>
          <w:rFonts w:cs="HebarU" w:ascii="HebarU" w:hAnsi="HebarU"/>
          <w:b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ктическо обуч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Видове практическо обучение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29. </w:t>
      </w:r>
      <w:r>
        <w:rPr>
          <w:rFonts w:cs="HebarU" w:ascii="HebarU" w:hAnsi="HebarU"/>
        </w:rPr>
        <w:t>Практическото обучение се организира като учебна практик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 производствена практика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Места за провеждане на практическото обучение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30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актическото обучение се провежда в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ебно-производствени бази на училищата;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ебно-производствени бази на сродни училища или центрове за професионално обучение в Република България и в чужбина;</w:t>
      </w:r>
    </w:p>
    <w:p>
      <w:pPr>
        <w:pStyle w:val="Normal"/>
        <w:widowControl w:val="false"/>
        <w:numPr>
          <w:ilvl w:val="0"/>
          <w:numId w:val="1"/>
        </w:numPr>
        <w:ind w:left="1003" w:right="-51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приятия на юридически и физически лица; </w:t>
      </w:r>
    </w:p>
    <w:p>
      <w:pPr>
        <w:pStyle w:val="Normal"/>
        <w:widowControl w:val="false"/>
        <w:numPr>
          <w:ilvl w:val="0"/>
          <w:numId w:val="1"/>
        </w:numPr>
        <w:ind w:left="1003" w:right="-51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ебно-производствени бази към предприятията.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Учебно-производствените бази се обзавеждат съгласно държавните образователни изисквания за придобиване на квалификация по професии.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3) В местата за провеждане на практическото обучение се осигуряват условия съгласно държавното образователно изискване за безопасни условия на възпитание, обучение и труд.</w:t>
      </w:r>
    </w:p>
    <w:p>
      <w:pPr>
        <w:pStyle w:val="Normal"/>
        <w:widowControl w:val="false"/>
        <w:ind w:left="720" w:right="-51" w:hanging="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Организация на практическото обучение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31. </w:t>
      </w:r>
      <w:r>
        <w:rPr>
          <w:rFonts w:cs="HebarU" w:ascii="HebarU" w:hAnsi="HebarU"/>
        </w:rPr>
        <w:t>(1) Практическото обучение се провежда като учебно-тренировъчни, учебно-производствени и производствено-учебни дейности.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  <w:t>(2) За провеждане на практическото обучение в местата по чл. 30, ал. 1, т. 2, 3 и 4 училища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ключват договор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3) Училищата могат да  организират самостоятелно и/или кооперирано с юридически или физически лица производство на продукция и услуги, като се изпълняват държавните образователни изисквания за придобиване на квалификация по професии или документацията за професионално обучение на училището или на заявителя на професионалното обучение.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IV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фесионално образование и професионално обучение 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лица със специални образователни потребности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Програми за професионално образование и професионално обучение 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за лица със специални образователни потребности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32. </w:t>
      </w:r>
      <w:r>
        <w:rPr>
          <w:rFonts w:cs="HebarU" w:ascii="HebarU" w:hAnsi="HebarU"/>
        </w:rPr>
        <w:t>(1) За лицата със специални образователни потребности се организира професионално образование и професионално обучение по програми, съобразени със здравословното им състояние или със социалния им статус.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  <w:t xml:space="preserve">(2) Лицата с хронични заболявания и с  физически увреждания се обучават по програмите за професионално образование или за професионално обучение по професии ил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</w:rPr>
        <w:t xml:space="preserve">част от професии, </w:t>
      </w:r>
      <w:r>
        <w:rPr>
          <w:rFonts w:cs="HebarU" w:ascii="HebarU" w:hAnsi="HebarU"/>
          <w:lang w:val="bg-BG"/>
        </w:rPr>
        <w:t xml:space="preserve">обучението и упражняването на </w:t>
      </w:r>
      <w:r>
        <w:rPr>
          <w:rFonts w:cs="HebarU" w:ascii="HebarU" w:hAnsi="HebarU"/>
        </w:rPr>
        <w:t xml:space="preserve">които </w:t>
      </w:r>
      <w:r>
        <w:rPr>
          <w:rFonts w:cs="HebarU" w:ascii="HebarU" w:hAnsi="HebarU"/>
          <w:lang w:val="bg-BG"/>
        </w:rPr>
        <w:t>са подходящи за</w:t>
      </w:r>
      <w:r>
        <w:rPr>
          <w:rFonts w:cs="HebarU" w:ascii="HebarU" w:hAnsi="HebarU"/>
        </w:rPr>
        <w:t xml:space="preserve"> здравословното им състояние.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  <w:t xml:space="preserve">(3) Лицата със сензорни увреждания се обучават по програмите за професионално образование или за професионално обучение по професии ил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</w:rPr>
        <w:t>част от професии, обучението и упражняването на които са подходящ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за здравословното им състояние.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4) Децата с интелектуална недостатъчност се обучават по програми за професионално обучение по част от професия или по професия за придобиване на първа степен на професионална квалификация.</w:t>
      </w:r>
    </w:p>
    <w:p>
      <w:pPr>
        <w:pStyle w:val="Normal"/>
        <w:widowControl w:val="false"/>
        <w:ind w:right="-51" w:firstLine="720"/>
        <w:jc w:val="both"/>
        <w:rPr/>
      </w:pPr>
      <w:r>
        <w:rPr>
          <w:rFonts w:cs="HebarU" w:ascii="HebarU" w:hAnsi="HebarU"/>
        </w:rPr>
        <w:t xml:space="preserve">(5) Децата с девиантно поведение се обучават по програмите за професионално образование или за професионално обучение по професия ил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</w:rPr>
        <w:t xml:space="preserve">част от професия. </w:t>
      </w:r>
    </w:p>
    <w:p>
      <w:pPr>
        <w:pStyle w:val="Normal"/>
        <w:widowControl w:val="false"/>
        <w:ind w:right="-51" w:firstLine="720"/>
        <w:jc w:val="both"/>
        <w:rPr/>
      </w:pPr>
      <w:r>
        <w:rPr>
          <w:rFonts w:cs="HebarU" w:ascii="HebarU" w:hAnsi="HebarU"/>
        </w:rPr>
        <w:t xml:space="preserve">(6) Лишените от свобода се обучават по програмите за професионално обучение по професия ил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</w:rPr>
        <w:t xml:space="preserve">част от професия. </w:t>
      </w:r>
    </w:p>
    <w:p>
      <w:pPr>
        <w:pStyle w:val="Normal"/>
        <w:widowControl w:val="false"/>
        <w:ind w:right="-51" w:firstLine="720"/>
        <w:jc w:val="both"/>
        <w:rPr/>
      </w:pPr>
      <w:r>
        <w:rPr>
          <w:rFonts w:cs="HebarU" w:ascii="HebarU" w:hAnsi="HebarU"/>
        </w:rPr>
        <w:t xml:space="preserve">(7) </w:t>
      </w:r>
      <w:r>
        <w:rPr>
          <w:rFonts w:cs="HebarU" w:ascii="HebarU" w:hAnsi="HebarU"/>
          <w:lang w:val="bg-BG"/>
        </w:rPr>
        <w:t>На д</w:t>
      </w:r>
      <w:r>
        <w:rPr>
          <w:rFonts w:cs="HebarU" w:ascii="HebarU" w:hAnsi="HebarU"/>
        </w:rPr>
        <w:t xml:space="preserve">ецата от домовете със социално предназначение се </w:t>
      </w:r>
      <w:r>
        <w:rPr>
          <w:rFonts w:cs="HebarU" w:ascii="HebarU" w:hAnsi="HebarU"/>
          <w:lang w:val="bg-BG"/>
        </w:rPr>
        <w:t xml:space="preserve">осигурява възможност за </w:t>
      </w:r>
      <w:r>
        <w:rPr>
          <w:rFonts w:cs="HebarU" w:ascii="HebarU" w:hAnsi="HebarU"/>
        </w:rPr>
        <w:t>обуч</w:t>
      </w:r>
      <w:r>
        <w:rPr>
          <w:rFonts w:cs="HebarU" w:ascii="HebarU" w:hAnsi="HebarU"/>
          <w:lang w:val="bg-BG"/>
        </w:rPr>
        <w:t>ение</w:t>
      </w:r>
      <w:r>
        <w:rPr>
          <w:rFonts w:cs="HebarU" w:ascii="HebarU" w:hAnsi="HebarU"/>
        </w:rPr>
        <w:t xml:space="preserve"> по програмите за професионално образование и професионално  обучени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(8) Професиите по ал. 2, 3, и 4 се определят от Министерството на образованието и науката 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Министерството на здравеопазването, по ал. 5  - от Министерството на образованието и науката</w:t>
      </w:r>
      <w:r>
        <w:rPr>
          <w:rFonts w:cs="HebarU" w:ascii="HebarU" w:hAnsi="HebarU"/>
          <w:lang w:val="bg-BG"/>
        </w:rPr>
        <w:t>, а по ал. 6 - 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Министерството на образованието и науката и от </w:t>
      </w:r>
      <w:r>
        <w:rPr>
          <w:rFonts w:cs="HebarU" w:ascii="HebarU" w:hAnsi="HebarU"/>
        </w:rPr>
        <w:t>Министерството на правосъдието и правната евроинтеграция.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/>
      </w:pPr>
      <w:r>
        <w:rPr>
          <w:rFonts w:cs="HebarU" w:ascii="HebarU" w:hAnsi="HebarU"/>
        </w:rPr>
        <w:t xml:space="preserve">(9) В професионалните училища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 xml:space="preserve">професионалните гимназии се приемат в паралелка до 5 ученици с хронични заболявания, с физически и сензорни увреждания, както и деца от домовете със социално предназначение.    </w:t>
      </w:r>
    </w:p>
    <w:p>
      <w:pPr>
        <w:pStyle w:val="Normal"/>
        <w:widowControl w:val="false"/>
        <w:spacing w:lineRule="atLeast" w:line="360"/>
        <w:ind w:right="-51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tLeast" w:line="360"/>
        <w:ind w:right="-51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tLeast" w:line="360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п е т а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 xml:space="preserve">ЗАВЪРШВАНЕ И УДОСТОВЕРÿВАНЕ НА ПРОФЕСИОНАЛНОТО 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ОБРАЗОВАНИЕ И ПРОФЕСИОНАЛНОТО ОБУчЕНИЕ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eastAsia="HebarU" w:cs="HebarU" w:ascii="HebarU" w:hAnsi="HebarU"/>
          <w:b/>
          <w:i/>
        </w:rPr>
        <w:t xml:space="preserve"> </w:t>
      </w:r>
      <w:r>
        <w:rPr>
          <w:rFonts w:cs="HebarU" w:ascii="HebarU" w:hAnsi="HebarU"/>
          <w:b/>
          <w:i/>
        </w:rPr>
        <w:t xml:space="preserve">Завършване на професионалното образование и 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фесионалното обучение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(1) Професионалното образование се завършва с полагане на: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ържавни зрелостни изпити за завършване на средно образование съгласно държавното образователно изискване за степен на образование, общообразователен минимум и учебен план;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държавни зрелостни изпити за придобиване на професионална квалификация - теория на професията  и практика на професията.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  <w:b/>
        </w:rPr>
        <w:tab/>
      </w:r>
      <w:r>
        <w:rPr>
          <w:rFonts w:cs="HebarU" w:ascii="HebarU" w:hAnsi="HebarU"/>
        </w:rPr>
        <w:t>(2) Професионалното обучение по програм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А, </w:t>
      </w:r>
      <w:r>
        <w:rPr>
          <w:rFonts w:cs="HebarU" w:ascii="HebarU" w:hAnsi="HebarU"/>
        </w:rPr>
        <w:t>Б и Г се завършва с полагане на изпити  за придобиване на професионална квалификация - теория на професията и практика на професията.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(3) Професионалното обучение по програм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Д и Е се завършва с полагане на изпити  за придобиване на професионална квалификация.</w:t>
      </w:r>
      <w:r>
        <w:rPr>
          <w:rFonts w:cs="HebarU" w:ascii="HebarU" w:hAnsi="HebarU"/>
          <w:lang w:val="bg-BG"/>
        </w:rPr>
        <w:t xml:space="preserve"> Изпитите са държавни, когато се придобива степен на професионална квалификация.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Организация и съдържание на изпитите за придобиване на професионална квалификация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34. </w:t>
      </w:r>
      <w:r>
        <w:rPr>
          <w:rFonts w:cs="HebarU" w:ascii="HebarU" w:hAnsi="HebarU"/>
        </w:rPr>
        <w:t xml:space="preserve"> (1) При завършване на програмите А, Б, В и Г организацията на изпитите се определя съгласно държавното образователно изискване за системата на оценяване, а съдържанието им - съгласно държавните образователни изисквания за придобиване на квалификация по професии.</w:t>
      </w:r>
    </w:p>
    <w:p>
      <w:pPr>
        <w:pStyle w:val="Normal"/>
        <w:widowControl w:val="false"/>
        <w:ind w:right="-51" w:firstLine="720"/>
        <w:jc w:val="both"/>
        <w:rPr/>
      </w:pPr>
      <w:r>
        <w:rPr>
          <w:rFonts w:cs="HebarU" w:ascii="HebarU" w:hAnsi="HebarU"/>
        </w:rPr>
        <w:t xml:space="preserve">(2) При завършване на  програмите Д и Е организацията и съдържанието на изпитите се определят от обучаващата институция след съгласуване с представителите на работодателите и на работниците, а когато се придобива степен на професионална квалификация </w:t>
      </w:r>
      <w:r>
        <w:rPr>
          <w:rFonts w:cs="HebarU" w:ascii="HebarU" w:hAnsi="HebarU"/>
          <w:lang w:val="bg-BG"/>
        </w:rPr>
        <w:t>- и</w:t>
      </w:r>
      <w:r>
        <w:rPr>
          <w:rFonts w:cs="HebarU" w:ascii="HebarU" w:hAnsi="HebarU"/>
        </w:rPr>
        <w:t xml:space="preserve"> съгласно държавните образователни изисквания за придобиване на квалификация по професии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Комисии за провеждане на изпитите за придобиван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професионална квалификация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35. </w:t>
      </w:r>
      <w:r>
        <w:rPr>
          <w:rFonts w:cs="HebarU" w:ascii="HebarU" w:hAnsi="HebarU"/>
        </w:rPr>
        <w:t>(1) В състава на  комисиите за провеждане на изпитите се включват представители на обучаващата институция, на работодателите и на работниците с равни квоти.</w:t>
      </w:r>
    </w:p>
    <w:p>
      <w:pPr>
        <w:pStyle w:val="Normal"/>
        <w:widowControl w:val="false"/>
        <w:ind w:right="-51" w:hanging="0"/>
        <w:jc w:val="both"/>
        <w:rPr/>
      </w:pPr>
      <w:r>
        <w:rPr>
          <w:rFonts w:cs="HebarU" w:ascii="HebarU" w:hAnsi="HebarU"/>
        </w:rPr>
        <w:tab/>
        <w:t xml:space="preserve">(2) Представителите на обучаващата институция са учители или </w:t>
      </w:r>
      <w:r>
        <w:rPr>
          <w:rFonts w:cs="HebarU" w:ascii="HebarU" w:hAnsi="HebarU"/>
          <w:lang w:val="bg-BG"/>
        </w:rPr>
        <w:t xml:space="preserve">други лица, извършващи </w:t>
      </w:r>
      <w:r>
        <w:rPr>
          <w:rFonts w:cs="HebarU" w:ascii="HebarU" w:hAnsi="HebarU"/>
        </w:rPr>
        <w:t>професионална подготовка.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едставителите на работодателите са с квалификация от съответната професионална област, а на работниците - с квалификация и трудов стаж не по-малко от 4 години по съответната професия.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Комисиите за провеждане на изпитите се назначават от ръководителя на обучаващата институция.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В случай че организациите на работодателите или на работниците не предложат свои представители за включване в състава на изпитните комисии, ръководителят на обучаващата институция допълва състава на комисията с определени от него членове.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Изпити за придобиване на професионална квалификация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b/>
          <w:i/>
        </w:rPr>
        <w:t>в професионалното образование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(1) Изпитът по теория на професията се провежда по единни национални задания. 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(2) Изпитът по практика на професията се провежда по задания, определени от училището след съгласуване с представителите на работодателите и на работниците. Оценяването на професионалните компетенции се извършва по единни национални критерии. 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Изпити за придобиване на професионална квалификация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b/>
          <w:i/>
        </w:rPr>
        <w:t>в професионалното обучение</w:t>
      </w:r>
    </w:p>
    <w:p>
      <w:pPr>
        <w:pStyle w:val="Normal"/>
        <w:widowControl w:val="false"/>
        <w:ind w:right="-51" w:firstLine="720"/>
        <w:jc w:val="both"/>
        <w:rPr/>
      </w:pPr>
      <w:r>
        <w:rPr>
          <w:rFonts w:cs="HebarU" w:ascii="HebarU" w:hAnsi="HebarU"/>
          <w:b/>
        </w:rPr>
        <w:t>Чл. 37.</w:t>
      </w:r>
      <w:r>
        <w:rPr>
          <w:rFonts w:cs="HebarU" w:ascii="HebarU" w:hAnsi="HebarU"/>
        </w:rPr>
        <w:t xml:space="preserve"> (1) Изпитите за придобиване на степен на професионална квалификация се провеждат съгласно чл. 36.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Изпитите за придобиване на квалификация по част от професията, както и за актуализиране или за разширяване на професионалната квалификация се провеждат по задания, определени от обучаващата институция след съгласуване с представителите на работодателите и на работниците.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 xml:space="preserve">Удостоверяване на професионалното образование и </w:t>
      </w:r>
    </w:p>
    <w:p>
      <w:pPr>
        <w:pStyle w:val="Normal"/>
        <w:widowControl w:val="false"/>
        <w:ind w:right="-51" w:hanging="0"/>
        <w:jc w:val="center"/>
        <w:rPr/>
      </w:pPr>
      <w:r>
        <w:rPr>
          <w:rFonts w:cs="HebarU" w:ascii="HebarU" w:hAnsi="HebarU"/>
          <w:b/>
          <w:i/>
          <w:lang w:val="bg-BG"/>
        </w:rPr>
        <w:t xml:space="preserve">на </w:t>
      </w:r>
      <w:r>
        <w:rPr>
          <w:rFonts w:cs="HebarU" w:ascii="HebarU" w:hAnsi="HebarU"/>
          <w:b/>
          <w:i/>
        </w:rPr>
        <w:t xml:space="preserve">професионалното обучение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38</w:t>
      </w:r>
      <w:r>
        <w:rPr>
          <w:rFonts w:cs="HebarU" w:ascii="HebarU" w:hAnsi="HebarU"/>
        </w:rPr>
        <w:t>. (1) Завършено професионално образование се удостоверява със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диплома за завършено средно образова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свидетелство за професионална квалификация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3. свидетелство за правоспособност, издавано за професии, упражняването на които изисква правоспособност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вършено професионално обучение с придобиване на степен на професионална квалификация  се удостоверява със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видетелство за основно образование или документ за завършен клас от основното или средното образова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свидетелство за професионална квалификац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свидетелство за правоспособност, издавано за професии, упражняването на които изисква правоспособнос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3) За завършено професионално обучение за придобиване на квалификация по част от професията, за актуализиране или за разширяване на професионалната квалификация се издава удостоверение за професионално обуч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(4) Съдържанието на документите по ал. 1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2 се определя съгласно държавните образователни изисквания за </w:t>
      </w:r>
      <w:r>
        <w:rPr>
          <w:rFonts w:cs="HebarU" w:ascii="HebarU" w:hAnsi="HebarU"/>
          <w:lang w:val="bg-BG"/>
        </w:rPr>
        <w:t>документите 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системата на народната просвета и за придобиване на </w:t>
      </w:r>
      <w:r>
        <w:rPr>
          <w:rFonts w:cs="HebarU" w:ascii="HebarU" w:hAnsi="HebarU"/>
        </w:rPr>
        <w:t>квалификация по професии</w:t>
      </w:r>
      <w:r>
        <w:rPr>
          <w:rFonts w:cs="HebarU" w:ascii="HebarU" w:hAnsi="HebarU"/>
          <w:lang w:val="bg-BG"/>
        </w:rPr>
        <w:t>, а п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 xml:space="preserve">ал. </w:t>
      </w:r>
      <w:r>
        <w:rPr>
          <w:rFonts w:cs="HebarU" w:ascii="HebarU" w:hAnsi="HebarU"/>
          <w:lang w:val="bg-BG"/>
        </w:rPr>
        <w:t>3 - с държавното образователно изискване за документите за системата на народната просвета и конкретната</w:t>
      </w:r>
      <w:r>
        <w:rPr>
          <w:rFonts w:cs="HebarU" w:ascii="HebarU" w:hAnsi="HebarU"/>
        </w:rPr>
        <w:t xml:space="preserve"> документ</w:t>
      </w:r>
      <w:r>
        <w:rPr>
          <w:rFonts w:cs="HebarU" w:ascii="HebarU" w:hAnsi="HebarU"/>
          <w:lang w:val="bg-BG"/>
        </w:rPr>
        <w:t>ация по чл. 13, ал. 2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(5)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 xml:space="preserve">словията </w:t>
      </w:r>
      <w:r>
        <w:rPr>
          <w:rFonts w:cs="HebarU" w:ascii="HebarU" w:hAnsi="HebarU"/>
          <w:lang w:val="bg-BG"/>
        </w:rPr>
        <w:t xml:space="preserve">и редът </w:t>
      </w:r>
      <w:r>
        <w:rPr>
          <w:rFonts w:cs="HebarU" w:ascii="HebarU" w:hAnsi="HebarU"/>
        </w:rPr>
        <w:t xml:space="preserve">за издаване на свидетелство за правоспособност се определят с наредби на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</w:rPr>
        <w:t xml:space="preserve"> на образованието и науката, освен ако </w:t>
      </w:r>
      <w:r>
        <w:rPr>
          <w:rFonts w:cs="HebarU" w:ascii="HebarU" w:hAnsi="HebarU"/>
          <w:lang w:val="bg-BG"/>
        </w:rPr>
        <w:t>в нормативен акт</w:t>
      </w:r>
      <w:r>
        <w:rPr>
          <w:rFonts w:cs="HebarU" w:ascii="HebarU" w:hAnsi="HebarU"/>
        </w:rPr>
        <w:t xml:space="preserve"> е </w:t>
      </w:r>
      <w:r>
        <w:rPr>
          <w:rFonts w:cs="HebarU" w:ascii="HebarU" w:hAnsi="HebarU"/>
          <w:lang w:val="bg-BG"/>
        </w:rPr>
        <w:t>предвидено</w:t>
      </w:r>
      <w:r>
        <w:rPr>
          <w:rFonts w:cs="HebarU" w:ascii="HebarU" w:hAnsi="HebarU"/>
        </w:rPr>
        <w:t xml:space="preserve"> друго.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аво за издаване на документи за професионална квалификация</w:t>
      </w:r>
    </w:p>
    <w:p>
      <w:pPr>
        <w:pStyle w:val="Normal"/>
        <w:widowControl w:val="false"/>
        <w:ind w:right="-51" w:firstLine="720"/>
        <w:jc w:val="both"/>
        <w:rPr/>
      </w:pPr>
      <w:r>
        <w:rPr>
          <w:rFonts w:cs="HebarU" w:ascii="HebarU" w:hAnsi="HebarU"/>
          <w:b/>
        </w:rPr>
        <w:t>Чл. 39.</w:t>
      </w:r>
      <w:r>
        <w:rPr>
          <w:rFonts w:cs="HebarU" w:ascii="HebarU" w:hAnsi="HebarU"/>
        </w:rPr>
        <w:t xml:space="preserve"> Право за издаване на документи за професионална квалификация по чл. 38 имат професионалните училища, професионалните гимназии, професионалните колежи и центровете за професионално обучение.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Удостоверяване на професионална квалификация на лица, обучавани  извън системата на професионалното образование и обучение </w:t>
      </w:r>
    </w:p>
    <w:p>
      <w:pPr>
        <w:pStyle w:val="Normal"/>
        <w:widowControl w:val="false"/>
        <w:ind w:right="-51" w:firstLine="720"/>
        <w:jc w:val="both"/>
        <w:rPr/>
      </w:pPr>
      <w:r>
        <w:rPr>
          <w:rFonts w:cs="HebarU" w:ascii="HebarU" w:hAnsi="HebarU"/>
          <w:b/>
        </w:rPr>
        <w:t>Чл. 40.</w:t>
      </w:r>
      <w:r>
        <w:rPr>
          <w:rFonts w:cs="HebarU" w:ascii="HebarU" w:hAnsi="HebarU"/>
        </w:rPr>
        <w:t xml:space="preserve"> 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Лица, обучавани </w:t>
      </w:r>
      <w:r>
        <w:rPr>
          <w:rFonts w:cs="HebarU" w:ascii="HebarU" w:hAnsi="HebarU"/>
          <w:lang w:val="bg-BG"/>
        </w:rPr>
        <w:t>по реда на чл. 9, ал. 2 и 3, могат да получат</w:t>
      </w:r>
      <w:r>
        <w:rPr>
          <w:rFonts w:cs="HebarU" w:ascii="HebarU" w:hAnsi="HebarU"/>
        </w:rPr>
        <w:t xml:space="preserve"> документите по чл. 38, ал. 2, т. 2 и ал. 3, ако имат  не по-малко от 6 месеца трудов стаж по професията или проведено практическо обучение с продължителност, определена от обучаваща институция. 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 получаване на документ по чл. 38, ал. 2, т. 2 се изисква и  завършено образование или завършен клас, необходими за придобиване на съответната степен на професионална квалификация.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Лицата по ал. 1 сключват  с обучаваща институция договор за полагане на изпитите по чл. 37, а при необходимост - и за провеждане на практическо обучение.</w:t>
      </w:r>
    </w:p>
    <w:p>
      <w:pPr>
        <w:pStyle w:val="Normal"/>
        <w:widowControl w:val="false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i/>
          <w:i/>
          <w:u w:val="single"/>
        </w:rPr>
      </w:pPr>
      <w:r>
        <w:rPr>
          <w:rFonts w:cs="HebarU" w:ascii="HebarU" w:hAnsi="HebarU"/>
          <w:b/>
        </w:rPr>
        <w:t xml:space="preserve">Г л а в а  ш е с т а </w:t>
      </w:r>
    </w:p>
    <w:p>
      <w:pPr>
        <w:pStyle w:val="Normal"/>
        <w:widowControl w:val="false"/>
        <w:ind w:right="-51" w:hanging="0"/>
        <w:jc w:val="both"/>
        <w:rPr>
          <w:rFonts w:ascii="HebarU" w:hAnsi="HebarU" w:cs="HebarU"/>
          <w:b/>
          <w:b/>
          <w:i/>
          <w:i/>
          <w:u w:val="single"/>
        </w:rPr>
      </w:pPr>
      <w:r>
        <w:rPr>
          <w:rFonts w:cs="HebarU" w:ascii="HebarU" w:hAnsi="HebarU"/>
          <w:b/>
          <w:i/>
          <w:u w:val="single"/>
        </w:rPr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ПРАВЛЕНИЕ НА СИСТЕМАТА НА ПРОФЕСИОНАЛНОТО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РАЗОВАНИЕ И ОБУЧЕНИЕ</w:t>
      </w:r>
    </w:p>
    <w:p>
      <w:pPr>
        <w:pStyle w:val="Normal"/>
        <w:widowControl w:val="false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а агенция за професионално образование и обуч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Статут на Националната  агенция за професионално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образование и обучение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41. </w:t>
      </w:r>
      <w:r>
        <w:rPr>
          <w:rFonts w:cs="HebarU" w:ascii="HebarU" w:hAnsi="HebarU"/>
        </w:rPr>
        <w:t>(1) Към Министерс</w:t>
      </w:r>
      <w:r>
        <w:rPr>
          <w:rFonts w:cs="HebarU" w:ascii="HebarU" w:hAnsi="HebarU"/>
          <w:lang w:val="bg-BG"/>
        </w:rPr>
        <w:t>кия съвет</w:t>
      </w:r>
      <w:r>
        <w:rPr>
          <w:rFonts w:cs="HebarU" w:ascii="HebarU" w:hAnsi="HebarU"/>
        </w:rPr>
        <w:t xml:space="preserve"> се създава Национална  агенция за професионално образование и обучение като юридическо лиц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 бюджетна издръжка със седалище Соф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(2) Националната агенция за професионално образование и обучение е държав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н </w:t>
      </w:r>
      <w:r>
        <w:rPr>
          <w:rFonts w:cs="HebarU" w:ascii="HebarU" w:hAnsi="HebarU"/>
          <w:lang w:val="bg-BG"/>
        </w:rPr>
        <w:t>орган</w:t>
      </w:r>
      <w:r>
        <w:rPr>
          <w:rFonts w:cs="HebarU" w:ascii="HebarU" w:hAnsi="HebarU"/>
        </w:rPr>
        <w:t xml:space="preserve"> за акредитация и лицензиране на дейности в системата на професионалното образование и обучение, както и за координация на институциите, имащи отношение към професионалното ориентиране, обучение и образова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3) Националната агенция за професионално образование и обучение осъществява дейността си в съответствие с този закон и по правилник, утвърден от Министерския съве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 xml:space="preserve">Функции на Националната  агенция за професионално 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образование и обучение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42. </w:t>
      </w:r>
      <w:r>
        <w:rPr>
          <w:rFonts w:cs="HebarU" w:ascii="HebarU" w:hAnsi="HebarU"/>
        </w:rPr>
        <w:t>Националната агенция за професионално образование и обучение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 акредитира институциите в системата на професионалното образование и обучение по искане на обучаващата институция или на министъра на образованието и науката или по решение на управителния й съвет;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2. разработва и утвърждава критерии за акредитация в съответствие с този закон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държавните образователни изискван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и утвърждава конкретните процедури за акредитация и свързаната с тях документация;</w:t>
        <w:tab/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 xml:space="preserve">4. издава </w:t>
      </w:r>
      <w:r>
        <w:rPr>
          <w:rFonts w:cs="HebarU" w:ascii="HebarU" w:hAnsi="HebarU"/>
          <w:lang w:val="bg-BG"/>
        </w:rPr>
        <w:t>и отнема</w:t>
      </w:r>
      <w:r>
        <w:rPr>
          <w:rFonts w:cs="HebarU" w:ascii="HebarU" w:hAnsi="HebarU"/>
        </w:rPr>
        <w:t xml:space="preserve"> лицензи за професионално обучение и за професионално ориентиране;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разработва и предлага на министъра на образованието и науката: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Списъка на професиите за професионално образование и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б) държавните образователни изисквания за придобиване на квалификация по професии;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в) държавните образователни изисквания  за документите за системата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народната просвета и за системата за оценяване в частта им за професионалното образование и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националните задания и единните критерии за държавните изпити за придобиване на професионална квалифика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ава становища и мотивирани предложения на министъра на образованието и науката за промени в регистъра по § 1, ал. 2 от Допълнителните разпоредби на Закона за народната просвета относно институциите в системата на професионалното образование и обучение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>7. възлага провежд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внедр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научни изследвания в областта на професионалното образование, обучение и ориентиране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. координира дейностите по разработ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 стратегии за развитие и усъвършенстване на професионалното образование и обуч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съдейства за международното признаване на документите за професионално образование и професионално обуч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създава и поддържа регистър на центровете за професионално обучение и на центровете за информация и професионално ориентиране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Органи за управление и изпълнителни органи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43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за управление на Националната  агенция за професионално образование и обучение са управителният съвет и неговият председател.</w:t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ab/>
        <w:t xml:space="preserve">(2) Управителният съвет създава експертни комисии за изпълнение на </w:t>
      </w:r>
      <w:r>
        <w:rPr>
          <w:rFonts w:cs="HebarU" w:ascii="HebarU" w:hAnsi="HebarU"/>
          <w:lang w:val="bg-BG"/>
        </w:rPr>
        <w:t>своите функции</w:t>
      </w:r>
      <w:r>
        <w:rPr>
          <w:rFonts w:cs="HebarU" w:ascii="HebarU" w:hAnsi="HebarU"/>
        </w:rPr>
        <w:t>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Състав на управителния съвет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44.</w:t>
      </w:r>
      <w:r>
        <w:rPr>
          <w:rFonts w:cs="HebarU" w:ascii="HebarU" w:hAnsi="HebarU"/>
        </w:rPr>
        <w:t xml:space="preserve"> (1) Управителният съвет се състои от </w:t>
      </w:r>
      <w:r>
        <w:rPr>
          <w:rFonts w:cs="HebarU" w:ascii="HebarU" w:hAnsi="HebarU"/>
          <w:lang w:val="bg-BG"/>
        </w:rPr>
        <w:t xml:space="preserve">председател и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</w:rPr>
        <w:t xml:space="preserve"> член</w:t>
      </w:r>
      <w:r>
        <w:rPr>
          <w:rFonts w:cs="HebarU" w:ascii="HebarU" w:hAnsi="HebarU"/>
          <w:lang w:val="bg-BG"/>
        </w:rPr>
        <w:t>ове</w:t>
      </w:r>
      <w:r>
        <w:rPr>
          <w:rFonts w:cs="HebarU" w:ascii="HebarU" w:hAnsi="HebarU"/>
        </w:rPr>
        <w:t>, от които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дем представители на министерства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2. седем </w:t>
      </w:r>
      <w:r>
        <w:rPr>
          <w:rFonts w:cs="HebarU" w:ascii="HebarU" w:hAnsi="HebarU"/>
          <w:lang w:val="bg-BG"/>
        </w:rPr>
        <w:t>представители от</w:t>
      </w:r>
      <w:r>
        <w:rPr>
          <w:rFonts w:cs="HebarU" w:ascii="HebarU" w:hAnsi="HebarU"/>
        </w:rPr>
        <w:t xml:space="preserve"> представителните организации на работодателите  на национално равнище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3. седем </w:t>
      </w:r>
      <w:r>
        <w:rPr>
          <w:rFonts w:cs="HebarU" w:ascii="HebarU" w:hAnsi="HebarU"/>
          <w:lang w:val="bg-BG"/>
        </w:rPr>
        <w:t xml:space="preserve">представители </w:t>
      </w:r>
      <w:r>
        <w:rPr>
          <w:rFonts w:cs="HebarU" w:ascii="HebarU" w:hAnsi="HebarU"/>
        </w:rPr>
        <w:t>от представителните организации на работниците и служителите на национално равнищ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(2)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едставителите по ал. 1 се </w:t>
      </w:r>
      <w:r>
        <w:rPr>
          <w:rFonts w:cs="HebarU" w:ascii="HebarU" w:hAnsi="HebarU"/>
          <w:lang w:val="bg-BG"/>
        </w:rPr>
        <w:t>определя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о реда, предвиден в</w:t>
      </w:r>
      <w:r>
        <w:rPr>
          <w:rFonts w:cs="HebarU" w:ascii="HebarU" w:hAnsi="HebarU"/>
        </w:rPr>
        <w:t xml:space="preserve"> Правилника за дейността на Националната  агенция за професионално образование и обучени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(3) Министър</w:t>
      </w:r>
      <w:r>
        <w:rPr>
          <w:rFonts w:cs="HebarU" w:ascii="HebarU" w:hAnsi="HebarU"/>
          <w:lang w:val="bg-BG"/>
        </w:rPr>
        <w:t>-председателят</w:t>
      </w:r>
      <w:r>
        <w:rPr>
          <w:rFonts w:cs="HebarU" w:ascii="HebarU" w:hAnsi="HebarU"/>
        </w:rPr>
        <w:t xml:space="preserve"> назначава един от </w:t>
      </w:r>
      <w:r>
        <w:rPr>
          <w:rFonts w:cs="HebarU" w:ascii="HebarU" w:hAnsi="HebarU"/>
          <w:lang w:val="bg-BG"/>
        </w:rPr>
        <w:t>представителите по ал. 1</w:t>
      </w:r>
      <w:r>
        <w:rPr>
          <w:rFonts w:cs="HebarU" w:ascii="HebarU" w:hAnsi="HebarU"/>
        </w:rPr>
        <w:t xml:space="preserve"> за председател</w:t>
      </w:r>
      <w:r>
        <w:rPr>
          <w:rFonts w:cs="HebarU" w:ascii="HebarU" w:hAnsi="HebarU"/>
          <w:lang w:val="bg-BG"/>
        </w:rPr>
        <w:t xml:space="preserve"> на управителния съвет</w:t>
      </w:r>
      <w:r>
        <w:rPr>
          <w:rFonts w:cs="HebarU" w:ascii="HebarU" w:hAnsi="HebarU"/>
        </w:rPr>
        <w:t>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Мандат на управителния съвет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45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Мандатът на председателя и на членовете на у</w:t>
      </w:r>
      <w:r>
        <w:rPr>
          <w:rFonts w:cs="HebarU" w:ascii="HebarU" w:hAnsi="HebarU"/>
        </w:rPr>
        <w:t>правителния съвет е с 4-годишен. Едно лице не може да бъде член на управителния съвет за повече от два последователни мандат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(2) </w:t>
      </w:r>
      <w:r>
        <w:rPr>
          <w:rFonts w:cs="HebarU" w:ascii="HebarU" w:hAnsi="HebarU"/>
          <w:lang w:val="bg-BG"/>
        </w:rPr>
        <w:t xml:space="preserve">Половината </w:t>
      </w:r>
      <w:r>
        <w:rPr>
          <w:rFonts w:cs="HebarU" w:ascii="HebarU" w:hAnsi="HebarU"/>
        </w:rPr>
        <w:t xml:space="preserve">от членовете на управителния съвет се обновяват по квоти на всеки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один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3) Член на управителния съвет се освобождава преди изтичането на мандат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писмено предложение на институциите по чл. 44, ал. 1;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системно неизпълнение на задълженията си;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HebarU" w:ascii="HebarU" w:hAnsi="HebarU"/>
        </w:rPr>
        <w:t xml:space="preserve">3. при фактическа невъзможност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пълнява длъжността, продължила повече от 6 месец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 негово писмено искан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4) Решението за освобождаване по ал. 3, т. 2 и 3 се взема с обикновено мнозинство от списъчния състав на съвет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(5) Попълването на управителния съвет с нов член </w:t>
      </w:r>
      <w:r>
        <w:rPr>
          <w:rFonts w:cs="HebarU" w:ascii="HebarU" w:hAnsi="HebarU"/>
          <w:lang w:val="bg-BG"/>
        </w:rPr>
        <w:t>се извършва</w:t>
      </w:r>
      <w:r>
        <w:rPr>
          <w:rFonts w:cs="HebarU" w:ascii="HebarU" w:hAnsi="HebarU"/>
        </w:rPr>
        <w:t xml:space="preserve"> по реда</w:t>
      </w:r>
      <w:r>
        <w:rPr>
          <w:rFonts w:cs="HebarU" w:ascii="HebarU" w:hAnsi="HebarU"/>
          <w:lang w:val="bg-BG"/>
        </w:rPr>
        <w:t>, предвиден в</w:t>
      </w:r>
      <w:r>
        <w:rPr>
          <w:rFonts w:cs="HebarU" w:ascii="HebarU" w:hAnsi="HebarU"/>
        </w:rPr>
        <w:t xml:space="preserve"> Правилника за дейността на Националната агенция за професионално образование и обучение.</w:t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ab/>
        <w:t>(6) Определените нови членове  по ал. 5 имат мандат до края на мандата на</w:t>
      </w:r>
      <w:r>
        <w:rPr>
          <w:rFonts w:cs="HebarU" w:ascii="HebarU" w:hAnsi="HebarU"/>
          <w:lang w:val="bg-BG"/>
        </w:rPr>
        <w:t xml:space="preserve"> освободения член</w:t>
      </w:r>
      <w:r>
        <w:rPr>
          <w:rFonts w:cs="HebarU" w:ascii="HebarU" w:hAnsi="HebarU"/>
        </w:rPr>
        <w:t>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Организация на дейността на управителния съвет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46.</w:t>
      </w:r>
      <w:r>
        <w:rPr>
          <w:rFonts w:cs="HebarU" w:ascii="HebarU" w:hAnsi="HebarU"/>
        </w:rPr>
        <w:t xml:space="preserve"> (1) Управителният съвет провежда своите заседания най-малко </w:t>
      </w:r>
      <w:r>
        <w:rPr>
          <w:rFonts w:cs="HebarU" w:ascii="HebarU" w:hAnsi="HebarU"/>
          <w:lang w:val="bg-BG"/>
        </w:rPr>
        <w:t>веднъж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месеца. Неговите заседания са редовни, ако присъст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овече от половината от членовете му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Управителният съвет взема решенията с явно гласуване и с обикновено мнозинств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Функции на управителния съвет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47. </w:t>
      </w:r>
      <w:r>
        <w:rPr>
          <w:rFonts w:cs="HebarU" w:ascii="HebarU" w:hAnsi="HebarU"/>
        </w:rPr>
        <w:t>Управителният съвет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1. взема решения за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 xml:space="preserve">криване на процедури за акредитация по  искане на обучаваща институция или на министъра на образованието и науката или по предложение на член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управителния съвет;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2. взема решения за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>криване на процедури за лицензиране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3. създава експертни комисии по професионални направления и </w:t>
      </w:r>
      <w:r>
        <w:rPr>
          <w:rFonts w:cs="HebarU" w:ascii="HebarU" w:hAnsi="HebarU"/>
          <w:lang w:val="bg-BG"/>
        </w:rPr>
        <w:t xml:space="preserve">експертна комисия </w:t>
      </w:r>
      <w:r>
        <w:rPr>
          <w:rFonts w:cs="HebarU" w:ascii="HebarU" w:hAnsi="HebarU"/>
        </w:rPr>
        <w:t>по професиона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ориентиране и определя техния състав и задач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въз основа на докладите на експертните комисии взема решения за акредитация или за лицензиран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5. информира Министерството на образованието и науката за лицензираните центрове за професионално обучение и центрове за информация и професионално ориентиране, както и за акредитираните институции в системата на професиона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образование и обучение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6. прави предложения </w:t>
      </w:r>
      <w:r>
        <w:rPr>
          <w:rFonts w:cs="HebarU" w:ascii="HebarU" w:hAnsi="HebarU"/>
          <w:lang w:val="bg-BG"/>
        </w:rPr>
        <w:t>пред</w:t>
      </w:r>
      <w:r>
        <w:rPr>
          <w:rFonts w:cs="HebarU" w:ascii="HebarU" w:hAnsi="HebarU"/>
        </w:rPr>
        <w:t xml:space="preserve"> Министерството на образованието и науката за развитие и усъвършенстване на системата на професионално образование и обучение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както и за промени в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егистъра по § 1, ал. 2 от Допълнителните разпоредби на Закона за народната просве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 разработва Правилник за дейността на Националната агенция за професионално образование и обуч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едседател на управителния съвет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48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Председателят на управителния съвет е и председател на Националната агенция за професионално образование и обучение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Председателят на управителния съвет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представлява Националната  агенция за професионално образование и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ръководи дейността на Националната  агенция за професионално образование и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свиква и ръководи заседанията на управителния съве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сключва, изменя и прекратява трудовите правоотношения със служителите на Националната агенция за професионално образование и обуч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Експертни комисии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49. </w:t>
      </w:r>
      <w:r>
        <w:rPr>
          <w:rFonts w:cs="HebarU" w:ascii="HebarU" w:hAnsi="HebarU"/>
        </w:rPr>
        <w:t>(1) Експертните комисии се създават по професионални направления от Списъка на професиите за професионално образование и обучение, както и по професионалното ориентиран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(2) Експертната комисия се състои от 9 член</w:t>
      </w:r>
      <w:r>
        <w:rPr>
          <w:rFonts w:cs="HebarU" w:ascii="HebarU" w:hAnsi="HebarU"/>
          <w:lang w:val="bg-BG"/>
        </w:rPr>
        <w:t>ове</w:t>
      </w:r>
      <w:r>
        <w:rPr>
          <w:rFonts w:cs="HebarU" w:ascii="HebarU" w:hAnsi="HebarU"/>
        </w:rPr>
        <w:t>, от които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1. по един представител на Министерството на образованието и науката, Министерството на труда и социалната политик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съответното отраслово министерств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трима от представителните организации на работодателите  на национално равнище от съответния отрасъл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трима от браншовите синдикални организации на работниците и служителите от съответния отрасъл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кспертните комисии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1. изготвят доклади с предложения до управителния съвет за акредитиране на институции в системата на професионалното образование и обучение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лицензиране на центрове за професионално обучение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центрове за информация и професионално ориентиран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2. участват в разработването и актуализирането на държавните образователни изисквания за придобиване на квалификация по професии от съответното професионално направление, както и на държавните образователни изисквания за  документите за системата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народната просвета и за системата за оценяване в частта им за професионалното образование и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участват в разработването и актуализирането на Списъка на професиите за професионално образование и обучени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lang w:val="bg-BG"/>
        </w:rPr>
        <w:t xml:space="preserve">представят </w:t>
      </w:r>
      <w:r>
        <w:rPr>
          <w:rFonts w:cs="HebarU" w:ascii="HebarU" w:hAnsi="HebarU"/>
        </w:rPr>
        <w:t xml:space="preserve">на управителния съвет становище за промени в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егистъра по § 1, ал. 2 от Допълнителните разпоредби на Закона за народната просвета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5. разработ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и предлаг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на управителния съвет национални задания и единни критерии за държавните изпити за придобиване на професионална квалификац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4) Редът за определяне на представителите по ал. 2 и организацията на дейностите на експертните комисии се уреждат в Правилника за дейността на Националната  агенция за професионално образование и обуч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Информационна дейност на Националната  агенция за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професионално образование и обучение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50.</w:t>
      </w:r>
      <w:r>
        <w:rPr>
          <w:rFonts w:cs="HebarU" w:ascii="HebarU" w:hAnsi="HebarU"/>
        </w:rPr>
        <w:t xml:space="preserve"> Националната  агенция за професионално образование и обучение издава бюлетин, в който се публикуват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1. критерии, процедури и документация  за  акредитиране на качеството на професионалното образование и обучение на институции в системата на професиона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образование и обучение;</w:t>
        <w:tab/>
        <w:t xml:space="preserve"> 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>2. критерии и изисквания за лицензиране на центрове за  професионално обучение и на центрове за информация и  професионално ориентиран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Списък на професиите за професионално образование и обучение;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ържавен план-прием по професии за всяка учебна годин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5. акредитираните институции в системата на професионалното образование и обучение от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егистъра по § 1, ал. 2 от Допълнителните разпоредби на Закона за народната просве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нформация относно вписаните в регистъра по чл. 42, т. 10  центрове за професионално обучение и центрове за информация и професионално ориентиран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Функции на министерства</w:t>
      </w:r>
      <w:r>
        <w:rPr>
          <w:rFonts w:cs="HebarU" w:ascii="HebarU" w:hAnsi="HebarU"/>
          <w:b/>
          <w:lang w:val="bg-BG"/>
        </w:rPr>
        <w:t>та</w:t>
      </w:r>
      <w:r>
        <w:rPr>
          <w:rFonts w:cs="HebarU" w:ascii="HebarU" w:hAnsi="HebarU"/>
          <w:b/>
        </w:rPr>
        <w:t>, общините и на социалните партньори, отнасящи се до професионалното образование и обуч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 xml:space="preserve">Функции на Министерството на образованието и науката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51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Министерството на образованието и науката провежда държавната политика в областта на професионалното образование и обучение, като: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ема държавните образователни изисквания за придобиване на квалификация по професии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2. утвърждава Списъ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професиите за професионално образование и обучени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3. поддържа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егистъра по § 1, ал. 2 от Допълнителните разпоредби на Закона за народната просвета по отношение на институциите в системата на професионалното образование и обуч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твърждава държавния план-прием в държавните и общинските училищ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игурява условия за изпълнението на държавните образователни изисквания за системата на професионалното образование и обуч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твърждава програми за квалификация в системата на професионалното образование и обуч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професионалното ориентиран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8. определя </w:t>
      </w:r>
      <w:r>
        <w:rPr>
          <w:rFonts w:cs="HebarU" w:ascii="HebarU" w:hAnsi="HebarU"/>
          <w:lang w:val="bg-BG"/>
        </w:rPr>
        <w:t xml:space="preserve">самостоятелно или </w:t>
      </w:r>
      <w:r>
        <w:rPr>
          <w:rFonts w:cs="HebarU" w:ascii="HebarU" w:hAnsi="HebarU"/>
        </w:rPr>
        <w:t>съвместно с</w:t>
      </w:r>
      <w:r>
        <w:rPr>
          <w:rFonts w:cs="HebarU" w:ascii="HebarU" w:hAnsi="HebarU"/>
          <w:lang w:val="bg-BG"/>
        </w:rPr>
        <w:t>ъс съответното компетентно министерство</w:t>
      </w:r>
      <w:r>
        <w:rPr>
          <w:rFonts w:cs="HebarU" w:ascii="HebarU" w:hAnsi="HebarU"/>
        </w:rPr>
        <w:t xml:space="preserve"> професиите</w:t>
      </w:r>
      <w:r>
        <w:rPr>
          <w:rFonts w:cs="HebarU" w:ascii="HebarU" w:hAnsi="HebarU"/>
          <w:lang w:val="bg-BG"/>
        </w:rPr>
        <w:t xml:space="preserve"> за лица със специални образователни потребности</w:t>
      </w:r>
      <w:r>
        <w:rPr>
          <w:rFonts w:cs="HebarU" w:ascii="HebarU" w:hAnsi="Heba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lang w:val="bg-BG"/>
        </w:rPr>
        <w:t>разпределя утвърдените по бюджета му финансови средства за професионално образование и обучение и контролира тяхното използван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</w:rPr>
        <w:t>. анализира резултатите и ефективността на професионалното образование и обучени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>. определя свои представители в управителния съвет и в експертните комисии на Националната агенция за професионално образование и обучени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Инспекторатите по образованието на Министерството на образованието и науката провеждат държавната политика в областта на професионалното образование и обучение в съответния регион, като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1. координират взаимодействието между училищата, центровете за професионално обучение и центровете за информация и професионално ориентиране с регионалните служби по заетостта и бюрата по труда,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хигиенно-епидемиологичните инспекции,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органите на местното самоуправление </w:t>
      </w:r>
      <w:r>
        <w:rPr>
          <w:rFonts w:cs="HebarU" w:ascii="HebarU" w:hAnsi="HebarU"/>
          <w:lang w:val="bg-BG"/>
        </w:rPr>
        <w:t xml:space="preserve">и с </w:t>
      </w:r>
      <w:r>
        <w:rPr>
          <w:rFonts w:cs="HebarU" w:ascii="HebarU" w:hAnsi="HebarU"/>
        </w:rPr>
        <w:t>регионалните структури на социалните партньор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гласуват предложенията на училищата за държавния план-прием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частват в организирането на изпитите за придобиване на професионална квалификация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Функции на Министерството на труда и социалната политика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52.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Министерството на труда и социалната политика участва в провеждането на  държавната политика в областта на професионалното образование и обучение, като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1. определя потребностите от професионално образование и обучение чрез анализир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тенденциите в развитието на пазара на труда;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участва в разработването, съгласуването и актуализирането на държавните образователни изисквания за придобиване на квалификация по професии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3. участва в съгласуването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Списъка на професиите за професионално образование и обуч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изискванията за здравословни и безопасни условия при практическото обучение и контролира изпълнението им чрез регионалните инспекции по труд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частва в съгласуването на  държавния план-прием в училищата чрез регионалните служби по заетост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 в организирането на професионалното ориентиран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вои представители в управителния съвет и в експертните комисии на Националната  агенция за професионално образование и обуч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Функции на  Министерството на здравеопазването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 xml:space="preserve">Чл. 53. </w:t>
      </w:r>
      <w:r>
        <w:rPr>
          <w:rFonts w:cs="HebarU" w:ascii="HebarU" w:hAnsi="HebarU"/>
        </w:rPr>
        <w:t>Министерството на здравеопазване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в съгласуването на Списъка на професиите за професионално образование и обучени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2. определя хроничните заболявания и физическите увреждания, които са противопоказни при професионалното образование и професионалното обуч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 професии от Списъка на професиите за професионално образование и обучени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3. определя съвместно с Министерството на образованието и науката  професиите, по които професионалното образование и професионалното обучение е </w:t>
      </w:r>
      <w:r>
        <w:rPr>
          <w:rFonts w:cs="HebarU" w:ascii="HebarU" w:hAnsi="HebarU"/>
          <w:lang w:val="bg-BG"/>
        </w:rPr>
        <w:t>подходящо</w:t>
      </w:r>
      <w:r>
        <w:rPr>
          <w:rFonts w:cs="HebarU" w:ascii="HebarU" w:hAnsi="HebarU"/>
        </w:rPr>
        <w:t xml:space="preserve"> за здравословното състояние на обучаемите с хронични заболявания и физически увреждания, със сензорни увреждания и с интелектуална недостатъчност;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изискванията за здравословни условия  при практическото обучение и хигиенно-физиологичните изисквания към седмичните разписания, както и  контролира изпълнението им чрез органите на Държавния санитарен контрол;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5. определя свои представители в управителния съвет и в експерт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комис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на Националната агенция за професионално образование и обучение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i/>
        </w:rPr>
        <w:t>Функции на отраслови</w:t>
      </w:r>
      <w:r>
        <w:rPr>
          <w:rFonts w:cs="HebarU" w:ascii="HebarU" w:hAnsi="HebarU"/>
          <w:b/>
          <w:i/>
          <w:lang w:val="bg-BG"/>
        </w:rPr>
        <w:t>те</w:t>
      </w:r>
      <w:r>
        <w:rPr>
          <w:rFonts w:cs="HebarU" w:ascii="HebarU" w:hAnsi="HebarU"/>
          <w:b/>
          <w:i/>
        </w:rPr>
        <w:t xml:space="preserve"> министерства</w:t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54. </w:t>
      </w:r>
      <w:r>
        <w:rPr>
          <w:rFonts w:cs="HebarU" w:ascii="HebarU" w:hAnsi="HebarU"/>
        </w:rPr>
        <w:t>Отрасловите министерст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т в разработването, съгласуването и актуализирането на държавните образователни изисквания за придобиване на квалификация по професи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т в разработването, съгласуването и актуализирането на Списъка на професиите за професионално образование и обучение;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3. предлагат промени в регистъра по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1, ал. 2 от Допълнителните разпоредби на Закона за народната просвета по отношение на институциите в системата на професионалното образование и обуч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частват в съгласуването на държавния план-прием в  училища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пределят утвърдените по бюджета им финансови средства за професионално образование и професионално  обучение и контролират тяхното използване;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6. определят свои представители в управителния съвет и в експерт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комис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о професионалното ориентиране </w:t>
      </w:r>
      <w:r>
        <w:rPr>
          <w:rFonts w:cs="HebarU" w:ascii="HebarU" w:hAnsi="HebarU"/>
        </w:rPr>
        <w:t>на Националната агенция за професионално образование и обучение</w:t>
      </w:r>
      <w:r>
        <w:rPr>
          <w:rFonts w:cs="HebarU" w:ascii="HebarU" w:hAnsi="HebarU"/>
          <w:lang w:val="bg-BG"/>
        </w:rPr>
        <w:t xml:space="preserve"> при условия и по ред, определени в правилника на агенцията</w:t>
      </w:r>
      <w:r>
        <w:rPr>
          <w:rFonts w:cs="HebarU" w:ascii="HebarU" w:hAnsi="HebarU"/>
        </w:rPr>
        <w:t>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Функции на общините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55. </w:t>
      </w:r>
      <w:r>
        <w:rPr>
          <w:rFonts w:cs="HebarU" w:ascii="HebarU" w:hAnsi="HebarU"/>
        </w:rPr>
        <w:t>Общините участват във формирането на  политика в областта на професионалното образование и обучение на територията им по отношение н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1. потребност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 xml:space="preserve"> от кадри;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2. професионалното ориентиране на ученици, </w:t>
      </w:r>
      <w:r>
        <w:rPr>
          <w:rFonts w:cs="HebarU" w:ascii="HebarU" w:hAnsi="HebarU"/>
          <w:lang w:val="bg-BG"/>
        </w:rPr>
        <w:t xml:space="preserve">безработни, </w:t>
      </w:r>
      <w:r>
        <w:rPr>
          <w:rFonts w:cs="HebarU" w:ascii="HebarU" w:hAnsi="HebarU"/>
        </w:rPr>
        <w:t xml:space="preserve">както и на </w:t>
      </w:r>
      <w:r>
        <w:rPr>
          <w:rFonts w:cs="HebarU" w:ascii="HebarU" w:hAnsi="HebarU"/>
          <w:lang w:val="bg-BG"/>
        </w:rPr>
        <w:t xml:space="preserve">други </w:t>
      </w:r>
      <w:r>
        <w:rPr>
          <w:rFonts w:cs="HebarU" w:ascii="HebarU" w:hAnsi="HebarU"/>
        </w:rPr>
        <w:t>лиц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3. промените в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егистъра по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 1, ал. 2 от Допълнителните разпоредби на Закона за народната просвета по отношение на институциите в системата на професионалното образование и обуч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пределянето на утвърдените по бюджета им финансови средства за професионално образование, обучение и ориентиране и контролира тяхното използван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витието на материално-техническата база на училищата, центровете за професионално обучение и центровете за информация и  професионално ориентиране чрез финансови средства от общинските бюдже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нето на държавния план-прием в училищат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Функции 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i/>
        </w:rPr>
        <w:t>представителните организации на работодателите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на национално равнище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56. </w:t>
      </w:r>
      <w:r>
        <w:rPr>
          <w:rFonts w:cs="HebarU" w:ascii="HebarU" w:hAnsi="HebarU"/>
        </w:rPr>
        <w:t>Представителните организации на работодателите на национално равнище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т в разработването, актуализирането и съгласуването на Списъка на професиите за професионално образование и обучени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2. предлагат промени в регистъра по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1, ал. 2 от Допълнителните разпоредби на Закона за народната просвета по отношение на институциите в системата на професионалното образование и обучени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частват в разработването, съгласуването и актуализирането на държавните образователни изисквания за придобиване на квалификация по професи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частват в организирането и провеждането на изпитите за придобиване на професионална квалификация и предлагат представители за участие в изпитните комисии;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определят свои представители  в управителния съвет и в експертните комисии на Националната агенция за професионално образование и обучение.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Функции на представителните организации на работниците и служителите на национално равнище </w:t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57. </w:t>
      </w:r>
      <w:r>
        <w:rPr>
          <w:rFonts w:cs="HebarU" w:ascii="HebarU" w:hAnsi="HebarU"/>
        </w:rPr>
        <w:t>Представителните организации на работниците и служителите на национално равнище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участват в актуализирането на държавните образователни изисквания за придобиване на квалификация по професии;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т в разработването, актуализирането и съгласуването на Списъка на професиите за професионално образование и обучени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3. определят свои представители в управителния съвет </w:t>
      </w:r>
      <w:r>
        <w:rPr>
          <w:rFonts w:cs="HebarU" w:ascii="HebarU" w:hAnsi="HebarU"/>
          <w:lang w:val="bg-BG"/>
        </w:rPr>
        <w:t xml:space="preserve">и в експертната комисия по професионалното ориентиране </w:t>
      </w:r>
      <w:r>
        <w:rPr>
          <w:rFonts w:cs="HebarU" w:ascii="HebarU" w:hAnsi="HebarU"/>
        </w:rPr>
        <w:t>на Националната агенция за професионално образование и обучение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b/>
          <w:i/>
        </w:rPr>
        <w:t>Функции на браншовите синдикални организации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58. </w:t>
      </w:r>
      <w:r>
        <w:rPr>
          <w:rFonts w:cs="HebarU" w:ascii="HebarU" w:hAnsi="HebarU"/>
        </w:rPr>
        <w:t xml:space="preserve">Браншовите синдикални организации: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щитават интересите на обучаемите пред работодателите по въпросите на трудовите и осигурителните отношения при провеждане на практическото обучение в предприятия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т в организирането и провеждането на изпитите за придобиване на професионална квалификация и предлагат представители за участие в изпитните комисии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3. определят свои представители в експертните комисии </w:t>
      </w:r>
      <w:r>
        <w:rPr>
          <w:rFonts w:cs="HebarU" w:ascii="HebarU" w:hAnsi="HebarU"/>
          <w:lang w:val="bg-BG"/>
        </w:rPr>
        <w:t xml:space="preserve">по професионални направления </w:t>
      </w:r>
      <w:r>
        <w:rPr>
          <w:rFonts w:cs="HebarU" w:ascii="HebarU" w:hAnsi="HebarU"/>
        </w:rPr>
        <w:t>на Националната агенция за професионално образование и обучени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с е д м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ФИНАНСИРАНЕ НА ПРОФЕСИОНАЛНОТО ОБРАЗОВАНИЕ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УЧЕНИЕ  И ОРИЕНТИРАНЕ</w:t>
      </w:r>
    </w:p>
    <w:p>
      <w:pPr>
        <w:pStyle w:val="Normal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</w:r>
    </w:p>
    <w:p>
      <w:pPr>
        <w:pStyle w:val="Normal"/>
        <w:ind w:right="-51" w:hanging="0"/>
        <w:jc w:val="center"/>
        <w:rPr/>
      </w:pPr>
      <w:r>
        <w:rPr>
          <w:rFonts w:cs="HebarU" w:ascii="HebarU" w:hAnsi="HebarU"/>
          <w:b/>
          <w:i/>
        </w:rPr>
        <w:t>Източници на финансиране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ind w:right="-51" w:firstLine="720"/>
        <w:jc w:val="both"/>
        <w:rPr/>
      </w:pPr>
      <w:r>
        <w:rPr>
          <w:rFonts w:cs="HebarU" w:ascii="HebarU" w:hAnsi="HebarU"/>
          <w:b/>
        </w:rPr>
        <w:t>Чл. 59. (</w:t>
      </w:r>
      <w:r>
        <w:rPr>
          <w:rFonts w:cs="HebarU" w:ascii="HebarU" w:hAnsi="HebarU"/>
        </w:rPr>
        <w:t>1) Държавните и общинските училища, центрове за професионално обучение, центрове за информация и   професионално ориентиране  и центрове за квалификация на обучаващите се финансират от:</w:t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държавния бюджет;</w:t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бюджетите на общините;</w:t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спонсорства, дарения, завещания;</w:t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собствени приходи;</w:t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национални и международни програми.</w:t>
      </w:r>
    </w:p>
    <w:p>
      <w:pPr>
        <w:pStyle w:val="Normal"/>
        <w:ind w:right="-51" w:hanging="0"/>
        <w:jc w:val="both"/>
        <w:rPr/>
      </w:pPr>
      <w:r>
        <w:rPr>
          <w:rFonts w:cs="HebarU" w:ascii="HebarU" w:hAnsi="HebarU"/>
        </w:rPr>
        <w:tab/>
        <w:t xml:space="preserve">(2) Субсидията от държавния бюджет 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бюджетите на общините осигуряват финансови средства за:</w:t>
      </w:r>
    </w:p>
    <w:p>
      <w:pPr>
        <w:pStyle w:val="Normal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дръжката на професионалното образование и професионалното обучение в държавните и общинските училища;</w:t>
      </w:r>
    </w:p>
    <w:p>
      <w:pPr>
        <w:pStyle w:val="Normal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дминистративно-финансовото обслужване на държавните и общинските центрове за професионално обучение и центрове за информация и  професионално ориентиране, както и на центровете за квалификация на обучаващите;</w:t>
      </w:r>
    </w:p>
    <w:p>
      <w:pPr>
        <w:pStyle w:val="Normal"/>
        <w:ind w:right="-51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дръжката на професионалното ориентиране в държавните и общинските центрове за информация и професионално ориентиране;</w:t>
      </w:r>
    </w:p>
    <w:p>
      <w:pPr>
        <w:pStyle w:val="Normal"/>
        <w:ind w:right="-51" w:firstLine="720"/>
        <w:jc w:val="both"/>
        <w:rPr/>
      </w:pPr>
      <w:r>
        <w:rPr>
          <w:rFonts w:cs="HebarU" w:ascii="HebarU" w:hAnsi="HebarU"/>
        </w:rPr>
        <w:t xml:space="preserve">4. издръжката на квалификацията на </w:t>
      </w:r>
      <w:r>
        <w:rPr>
          <w:rFonts w:cs="HebarU" w:ascii="HebarU" w:hAnsi="HebarU"/>
          <w:lang w:val="bg-BG"/>
        </w:rPr>
        <w:t>лицата, извършващи професионална подготовка</w:t>
      </w:r>
      <w:r>
        <w:rPr>
          <w:rFonts w:cs="HebarU" w:ascii="HebarU" w:hAnsi="HebarU"/>
        </w:rPr>
        <w:t xml:space="preserve"> в центровете за квалификация на обучаващите.</w:t>
      </w:r>
    </w:p>
    <w:p>
      <w:pPr>
        <w:pStyle w:val="Normal"/>
        <w:ind w:right="-51" w:firstLine="720"/>
        <w:jc w:val="both"/>
        <w:rPr/>
      </w:pPr>
      <w:r>
        <w:rPr>
          <w:rFonts w:cs="HebarU" w:ascii="HebarU" w:hAnsi="HebarU"/>
        </w:rPr>
        <w:t>(3) Собствените приходи се използват за издръжка и за развитие на материално-техническата база. Субсиди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от държавния бюджет и от бюджетите на общините не се намаляват за сметка на собствените приходи.</w:t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4) Професионалните колежи и центровете за професионално обучение събират такси за обучение от физически и юридически лица.</w:t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5) Държавните и общинските центрове за информация и  професионално ориентиране се финансират и от допълнителни дейности, определени с правилника им.</w:t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51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Финансиране на Националната агенция за професионално</w:t>
      </w:r>
    </w:p>
    <w:p>
      <w:pPr>
        <w:pStyle w:val="Normal"/>
        <w:ind w:right="-51" w:hanging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образование и обучение</w:t>
      </w:r>
    </w:p>
    <w:p>
      <w:pPr>
        <w:pStyle w:val="Normal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60. </w:t>
      </w:r>
      <w:r>
        <w:rPr>
          <w:rFonts w:cs="HebarU" w:ascii="HebarU" w:hAnsi="HebarU"/>
        </w:rPr>
        <w:t>Националната агенция за професионално образование и обучение се финансира със средства 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държавния бюджет,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собствени приходи, спонсорства, дарения, завещания и др.</w:t>
      </w:r>
    </w:p>
    <w:p>
      <w:pPr>
        <w:pStyle w:val="Normal"/>
        <w:ind w:right="-51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1" w:hanging="0"/>
        <w:jc w:val="center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right="-51" w:hanging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Финансиране на професионално обучение извън държавните образователни изисквания</w:t>
      </w:r>
    </w:p>
    <w:p>
      <w:pPr>
        <w:pStyle w:val="Normal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61. </w:t>
      </w:r>
      <w:r>
        <w:rPr>
          <w:rFonts w:cs="HebarU" w:ascii="HebarU" w:hAnsi="HebarU"/>
        </w:rPr>
        <w:t>Финансирането на професиона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обучение извън държавните образователни изисквания, както и на практическото обучение по чл. 40, ал. 1, организирани в държавните и общинските училища и центрове за професионално обучение, се извършва с финансови средства, заплащани от физически и юридически лица съгласно сключени договори.</w:t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5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Практическо обучение в чужбина</w:t>
      </w:r>
    </w:p>
    <w:p>
      <w:pPr>
        <w:pStyle w:val="Normal"/>
        <w:ind w:right="-51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62.</w:t>
      </w:r>
      <w:r>
        <w:rPr>
          <w:rFonts w:cs="HebarU" w:ascii="HebarU" w:hAnsi="HebarU"/>
        </w:rPr>
        <w:t xml:space="preserve"> Практическото обучение в чужбина, организирано от държавните и общинските училища и центрове за професионално обучение, се финансира от училището или центъра въз основа на сключен договор с чуждестранни институции за професионално образование и обуч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6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6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6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И РАЗПОРЕДБИ</w:t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6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този закон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1. “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офесионално направление” е съвкупност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 xml:space="preserve"> професии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определен </w:t>
      </w:r>
      <w:r>
        <w:rPr>
          <w:rFonts w:cs="HebarU" w:ascii="HebarU" w:hAnsi="HebarU"/>
          <w:lang w:val="bg-BG"/>
        </w:rPr>
        <w:t xml:space="preserve">в Националната отраслова класификация </w:t>
      </w:r>
      <w:r>
        <w:rPr>
          <w:rFonts w:cs="HebarU" w:ascii="HebarU" w:hAnsi="HebarU"/>
        </w:rPr>
        <w:t xml:space="preserve">отрасъл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икономи</w:t>
      </w:r>
      <w:r>
        <w:rPr>
          <w:rFonts w:cs="HebarU" w:ascii="HebarU" w:hAnsi="HebarU"/>
          <w:lang w:val="bg-BG"/>
        </w:rPr>
        <w:t>ката</w:t>
      </w:r>
      <w:r>
        <w:rPr>
          <w:rFonts w:cs="HebarU" w:ascii="HebarU" w:hAnsi="HebarU"/>
        </w:rPr>
        <w:t xml:space="preserve"> и</w:t>
      </w:r>
      <w:r>
        <w:rPr>
          <w:rFonts w:cs="HebarU" w:ascii="HebarU" w:hAnsi="HebarU"/>
          <w:lang w:val="bg-BG"/>
        </w:rPr>
        <w:t>л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т друга</w:t>
      </w:r>
      <w:r>
        <w:rPr>
          <w:rFonts w:cs="HebarU" w:ascii="HebarU" w:hAnsi="HebarU"/>
        </w:rPr>
        <w:t xml:space="preserve"> сфера </w:t>
      </w:r>
      <w:r>
        <w:rPr>
          <w:rFonts w:cs="HebarU" w:ascii="HebarU" w:hAnsi="HebarU"/>
          <w:lang w:val="bg-BG"/>
        </w:rPr>
        <w:t xml:space="preserve">на обществения живот, </w:t>
      </w:r>
      <w:r>
        <w:rPr>
          <w:rFonts w:cs="HebarU" w:ascii="HebarU" w:hAnsi="HebarU"/>
        </w:rPr>
        <w:t>съобраз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със </w:t>
      </w:r>
      <w:r>
        <w:rPr>
          <w:rFonts w:cs="HebarU" w:ascii="HebarU" w:hAnsi="HebarU"/>
        </w:rPr>
        <w:t xml:space="preserve">съответната област на образованието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о Международната стандартна класификация на образованиет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“Професия” е вид трудова дейност, за която се организира професионално образование и професионално обуч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“</w:t>
      </w:r>
      <w:r>
        <w:rPr>
          <w:rFonts w:cs="HebarU" w:ascii="HebarU" w:hAnsi="HebarU"/>
          <w:lang w:val="bg-BG"/>
        </w:rPr>
        <w:t>Ч</w:t>
      </w:r>
      <w:r>
        <w:rPr>
          <w:rFonts w:cs="HebarU" w:ascii="HebarU" w:hAnsi="HebarU"/>
        </w:rPr>
        <w:t>аст от професия” е о</w:t>
      </w:r>
      <w:r>
        <w:rPr>
          <w:rFonts w:cs="HebarU" w:ascii="HebarU" w:hAnsi="HebarU"/>
          <w:lang w:val="bg-BG"/>
        </w:rPr>
        <w:t>бособена трудова дейност в рамките на една професия, за която може да се организира професионално обучение.</w:t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ab/>
        <w:t>4. “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пециалност” е самостоятелно обособена трудова дейност в рамките на дадена профес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5. “Професионална квалификация” е </w:t>
      </w:r>
      <w:r>
        <w:rPr>
          <w:rFonts w:cs="HebarU" w:ascii="HebarU" w:hAnsi="HebarU"/>
          <w:lang w:val="bg-BG"/>
        </w:rPr>
        <w:t>квалификация по професия или по част от професия, която включва съвкупността от професионални компетенции и необходимите за тяхното формиране общообразователни знания и умения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6. “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епен на професионална квалификация” е обем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и съдържанието  на </w:t>
      </w:r>
      <w:r>
        <w:rPr>
          <w:rFonts w:cs="HebarU" w:ascii="HebarU" w:hAnsi="HebarU"/>
          <w:lang w:val="bg-BG"/>
        </w:rPr>
        <w:t xml:space="preserve">професионални компетенции и необходимите за тяхното формиране </w:t>
      </w:r>
      <w:r>
        <w:rPr>
          <w:rFonts w:cs="HebarU" w:ascii="HebarU" w:hAnsi="HebarU"/>
        </w:rPr>
        <w:t>общообразователни знания и умения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ind w:right="46" w:hanging="0"/>
        <w:jc w:val="both"/>
        <w:rPr/>
      </w:pPr>
      <w:r>
        <w:rPr>
          <w:rFonts w:cs="HebarU" w:ascii="HebarU" w:hAnsi="HebarU"/>
        </w:rPr>
        <w:tab/>
        <w:t>7. “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евиантно поведение” е поведение, което противоречи на обществените норми и подлежи на морални и правни санкции.</w:t>
      </w:r>
    </w:p>
    <w:p>
      <w:pPr>
        <w:pStyle w:val="Normal"/>
        <w:ind w:right="46" w:hanging="0"/>
        <w:jc w:val="both"/>
        <w:rPr/>
      </w:pPr>
      <w:r>
        <w:rPr>
          <w:rFonts w:cs="HebarU" w:ascii="HebarU" w:hAnsi="HebarU"/>
        </w:rPr>
        <w:tab/>
        <w:t>8. “Акредитация” е признаването на съответствието на дейността и качеството на професионалното ориентиране</w:t>
      </w:r>
      <w:r>
        <w:rPr>
          <w:rFonts w:cs="HebarU" w:ascii="HebarU" w:hAnsi="HebarU"/>
          <w:lang w:val="bg-BG"/>
        </w:rPr>
        <w:t xml:space="preserve">, обучение и образование </w:t>
      </w:r>
      <w:r>
        <w:rPr>
          <w:rFonts w:cs="HebarU" w:ascii="HebarU" w:hAnsi="HebarU"/>
        </w:rPr>
        <w:t xml:space="preserve"> с държавните образователни изисквания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9. “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авоспособност” е признато притежаване на задължителен обем от професионални компетенции, което дава право за упражняване на конкретни трудови дейности.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обучаващите институции от системата на Министерството на отбраната, Министерството на вътрешните работи, Министерството на регионалното развитие и благоустройството и Министерството на транспорта този закон се прилага, доколкото друго не е предвидено в актовете за създаването им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 xml:space="preserve">разпоредбите на специалните закони, отнасящи се до устройството и дейността им. </w:t>
      </w:r>
    </w:p>
    <w:p>
      <w:pPr>
        <w:pStyle w:val="Normal"/>
        <w:ind w:right="4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6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Министерският съвет по предложение на министъра на образованието и науката в срок до 6 месеца от влизане</w:t>
      </w:r>
      <w:r>
        <w:rPr>
          <w:rFonts w:cs="HebarU" w:ascii="HebarU" w:hAnsi="HebarU"/>
          <w:lang w:val="bg-BG"/>
        </w:rPr>
        <w:t>то в сила</w:t>
      </w:r>
      <w:r>
        <w:rPr>
          <w:rFonts w:cs="HebarU" w:ascii="HebarU" w:hAnsi="HebarU"/>
        </w:rPr>
        <w:t xml:space="preserve"> на този закон прием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авилник за дейността на Националната агенция за професионално образование и обучение и определя общата численост на персонала й. </w:t>
      </w:r>
    </w:p>
    <w:p>
      <w:pPr>
        <w:pStyle w:val="Normal"/>
        <w:ind w:right="46" w:firstLine="720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срок до 1 година от влизане</w:t>
      </w:r>
      <w:r>
        <w:rPr>
          <w:rFonts w:cs="HebarU" w:ascii="HebarU" w:hAnsi="HebarU"/>
          <w:lang w:val="bg-BG"/>
        </w:rPr>
        <w:t>то в сила</w:t>
      </w:r>
      <w:r>
        <w:rPr>
          <w:rFonts w:cs="HebarU" w:ascii="HebarU" w:hAnsi="HebarU"/>
        </w:rPr>
        <w:t xml:space="preserve"> на закона министърът на образованието и науката по предложение на Националната агенция за професионално образование и обучение, съгласувано с  министъра на труда и социалната политика, преобразува в центрове за информация и  професионално ориентиране или закрива съществуващите педагогически консултационни кабинети и професионални информационни центрове.</w:t>
      </w:r>
    </w:p>
    <w:p>
      <w:pPr>
        <w:pStyle w:val="Normal"/>
        <w:ind w:right="46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Министърът на образованието и науката до началото на учебната 2000/2001 г. </w:t>
      </w:r>
      <w:r>
        <w:rPr>
          <w:rFonts w:cs="HebarU" w:ascii="HebarU" w:hAnsi="HebarU"/>
          <w:lang w:val="bg-BG"/>
        </w:rPr>
        <w:t xml:space="preserve">определя </w:t>
      </w:r>
      <w:r>
        <w:rPr>
          <w:rFonts w:cs="HebarU" w:ascii="HebarU" w:hAnsi="HebarU"/>
        </w:rPr>
        <w:t>със заповед държавните и общинските професионални училища, професионални гимназии и професионални колежи в съответствие с чл. 18. Заповедта се обнародва в “Държавен вестник”.</w:t>
      </w:r>
    </w:p>
    <w:p>
      <w:pPr>
        <w:pStyle w:val="Normal"/>
        <w:ind w:right="46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До прием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ържавните образователни изисквания за придобиване на квалификация по професии се прилагат утвърдените от министъра на образованието и науката учебни планове и програми по съответните професии и специалност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</w:rPr>
        <w:t xml:space="preserve"> на управителния съвет на Националната агенция за професионално образование и обучение </w:t>
      </w:r>
      <w:r>
        <w:rPr>
          <w:rFonts w:cs="HebarU" w:ascii="HebarU" w:hAnsi="HebarU"/>
          <w:lang w:val="bg-BG"/>
        </w:rPr>
        <w:t xml:space="preserve">през първия мандат </w:t>
      </w:r>
      <w:r>
        <w:rPr>
          <w:rFonts w:cs="HebarU" w:ascii="HebarU" w:hAnsi="HebarU"/>
        </w:rPr>
        <w:t>се обновя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 по трима представители  от квотите на представителните организации на работодателите на национално равнище и от представителните организации на работниците и служителите на национално равнище по жребий</w:t>
      </w:r>
      <w:r>
        <w:rPr>
          <w:rFonts w:cs="HebarU" w:ascii="HebarU" w:hAnsi="HebarU"/>
          <w:lang w:val="bg-BG"/>
        </w:rPr>
        <w:t xml:space="preserve"> и с четирима представители от квотата на министерствата</w:t>
      </w:r>
      <w:r>
        <w:rPr>
          <w:rFonts w:cs="HebarU" w:ascii="HebarU" w:hAnsi="HebarU"/>
        </w:rPr>
        <w:t>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26, ал.1 т. 7 и 8 от Закона за народната просвета (обн., ДВ,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бр. 86 от 1991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, бр. 90 от 1996 г.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бр. 36 и 124 от 1998 г.) се изменя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“7. професионални гимназии - от V</w:t>
      </w:r>
      <w:r>
        <w:rPr>
          <w:rFonts w:cs="HebarU" w:ascii="HebarU" w:hAnsi="HebarU"/>
          <w:lang w:val="en-US"/>
        </w:rPr>
        <w:t xml:space="preserve">III </w:t>
      </w:r>
      <w:r>
        <w:rPr>
          <w:rFonts w:cs="HebarU" w:ascii="HebarU" w:hAnsi="HebarU"/>
        </w:rPr>
        <w:t xml:space="preserve">или </w:t>
      </w:r>
      <w:r>
        <w:rPr>
          <w:rFonts w:cs="HebarU" w:ascii="HebarU" w:hAnsi="HebarU"/>
          <w:lang w:val="en-US"/>
        </w:rPr>
        <w:t xml:space="preserve">IX </w:t>
      </w:r>
      <w:r>
        <w:rPr>
          <w:rFonts w:cs="HebarU" w:ascii="HebarU" w:hAnsi="HebarU"/>
        </w:rPr>
        <w:t xml:space="preserve">клас до </w:t>
      </w:r>
      <w:r>
        <w:rPr>
          <w:rFonts w:cs="HebarU" w:ascii="HebarU" w:hAnsi="HebarU"/>
          <w:lang w:val="en-US"/>
        </w:rPr>
        <w:t>XIII</w:t>
      </w:r>
      <w:r>
        <w:rPr>
          <w:rFonts w:cs="HebarU" w:ascii="HebarU" w:hAnsi="HebarU"/>
        </w:rPr>
        <w:t xml:space="preserve"> клас включителн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8. професионални - от </w:t>
      </w:r>
      <w:r>
        <w:rPr>
          <w:rFonts w:cs="HebarU" w:ascii="HebarU" w:hAnsi="HebarU"/>
          <w:lang w:val="en-US"/>
        </w:rPr>
        <w:t>VI</w:t>
      </w:r>
      <w:r>
        <w:rPr>
          <w:rFonts w:cs="HebarU" w:ascii="HebarU" w:hAnsi="HebarU"/>
        </w:rPr>
        <w:t xml:space="preserve"> или </w:t>
      </w:r>
      <w:r>
        <w:rPr>
          <w:rFonts w:cs="HebarU" w:ascii="HebarU" w:hAnsi="HebarU"/>
          <w:lang w:val="en-US"/>
        </w:rPr>
        <w:t xml:space="preserve"> VII</w:t>
      </w:r>
      <w:r>
        <w:rPr>
          <w:rFonts w:cs="HebarU" w:ascii="HebarU" w:hAnsi="HebarU"/>
        </w:rPr>
        <w:t xml:space="preserve"> клас с продължителност на обучението до три години, от</w:t>
      </w:r>
      <w:r>
        <w:rPr>
          <w:rFonts w:cs="HebarU" w:ascii="HebarU" w:hAnsi="HebarU"/>
          <w:lang w:val="en-US"/>
        </w:rPr>
        <w:t xml:space="preserve"> I</w:t>
      </w:r>
      <w:r>
        <w:rPr>
          <w:rFonts w:cs="HebarU" w:ascii="HebarU" w:hAnsi="HebarU"/>
        </w:rPr>
        <w:t>Х клас - с продължителност на обучението до четири годин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професионални колежи след завършено средно образование - с продължителност на обучението до две години;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right="46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Раздел I на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>лава шеста и § 1, т. 8 от Допълнителните разпоредби на Закона за закрила при безработица и насърчаване на заетостта (ДВ, бр. 120 от 1997 г.) се отменят.</w:t>
      </w:r>
    </w:p>
    <w:p>
      <w:pPr>
        <w:pStyle w:val="Normal"/>
        <w:ind w:right="46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Изпълнението на този закон се възлага на министъра на образованието и науката. 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Hebar;Arial" w:hAnsi="Hebar;Arial" w:cs="Hebar;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Hebar;Arial" w:hAnsi="Hebar;Arial" w:cs="Hebar;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Hebar;Arial" w:hAnsi="Hebar;Arial" w:cs="Hebar;Arial"/>
      </w:rPr>
    </w:lvl>
  </w:abstractNum>
  <w:abstractNum w:abstractNumId="4">
    <w:lvl w:ilvl="0">
      <w:start w:val="3"/>
      <w:numFmt w:val="decimal"/>
      <w:lvlText w:val="(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Hebar;Arial" w:hAnsi="Hebar;Arial" w:cs="Hebar;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Hebar;Arial" w:hAnsi="Hebar;Arial" w:cs="Hebar;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Hebar;Arial" w:hAnsi="Hebar;Arial" w:cs="Hebar;Arial"/>
      <w:b w:val="false"/>
      <w:i w:val="false"/>
      <w:sz w:val="24"/>
      <w:u w:val="none"/>
    </w:rPr>
  </w:style>
  <w:style w:type="character" w:styleId="WW8Num2z0">
    <w:name w:val="WW8Num2z0"/>
    <w:qFormat/>
    <w:rPr>
      <w:rFonts w:ascii="Hebar;Arial" w:hAnsi="Hebar;Arial" w:cs="Hebar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Hebar;Arial" w:hAnsi="Hebar;Arial" w:cs="Hebar;Arial"/>
      <w:b w:val="false"/>
      <w:i w:val="false"/>
      <w:sz w:val="24"/>
      <w:u w:val="none"/>
    </w:rPr>
  </w:style>
  <w:style w:type="character" w:styleId="WW8Num4z0">
    <w:name w:val="WW8Num4z0"/>
    <w:qFormat/>
    <w:rPr>
      <w:rFonts w:ascii="Hebar;Arial" w:hAnsi="Hebar;Arial" w:cs="Hebar;Arial"/>
      <w:b w:val="false"/>
      <w:i w:val="false"/>
      <w:sz w:val="24"/>
      <w:u w:val="none"/>
    </w:rPr>
  </w:style>
  <w:style w:type="character" w:styleId="WW8Num5z0">
    <w:name w:val="WW8Num5z0"/>
    <w:qFormat/>
    <w:rPr>
      <w:rFonts w:ascii="Hebar;Arial" w:hAnsi="Hebar;Arial" w:cs="Hebar;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Hebar;Arial" w:hAnsi="Hebar;Arial" w:cs="Hebar;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Hebar;Arial" w:hAnsi="Hebar;Arial" w:cs="Hebar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1:41:00Z</dcterms:created>
  <dc:creator>Бойка Владова</dc:creator>
  <dc:description/>
  <dc:language>en-US</dc:language>
  <cp:lastModifiedBy>Workstation</cp:lastModifiedBy>
  <cp:lastPrinted>1999-01-29T11:03:00Z</cp:lastPrinted>
  <dcterms:modified xsi:type="dcterms:W3CDTF">2003-04-07T13:04:00Z</dcterms:modified>
  <cp:revision>6</cp:revision>
  <dc:subject/>
  <dc:title>Р Е П У Б Л И К А   Б Ъ Л Г А Р И Я</dc:title>
</cp:coreProperties>
</file>