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en-US"/>
        </w:rPr>
        <w:t>44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1 февруари 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Чешката република за социално осигуряване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8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13 от 1999 г./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Република България и Чешката република за социално осигуряване, подписана на 25 ноември 1998 г. в Праг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6 и 8 от Конституцията на Република България да ратифицира със закон спогодбата по т. 1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Република България и Чешката република за социално осигуряван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Чешката република за социално осигуряване, подписана на         25 ноември 1998 г. в Праг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 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52:00Z</dcterms:created>
  <dc:creator>LEGAL DEPARTMENT</dc:creator>
  <dc:description/>
  <dc:language>en-US</dc:language>
  <cp:lastModifiedBy>composer</cp:lastModifiedBy>
  <cp:lastPrinted>1999-01-28T16:04:00Z</cp:lastPrinted>
  <dcterms:modified xsi:type="dcterms:W3CDTF">2003-06-12T09:12:00Z</dcterms:modified>
  <cp:revision>6</cp:revision>
  <dc:subject/>
  <dc:title>Р Е П У Б Л И К А   Б Ъ Л Г А Р И Я</dc:title>
</cp:coreProperties>
</file>