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4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т 1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ab/>
        <w:t>ЗА освобождаване и назначаване на областни управител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85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Обнародван, ДВ, бр. 11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На основание чл. 143, ал. 2 от Конституцията на Република България и чл. 325, т. 1 от Кодекса на труда във връзка с чл. 29, ал. 3 от Закона за администрация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свобождава, считано от 1 февруари 1999 г.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СТОЙЧО КАЦАРОВ - областен управител на Софийска област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ДОНО ТОШЕВ - областен управител на област Монтан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Назначава, считано от 1 февруари 1999 г.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АНДОН ГЕОРГИЕВ АНДОНОВ - за областен управител на област с административен център град Пловдив, досегашен управител на Пловдивска област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БОРИС СТАНИСЛАВОВ МАСКРЪЧКИ - за областен управител на област с административен център град Благоевград, досегашен заместник областен управител на Софийска област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ВАСИЛ ХРИСТОВ МАРИНЧЕВ - за областен управител на област с административен център град  София, в която се включват Столичната община с районите, създадени по реда на Закона за териториалното деление на Столичната община и големите градове, досегашен и.д. областен управител на област София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ВЕЛИЧКО ГЕОРГИЕВ ЙОНОВ - за областен управител на област с административен център град  Видин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ВЕСЕЛИН БОРИСОВ ЧЕРКЕЗОВ - за областен управител на област с административен център град  Смолян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ВЕСЕЛИН ЗДРАВКОВ ЗЛАТЕВ - за областен управител на област с административен център град  Шумен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ГЕТО ДИМИТРОВ ДЖУРКОВСКИ - за областен управител на област с административен център град  Ловеч, досегашен заместник областен управител на Ловешка област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ДИМИТЪР ЯНКОВ МОЧЕВ - за областен управител на област с административен център град  Разград, досегашен областен управител на Русенска област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ДОБРИН МИТКОВ МИТЕВ - за областен управител на област с административен център град  Варна, досегашен областен управител на Варненска област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ИЛИЯН ДОБРЕВ ОБРЕТЕНОВ - за областен управител на област с административен център град  Габрово, досегашен областен управител на Ловешка област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ИВАН АТАНАСОВ КОЛЧАКОВ - за областен управител на област с административен център град  Пазарджик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ЙОРДАН ГЕОРГИЕВ СТАМЕНОВ - за областен управител на област с административен център град Кюстендил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ЙОРДАН ПЕТРОВ БОРИСОВ - за областен управител на област с административен център град  Русе, досегашен заместник областен управител на Русенска област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КИРИЛ ДИМИТРОВ КАРАИВАНОВ - за областен управител на област с административен център град  София, досегашен заместник областен управител на Софийска област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МИЛЧО ЗДРАВКОВ ИЛИЕВ - за областен управител на област с административен център град Плевен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ЛЮБОМИР ТОДОРОВ ИВАНОВ - за областен управител на област с административен център град  Монтана, досегашен заместник областен  управител на област Монтан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НИКОЛАЙ ГЕОРГИЕВ ИЛИЕВ - за областен управител на област с административен център град  Добрич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ПЕНЬО СЕМКОВ СЕМКОВ - за областен управител на област с административен център град  Сливен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ПЕТКО ЕНЧЕВ МАРИНОВ - за областен управител на област с административен център град  Силистр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ПЛАМЕН ИВАНОВ ИВАНОВ - за областен управител на област с административен център град  Кърджали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АДОМИР ЕНЧЕВ ЕНЕВ - за областен управител на област с административен център град  Стара Загора, досегашен заместник областен управител на Хасковска област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УМЕН ГЕОРГИЕВ РАШЕВ - за областен управител на област с административен център град  Велико Търново, досегашен заместник областен управител на Ловешка област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УМЕН ХРИСТОВ ПЕТКОВ - за областен управител на област с административен център град  Врац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УПЕН АПИК МАНАВЯН - за областен управител на област с административен център град  Ямбол, досегашен заместник областен управител на Бургаска област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ТОНЧО СТЕФАНОВ ДИМИТРОВ - за областен управител на област с административен център град  Търговище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ХРИСТИН ПЕНЕВ ПЕТКОВ - за областен управител на област с административен център град  Бургас, досегашен областен управител на Бургаска област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ХРИСТО ИВАНОВ ВАСИЛЕВ - за областен управител на област с административен център град  Хасково, досегашен областен управител на Хасковска област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ЧАРОДЕЙ ПЕТРОВ ЧЕРНЕВ - за областен управител на област с административен център град  Перник, досегашен заместник областен управител на Софий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>3. Министър-председателят урежда трудовите правоотношения, произтичащи от т. 1 и 2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</w:rPr>
        <w:t xml:space="preserve">"ОБЩА КАНЦЕЛАРИЯ": </w:t>
      </w:r>
      <w:r>
        <w:rPr>
          <w:rFonts w:cs="HebarU" w:ascii="HebarU" w:hAnsi="HebarU"/>
          <w:color w:val="auto"/>
          <w:sz w:val="24"/>
          <w:lang w:val="bg-BG"/>
        </w:rPr>
        <w:t>/</w:t>
      </w:r>
      <w:r>
        <w:rPr>
          <w:rFonts w:cs="HebarU" w:ascii="HebarU" w:hAnsi="HebarU"/>
          <w:color w:val="auto"/>
          <w:sz w:val="24"/>
        </w:rPr>
        <w:t>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11:15:00Z</dcterms:created>
  <dc:creator>Legal Dep.</dc:creator>
  <dc:description>generated by an Adobe application</dc:description>
  <dc:language>en-US</dc:language>
  <cp:lastModifiedBy>Workstation</cp:lastModifiedBy>
  <dcterms:modified xsi:type="dcterms:W3CDTF">2003-04-07T12:55:00Z</dcterms:modified>
  <cp:revision>6</cp:revision>
  <dc:subject/>
  <dc:title/>
</cp:coreProperties>
</file>