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46 на МС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изменение на Решение N 937 на Министерския съвет от 1997 г. за ускоряване приватизацията на структуроопределящи предприят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 приложението към т. 1 от Решение N 937 на Министерския съвет от 1997 г. за ускоряване приватизацията на структуроопределящи предприятия, изменено и допълнено с решения N 244, 583 и 634 на Министерския съвет от 1998 г., се правят следните изменен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В раздел "Металургия" т. 3 се отмен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Досегашните т. 4-77 стават съответно т. 3-76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МИНИСТЪР-ПРЕДСЕДАТЕЛ: /п/ Александър Божк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7:52:00Z</dcterms:created>
  <dc:creator>Legal Dep.</dc:creator>
  <dc:description>generated by an Adobe application</dc:description>
  <dc:language>en-US</dc:language>
  <cp:lastModifiedBy>composer</cp:lastModifiedBy>
  <dcterms:modified xsi:type="dcterms:W3CDTF">2003-06-12T09:13:00Z</dcterms:modified>
  <cp:revision>4</cp:revision>
  <dc:subject/>
  <dc:title>ПРЕПИС</dc:title>
</cp:coreProperties>
</file>