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 xml:space="preserve">N </w:t>
      </w:r>
      <w:r>
        <w:rPr>
          <w:rFonts w:cs="HebarU" w:ascii="HebarU" w:hAnsi="HebarU"/>
          <w:sz w:val="24"/>
          <w:lang w:val="bg-BG"/>
        </w:rPr>
        <w:t>4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5 февруа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безвъзмездно предоставяне за управление на част от недвижим имот - публична държавна собственост, на Министерството на правосъдието и правната евроинтеграция за нуждите на органите на съдебната власт в Търговищ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На основание чл. 15, ал. 3 от Закона за държавната собственост и чл. 8, ал. 1 от Правилника за прилагане на Закона за държавната собственост /обн., ДВ, бр. 82 от 1996 г.; изм. и доп., бр. 8, 24 и 62 от 1997 г. и бр. 2, 29, 58 и 90 от 1998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 w:before="0" w:after="113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 w:before="0" w:after="113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1. Предоставя безвъзмездно за управление на Министерството на правосъдието и правната евроинтеграция за нуждите на съда, прокуратурата и следствието в Търговище част от недвижим имот - публична държавна собственост, представляващ първия, втория, третия и четвъртия етаж от западното крило, първия и втория етаж от северното крило и подземен гараж и пленарна зала от южната пристройка от сграда заедно със съответните идеални части от общите части на сградата, правото на строеж и от дворното място, пл. N 3374, парцел I в кв. 106 по плана на Търговище - ул. "Стефан Караджа" N 1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 w:before="0" w:after="113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2. Държавният архив - Търговище, в 6-месечен срок да освободи помещенията: стая за дела на фондове и филтър /14,4 кв.м/ и архивохранилище /123,5 кв.м/ на втория етаж от северното крило, които са част от имота, предоставен по т. 1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 w:before="0" w:after="113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3. Областният управител на област Търговище да отрази промяната в акта за държавна собствено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 w:before="0" w:after="113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eastAsia="HebarU" w:cs="HebarU" w:ascii="HebarU" w:hAnsi="HebarU"/>
          <w:color w:val="000000"/>
          <w:sz w:val="24"/>
        </w:rPr>
        <w:t xml:space="preserve"> </w:t>
      </w:r>
      <w:r>
        <w:rPr>
          <w:rFonts w:cs="HebarU" w:ascii="HebarU" w:hAnsi="HebarU"/>
          <w:color w:val="000000"/>
          <w:sz w:val="24"/>
        </w:rPr>
        <w:t xml:space="preserve">ЗА </w:t>
      </w:r>
      <w:r>
        <w:rPr>
          <w:rFonts w:cs="HebarU" w:ascii="HebarU" w:hAnsi="HebarU"/>
          <w:color w:val="000000"/>
          <w:sz w:val="24"/>
          <w:lang w:val="bg-BG"/>
        </w:rPr>
        <w:t>МИНИСТЪР-ПРЕДСЕДАТЕЛ: /п/ Александър Божк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/>
      </w:pPr>
      <w:r>
        <w:rPr>
          <w:rFonts w:cs="HebarU" w:ascii="HebarU" w:hAnsi="HebarU"/>
          <w:color w:val="000000"/>
          <w:sz w:val="24"/>
        </w:rPr>
        <w:t>"ОБЩА КАНЦЕЛАРИЯ":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</w:rPr>
        <w:t>/Златина Николова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1T07:55:00Z</dcterms:created>
  <dc:creator>Legal Dep.</dc:creator>
  <dc:description>generated by an Adobe application</dc:description>
  <dc:language>en-US</dc:language>
  <cp:lastModifiedBy>composer</cp:lastModifiedBy>
  <dcterms:modified xsi:type="dcterms:W3CDTF">2003-06-12T09:13:00Z</dcterms:modified>
  <cp:revision>4</cp:revision>
  <dc:subject/>
  <dc:title>ПРЕПИС</dc:title>
</cp:coreProperties>
</file>