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 xml:space="preserve">48 на МС </w:t>
      </w: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9PR/99PR025.14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 /ДВ, бр. 147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добрява сключването на приватизационен договор за продажба на 3 016 528 акции, представляващи 75 на сто от капитала на "Асарел-Медет" ЕАД - Панагюрище, от Агенцията за приватизация с купувача "Асарел-Инвест" АД - Панагюр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Договорът да се сключи след постигане на споразумение между Министерството на околната среда и водите, Агенцията за приватизация и купувача по задълженията във връзка с опазването на околната сре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99PR025.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08:00Z</dcterms:created>
  <dc:creator>Legal Dep.</dc:creator>
  <dc:description>generated by an Adobe application</dc:description>
  <dc:language>en-US</dc:language>
  <cp:lastModifiedBy>composer</cp:lastModifiedBy>
  <dcterms:modified xsi:type="dcterms:W3CDTF">2003-06-12T09:14:00Z</dcterms:modified>
  <cp:revision>7</cp:revision>
  <dc:subject/>
  <dc:title/>
</cp:coreProperties>
</file>