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разумението между правителството на Република България и правителството на Република Словения за сътрудничество в областта на растителната карантина и растителната защи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разумението между правителството на Репуб-лика България и правителството на Република Словения за сътрудничество в областта на растителната карантина и растителната защита, подписано на 30 юни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слове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13:00Z</dcterms:created>
  <dc:creator>Legal Dep.</dc:creator>
  <dc:description>generated by an Adobe application</dc:description>
  <dc:language>en-US</dc:language>
  <cp:lastModifiedBy>composer</cp:lastModifiedBy>
  <dcterms:modified xsi:type="dcterms:W3CDTF">2003-06-12T09:14:00Z</dcterms:modified>
  <cp:revision>4</cp:revision>
  <dc:subject/>
  <dc:title/>
</cp:coreProperties>
</file>