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5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Народното събрание за даване на раз-решение за изпращане на инженерен взвод от Българската армия на обучение в Кралство Холанд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, ал. 2 от Конституцията на Република Бъл-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инженерен взвод от Българската армия на обучение в Кралство Холандия в състав до 35 военнослужещи с личното си оръжие, боеприпаси и материални средства от 21 февруари до 3 април 1999 г. във връзка с по-нататъшното участие на Република България в многонационалните Сили за стабилизиране в Босна и Херцеговина по мандат на Съвета за сигурност на ООН и под командването на НА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Разрешава прелитането над територията на Република България и кацането на летище София на самолет С-130 на Кралските военновъздушни сили на Кралство Холандия без въоръжение и специално оборудване през периода 21-24 февруари и 1-3 април 1999 г. с цел транспортиране на инженерния взво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21:00Z</dcterms:created>
  <dc:creator>Legal Dep.</dc:creator>
  <dc:description>generated by an Adobe application</dc:description>
  <dc:language>en-US</dc:language>
  <cp:lastModifiedBy>composer</cp:lastModifiedBy>
  <dcterms:modified xsi:type="dcterms:W3CDTF">2003-06-12T09:17:00Z</dcterms:modified>
  <cp:revision>4</cp:revision>
  <dc:subject/>
  <dc:title>ПРЕПИС</dc:title>
</cp:coreProperties>
</file>