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84"/>
        <w:rPr>
          <w:lang w:val="en-US"/>
        </w:rPr>
      </w:pPr>
      <w:r>
        <w:rPr>
          <w:lang w:val="en-US"/>
        </w:rPr>
        <w:t>ПРОТОКОЛ за прилагане на Спогодбата между правителството на Република България и правителствата на държавите от Бенелюкс (Кралство Белгия, Кралство Нидерландия и Великото херцогство Люксембург) за обратно приемане на незаконно пребиваващи лица (Спогодба за реадмисия)</w:t>
      </w:r>
    </w:p>
    <w:p>
      <w:pPr>
        <w:pStyle w:val="Normal"/>
        <w:widowControl w:val="false"/>
        <w:autoSpaceDE w:val="false"/>
        <w:ind w:firstLine="384"/>
        <w:rPr>
          <w:lang w:val="en-US"/>
        </w:rPr>
      </w:pPr>
      <w:r>
        <w:rPr>
          <w:lang w:val="en-US"/>
        </w:rPr>
        <w:t>Утвърден с РМС № 55 от 5.02.1999 г. Издаден от Министерството на външните работи, обн., ДВ, бр. 82 от 10.10.2006 г., в сила от 1.02.2005 г.</w:t>
      </w:r>
    </w:p>
    <w:p>
      <w:pPr>
        <w:pStyle w:val="Normal"/>
        <w:widowControl w:val="false"/>
        <w:autoSpaceDE w:val="false"/>
        <w:ind w:firstLine="384"/>
        <w:rPr>
          <w:lang w:val="en-US"/>
        </w:rPr>
      </w:pPr>
      <w:r>
        <w:rPr>
          <w:lang w:val="en-US"/>
        </w:rPr>
        <w:t>Правителството на Република България и правителствата на държавите от Бенелюкс (Кралство Белгия, Кралство Нидерландия и Великото херцогство Люксембург),</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xml:space="preserve">във връзка с прилагането на Спогодбата между правителството на Република България и правителствата на държавите от Бенелюкс (Кралство Белгия, Кралство Нидерландия и Великото херцогство Люксембург) за обратно приемане на незаконно пребиваващи лица, </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е споразумяха за следното:</w:t>
      </w:r>
    </w:p>
    <w:p>
      <w:pPr>
        <w:pStyle w:val="Normal"/>
        <w:widowControl w:val="false"/>
        <w:autoSpaceDE w:val="false"/>
        <w:ind w:firstLine="384"/>
        <w:rPr>
          <w:b/>
          <w:b/>
          <w:bCs/>
          <w:lang w:val="en-US"/>
        </w:rPr>
      </w:pPr>
      <w:r>
        <w:rPr>
          <w:b/>
          <w:bCs/>
          <w:lang w:val="en-US"/>
        </w:rPr>
        <w:t>Член 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Молб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xml:space="preserve">1. Молбите за обратно приемане се подават при доказани или основателно предполагаеми самоличност и гражданство на лицето за обратно приемане в съответствие с чл. 6 от спогодбата . Те се отправят според изискванията на чл. 7 от спогодбата. </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Молещата страна отправя молба до компетентните власти в замолената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Молбата съдърж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името и адреса на компетентния орган на молещата страна, номера на досието и датата на молба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името и адреса на компетентния орган на замолената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следния въвеждащ текст: "Молим лицето, по отношение на което има основание да се счита, че съществува задължение за обратно приемане по смисъла на членове 2 и 3 от спогодбата, да бъде прието обратно на територията на Кралство Белгия (на Кралство Нидерландия/на Великото херцогство Люксембург/на Република Българ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данните, отнасящи се до лицето, подлежащо на обратно прием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или данните, отнасящи се до непълнолетни дец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подписа на представителя и официалния печат на компетентния орган на молещата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Необходимите за подаване данни, свързани с лицето, подлежащо на обратно приемане, са следн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1. лични дан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лично, бащино и фамилно им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дата на ражд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месторождение и държава, в която е родено лиц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пол;</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място на последно пребиваване в замолената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предишно име, псевдоним или пряко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2. описанието на паспорта или на заместващия го пътен документ (а именно сериен номер, място и дата на издаване, срок на валидност, орган, издал документа) и/или всеки друг документ, позволяващ да се установи или да се предположи с основание гражданството на въпросното лиц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3. две снимки за самоличност.</w:t>
      </w:r>
    </w:p>
    <w:p>
      <w:pPr>
        <w:pStyle w:val="Normal"/>
        <w:widowControl w:val="false"/>
        <w:autoSpaceDE w:val="false"/>
        <w:ind w:firstLine="384"/>
        <w:rPr>
          <w:lang w:val="en-US"/>
        </w:rPr>
      </w:pPr>
      <w:r>
        <w:rPr>
          <w:lang w:val="en-US"/>
        </w:rPr>
      </w:r>
    </w:p>
    <w:p>
      <w:pPr>
        <w:pStyle w:val="Normal"/>
        <w:widowControl w:val="false"/>
        <w:autoSpaceDE w:val="false"/>
        <w:ind w:firstLine="384"/>
        <w:rPr/>
      </w:pPr>
      <w:r>
        <w:rPr>
          <w:lang w:val="en-US"/>
        </w:rPr>
        <w:t>5. Данни, отнасящи се до непълнолетни дец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лично, бащино и фамилно им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роднинска връзка с притежателя на пътния докумен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ден, месец и година на ражд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месторожд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а се прилож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удостоверение за раждане на детето, родено на територията на молещата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за дете, родено на територията на друга страна, удостоверение за раждане, по възмож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снимка за всяко дете над 5 години.</w:t>
      </w:r>
    </w:p>
    <w:p>
      <w:pPr>
        <w:pStyle w:val="Normal"/>
        <w:widowControl w:val="false"/>
        <w:autoSpaceDE w:val="false"/>
        <w:ind w:firstLine="384"/>
        <w:rPr>
          <w:b/>
          <w:b/>
          <w:bCs/>
          <w:lang w:val="en-US"/>
        </w:rPr>
      </w:pPr>
      <w:r>
        <w:rPr>
          <w:b/>
          <w:bCs/>
          <w:lang w:val="en-US"/>
        </w:rPr>
        <w:t>Член 2</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Отговор на молба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xml:space="preserve">1. Компетентният орган на замолената страна е длъжен да запознае компетентния орган на молещата страна с отговора на молбата му в сроковете, предвидени в чл. 8 на спогодбата. </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Отговорът на молбата съдърж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името и адреса на компетентния орган на замолената страна, номера на досието и датата на отговор на молба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името и адреса на компетентния орган на молещата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лично, бащино и фамилно име, месторождението и рождената дата на въпросното лиц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декларация, потвърждаваща наличието на задължение за обратно приемане на въпросното лице по смисъла на разпоредбите на чл. 2 и 3 на спогодба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и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при отрицателен отговор, обяснителна бележка, посочваща, че извършените проверки не са позволили да се установи самоличността на въпросното лице и/или че задължението за обратно приемане по смисъла на чл. 2 и 3 не е приложимо към него.</w:t>
      </w:r>
    </w:p>
    <w:p>
      <w:pPr>
        <w:pStyle w:val="Normal"/>
        <w:widowControl w:val="false"/>
        <w:autoSpaceDE w:val="false"/>
        <w:ind w:firstLine="384"/>
        <w:rPr>
          <w:b/>
          <w:b/>
          <w:bCs/>
          <w:lang w:val="en-US"/>
        </w:rPr>
      </w:pPr>
      <w:r>
        <w:rPr>
          <w:b/>
          <w:bCs/>
          <w:lang w:val="en-US"/>
        </w:rPr>
        <w:t>Член 3</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Документ за пъту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омпетентният орган на молещата страна предава на дипломатическото или консулското представителство на замолената страна положителния отговор на молбата с цел получаване на пътен лист (пасаван).</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Дипломатическото или консулското представителство на замолената страна издава въз основа на положителния отговор на молбата пътен лист (пасаван) на лицето, чието обратно приемане е разрешен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Пътният лист (пасаванът) е с валидност най-малко 6 месец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Когато не е в състояние да предаде ефективно някое лице преди изтичане на срока на валидност на пътния лист (пасавана), той уведомява за това компетентния орган на замолената страна. Щом стане възможно ефективното предаване на въпросното лице, компетентният орган на замолената страна издава ново разрешение с подновена валидност от 6 месеца в срок 5 работни дни от подаването на съответната молба за това от компетентния орган на молещата страна.</w:t>
      </w:r>
    </w:p>
    <w:p>
      <w:pPr>
        <w:pStyle w:val="Normal"/>
        <w:widowControl w:val="false"/>
        <w:autoSpaceDE w:val="false"/>
        <w:ind w:firstLine="384"/>
        <w:rPr>
          <w:b/>
          <w:b/>
          <w:bCs/>
          <w:lang w:val="en-US"/>
        </w:rPr>
      </w:pPr>
      <w:r>
        <w:rPr>
          <w:b/>
          <w:bCs/>
          <w:lang w:val="en-US"/>
        </w:rPr>
        <w:t>Член 4</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Процедура за обратно прием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омпетентният орган на молещата страна уведомява компетентния орган на замолената страна за връщането на въпросното лице 10 дни и най-късно 5 дни преди предвидената за връщането да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Това съобщение се предава писмено и съдържа следните дан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името и адреса на компетентния орган на молещата страна, номера на досието и датата на съобщението за връщан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името и адреса на съответния орган на замолената страна.</w:t>
      </w:r>
    </w:p>
    <w:p>
      <w:pPr>
        <w:pStyle w:val="Normal"/>
        <w:widowControl w:val="false"/>
        <w:autoSpaceDE w:val="false"/>
        <w:ind w:firstLine="384"/>
        <w:rPr>
          <w:lang w:val="en-US"/>
        </w:rPr>
      </w:pPr>
      <w:r>
        <w:rPr>
          <w:lang w:val="en-US"/>
        </w:rPr>
      </w:r>
    </w:p>
    <w:p>
      <w:pPr>
        <w:pStyle w:val="Normal"/>
        <w:widowControl w:val="false"/>
        <w:autoSpaceDE w:val="false"/>
        <w:ind w:firstLine="384"/>
        <w:rPr/>
      </w:pPr>
      <w:r>
        <w:rPr>
          <w:lang w:val="en-US"/>
        </w:rPr>
        <w:t>а) при транспортиране по въздуха следния уводен текст: " Имаме честта да Ви информираме, че лицето, отговарящо на долупосочените данни, ще бъде върнато обратно в Кралство Белгия (Кралство Нидерландия /Великото херцогство Люксембург/Република България) на ............. (ден, месец, година), заминава от летището в .................. с полет в ................ ч. и пристига на летището в ................ в ......... час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когато по уважителни медицински причини превозът се осъществява по земя, уводната част от текста на съобщението за връщането на въпросното лице се представя, както следва: "Имаме честта да Ви информираме, че лицето, отговарящо на долупосочените данни, ще бъде върнато в Кралство Белгия (Кралство Нидерландия/Великото херцогство Люксембург/Република България) на .......... (ден, месец, година) и ще мине през международния граничен пункт ...........................................";</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лично, бащино и фамилно име, дата и място на раждане на лицето, номер на досието и дата на отговора на молба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информация, ако се касае за лице, нуждаещо се от лечение или специални грижи, предвид здравословното му състояние или възра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информация, ако се касае за лице, можещо да предизвика инциденти, с оглед да се осигури необходимия ескор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При невъзможност да спази записания в чл. 8, ал. 2 от спогодбата срок за предаване на въпросното лице, компетентният орган на молещата страна незабавно ще уведоми за това компетентния орган на замолената страна. Щом стане възможно ефективното предаване на въпросното лице, компетентният орган на молещата страна уведомява компетентния орган на замолената страна в сроковете, предвидени в т. 1 на този член.</w:t>
      </w:r>
    </w:p>
    <w:p>
      <w:pPr>
        <w:pStyle w:val="Normal"/>
        <w:widowControl w:val="false"/>
        <w:autoSpaceDE w:val="false"/>
        <w:ind w:firstLine="384"/>
        <w:rPr>
          <w:b/>
          <w:b/>
          <w:bCs/>
          <w:lang w:val="en-US"/>
        </w:rPr>
      </w:pPr>
      <w:r>
        <w:rPr>
          <w:b/>
          <w:bCs/>
          <w:lang w:val="en-US"/>
        </w:rPr>
        <w:t>Член 5</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Гранични пунктове за премина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Местата, на които лицата могат да бъдат ефективно предадени и приети, по силата на спогодбата с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За Република Българ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за въздухоплаване: Летище Соф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За Кралство Белг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за въздухоплаване: Летище Брюксел "Насионал";</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за придвижване по земя: гранични пунктове, определени от Службата за чужденц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За Кралство Нидерланд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за въздухоплаване: Летище Шифол;</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за придвижване по земя: гранични пунктове, определени от компетентните влас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За Великото херцогство Люксембург:</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за въздухоплаване: Летище Люксембург;</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за придвижване по земя: гранични пунктове, определени от компетентните власти.</w:t>
      </w:r>
    </w:p>
    <w:p>
      <w:pPr>
        <w:pStyle w:val="Normal"/>
        <w:widowControl w:val="false"/>
        <w:autoSpaceDE w:val="false"/>
        <w:ind w:firstLine="384"/>
        <w:rPr>
          <w:b/>
          <w:b/>
          <w:bCs/>
          <w:lang w:val="en-US"/>
        </w:rPr>
      </w:pPr>
      <w:r>
        <w:rPr>
          <w:b/>
          <w:bCs/>
          <w:lang w:val="en-US"/>
        </w:rPr>
        <w:t>Член 6</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Компетентни орг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Компетентните органи за българската страна с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1. Министерство на вътрешните рабо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Национална служба "Гранична поли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офия, ул. Княз Борис I № 124,</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телефон: + + 359/2/ 87 42 95, вътр. 247,</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факс: + +359/2/988 58 67.</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2. Министерство на вътрешните рабо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Национална служба "Поли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офия, бул. Сливница 235,</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телефон: ++ 359/2/ 31 90 79,</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факс: + +359/2/31 60 80.</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3. Министерство на вътрешните рабо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лужба "Международно сътрудниче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офия, ул. Шести септември 29,</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факс: + +359/2/980 32 48.</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Компетентните органи за белгийската страна с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1. За предаване на молбите пред компетентните органи на Република България, приемането на отговорите на молбите, получаването на необходимите пътни листове (пасавани) в Посолството на Република България, както и за изпращане съобщенията за връщане на въпросните лиц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tbl>
      <w:tblPr>
        <w:tblW w:w="7692" w:type="dxa"/>
        <w:jc w:val="center"/>
        <w:tblInd w:w="0" w:type="dxa"/>
        <w:tblLayout w:type="fixed"/>
        <w:tblCellMar>
          <w:top w:w="12" w:type="dxa"/>
          <w:left w:w="12" w:type="dxa"/>
          <w:bottom w:w="12" w:type="dxa"/>
          <w:right w:w="12" w:type="dxa"/>
        </w:tblCellMar>
      </w:tblPr>
      <w:tblGrid>
        <w:gridCol w:w="462"/>
        <w:gridCol w:w="1461"/>
        <w:gridCol w:w="5769"/>
      </w:tblGrid>
      <w:tr>
        <w:trPr/>
        <w:tc>
          <w:tcPr>
            <w:tcW w:w="462" w:type="dxa"/>
            <w:tcBorders/>
          </w:tcPr>
          <w:p>
            <w:pPr>
              <w:pStyle w:val="Normal"/>
              <w:widowControl w:val="false"/>
              <w:autoSpaceDE w:val="false"/>
              <w:snapToGrid w:val="false"/>
              <w:ind w:firstLine="384"/>
              <w:rPr>
                <w:lang w:val="en-US"/>
              </w:rPr>
            </w:pPr>
            <w:r>
              <w:rPr>
                <w:lang w:val="en-US"/>
              </w:rPr>
            </w:r>
          </w:p>
        </w:tc>
        <w:tc>
          <w:tcPr>
            <w:tcW w:w="7230" w:type="dxa"/>
            <w:gridSpan w:val="2"/>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Министерството на вътрешните работи на Кралство Белгия - Главно</w:t>
            </w:r>
          </w:p>
        </w:tc>
      </w:tr>
      <w:tr>
        <w:trPr/>
        <w:tc>
          <w:tcPr>
            <w:tcW w:w="7692" w:type="dxa"/>
            <w:gridSpan w:val="3"/>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управление на Службата за чужденците,</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1461"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Норт Гейт" II,</w:t>
            </w:r>
          </w:p>
        </w:tc>
        <w:tc>
          <w:tcPr>
            <w:tcW w:w="5769"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r>
      <w:tr>
        <w:trPr/>
        <w:tc>
          <w:tcPr>
            <w:tcW w:w="462" w:type="dxa"/>
            <w:tcBorders/>
          </w:tcPr>
          <w:p>
            <w:pPr>
              <w:pStyle w:val="Normal"/>
              <w:widowControl w:val="false"/>
              <w:autoSpaceDE w:val="false"/>
              <w:snapToGrid w:val="false"/>
              <w:ind w:firstLine="384"/>
              <w:rPr>
                <w:lang w:val="en-US"/>
              </w:rPr>
            </w:pPr>
            <w:r>
              <w:rPr>
                <w:lang w:val="en-US"/>
              </w:rPr>
            </w:r>
          </w:p>
        </w:tc>
        <w:tc>
          <w:tcPr>
            <w:tcW w:w="7230" w:type="dxa"/>
            <w:gridSpan w:val="2"/>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бул. Е. Жакмен, 152-1 000 Брюксел,</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1461"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телефони:</w:t>
            </w:r>
          </w:p>
        </w:tc>
        <w:tc>
          <w:tcPr>
            <w:tcW w:w="5769"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32 2 205 55 86, отделение "Връщания",</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1461" w:type="dxa"/>
            <w:tcBorders/>
          </w:tcPr>
          <w:p>
            <w:pPr>
              <w:pStyle w:val="Normal"/>
              <w:widowControl w:val="false"/>
              <w:autoSpaceDE w:val="false"/>
              <w:snapToGrid w:val="false"/>
              <w:ind w:firstLine="384"/>
              <w:rPr>
                <w:lang w:val="en-US"/>
              </w:rPr>
            </w:pPr>
            <w:r>
              <w:rPr>
                <w:lang w:val="en-US"/>
              </w:rPr>
            </w:r>
          </w:p>
        </w:tc>
        <w:tc>
          <w:tcPr>
            <w:tcW w:w="5769"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32 2 205 55 17, отделение "Връщания",</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1461" w:type="dxa"/>
            <w:tcBorders/>
          </w:tcPr>
          <w:p>
            <w:pPr>
              <w:pStyle w:val="Normal"/>
              <w:widowControl w:val="false"/>
              <w:autoSpaceDE w:val="false"/>
              <w:snapToGrid w:val="false"/>
              <w:ind w:firstLine="384"/>
              <w:rPr>
                <w:lang w:val="en-US"/>
              </w:rPr>
            </w:pPr>
            <w:r>
              <w:rPr>
                <w:lang w:val="en-US"/>
              </w:rPr>
            </w:r>
          </w:p>
        </w:tc>
        <w:tc>
          <w:tcPr>
            <w:tcW w:w="5769"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32 2 205 55 00, дежурство (18.00 - 08.00 ч.),</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1461"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xml:space="preserve">факсове: </w:t>
            </w:r>
          </w:p>
        </w:tc>
        <w:tc>
          <w:tcPr>
            <w:tcW w:w="5769"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32 2 205 55 14, отделение "Връщания",</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1461" w:type="dxa"/>
            <w:tcBorders/>
          </w:tcPr>
          <w:p>
            <w:pPr>
              <w:pStyle w:val="Normal"/>
              <w:widowControl w:val="false"/>
              <w:autoSpaceDE w:val="false"/>
              <w:snapToGrid w:val="false"/>
              <w:ind w:firstLine="384"/>
              <w:rPr>
                <w:lang w:val="en-US"/>
              </w:rPr>
            </w:pPr>
            <w:r>
              <w:rPr>
                <w:lang w:val="en-US"/>
              </w:rPr>
            </w:r>
          </w:p>
        </w:tc>
        <w:tc>
          <w:tcPr>
            <w:tcW w:w="5769"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32 2 205 56 80, дежурство.</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7230" w:type="dxa"/>
            <w:gridSpan w:val="2"/>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2.2. За приемане на молбите от страна на българските компетентни органи</w:t>
            </w:r>
          </w:p>
        </w:tc>
      </w:tr>
      <w:tr>
        <w:trPr/>
        <w:tc>
          <w:tcPr>
            <w:tcW w:w="7692" w:type="dxa"/>
            <w:gridSpan w:val="3"/>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за отговора на молбите, както и за приемане на съобщенията за връщане на</w:t>
            </w:r>
          </w:p>
        </w:tc>
      </w:tr>
      <w:tr>
        <w:trPr/>
        <w:tc>
          <w:tcPr>
            <w:tcW w:w="7692" w:type="dxa"/>
            <w:gridSpan w:val="3"/>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въпросните лица:</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7230" w:type="dxa"/>
            <w:gridSpan w:val="2"/>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Министерството на вътрешните работи на Кралство Белгия - Главно</w:t>
            </w:r>
          </w:p>
        </w:tc>
      </w:tr>
      <w:tr>
        <w:trPr/>
        <w:tc>
          <w:tcPr>
            <w:tcW w:w="7692" w:type="dxa"/>
            <w:gridSpan w:val="3"/>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управление на Службата за чужденците,</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7230" w:type="dxa"/>
            <w:gridSpan w:val="2"/>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Норт Гейт" II,</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7230" w:type="dxa"/>
            <w:gridSpan w:val="2"/>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бул. Е. Жакмен 152-1 000 Брюксел,</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1461"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xml:space="preserve">тел.: </w:t>
            </w:r>
          </w:p>
        </w:tc>
        <w:tc>
          <w:tcPr>
            <w:tcW w:w="5769"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32 2 205 56 38, гранична инспекция,</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1461"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xml:space="preserve">факс: </w:t>
            </w:r>
          </w:p>
        </w:tc>
        <w:tc>
          <w:tcPr>
            <w:tcW w:w="5769"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32 2 205 56 38, гранична инспекция.</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7230" w:type="dxa"/>
            <w:gridSpan w:val="2"/>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3. Компетентните органи за нидерландската страна са:</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7230" w:type="dxa"/>
            <w:gridSpan w:val="2"/>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Министерство на правосъдието,</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7230" w:type="dxa"/>
            <w:gridSpan w:val="2"/>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ИНД - Служба имиграция и натурализация</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1461"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Бюро Дюблин,</w:t>
            </w:r>
          </w:p>
        </w:tc>
        <w:tc>
          <w:tcPr>
            <w:tcW w:w="5769"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r>
      <w:tr>
        <w:trPr/>
        <w:tc>
          <w:tcPr>
            <w:tcW w:w="462" w:type="dxa"/>
            <w:tcBorders/>
          </w:tcPr>
          <w:p>
            <w:pPr>
              <w:pStyle w:val="Normal"/>
              <w:widowControl w:val="false"/>
              <w:autoSpaceDE w:val="false"/>
              <w:snapToGrid w:val="false"/>
              <w:ind w:firstLine="384"/>
              <w:rPr>
                <w:lang w:val="en-US"/>
              </w:rPr>
            </w:pPr>
            <w:r>
              <w:rPr>
                <w:lang w:val="en-US"/>
              </w:rPr>
            </w:r>
          </w:p>
        </w:tc>
        <w:tc>
          <w:tcPr>
            <w:tcW w:w="1461"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П.К. 449,</w:t>
            </w:r>
          </w:p>
        </w:tc>
        <w:tc>
          <w:tcPr>
            <w:tcW w:w="5769"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r>
      <w:tr>
        <w:trPr/>
        <w:tc>
          <w:tcPr>
            <w:tcW w:w="462" w:type="dxa"/>
            <w:tcBorders/>
          </w:tcPr>
          <w:p>
            <w:pPr>
              <w:pStyle w:val="Normal"/>
              <w:widowControl w:val="false"/>
              <w:autoSpaceDE w:val="false"/>
              <w:snapToGrid w:val="false"/>
              <w:ind w:firstLine="384"/>
              <w:rPr>
                <w:lang w:val="en-US"/>
              </w:rPr>
            </w:pPr>
            <w:r>
              <w:rPr>
                <w:lang w:val="en-US"/>
              </w:rPr>
            </w:r>
          </w:p>
        </w:tc>
        <w:tc>
          <w:tcPr>
            <w:tcW w:w="7230" w:type="dxa"/>
            <w:gridSpan w:val="2"/>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НЛ - 6900 АК Зевенаар,</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1461"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телефон:</w:t>
            </w:r>
          </w:p>
        </w:tc>
        <w:tc>
          <w:tcPr>
            <w:tcW w:w="5769"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31 31 636 87 24,</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1461"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факс:</w:t>
            </w:r>
          </w:p>
        </w:tc>
        <w:tc>
          <w:tcPr>
            <w:tcW w:w="5769"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31 31 636 86 49.</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7230" w:type="dxa"/>
            <w:gridSpan w:val="2"/>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4. Компетентните органи за люксембургската страна са:</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7230" w:type="dxa"/>
            <w:gridSpan w:val="2"/>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Министерство на правосъдието,</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7230" w:type="dxa"/>
            <w:gridSpan w:val="2"/>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бул. Роаял № 16,</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7230" w:type="dxa"/>
            <w:gridSpan w:val="2"/>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Л - 2934 Люксембург,</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1461"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телефон:</w:t>
            </w:r>
          </w:p>
        </w:tc>
        <w:tc>
          <w:tcPr>
            <w:tcW w:w="5769"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352 478 45 12,</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1461" w:type="dxa"/>
            <w:tcBorders/>
          </w:tcPr>
          <w:p>
            <w:pPr>
              <w:pStyle w:val="Normal"/>
              <w:widowControl w:val="false"/>
              <w:autoSpaceDE w:val="false"/>
              <w:snapToGrid w:val="false"/>
              <w:ind w:firstLine="384"/>
              <w:rPr>
                <w:lang w:val="en-US"/>
              </w:rPr>
            </w:pPr>
            <w:r>
              <w:rPr>
                <w:lang w:val="en-US"/>
              </w:rPr>
            </w:r>
          </w:p>
        </w:tc>
        <w:tc>
          <w:tcPr>
            <w:tcW w:w="5769"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352 478 45 46,</w:t>
            </w:r>
          </w:p>
        </w:tc>
      </w:tr>
      <w:tr>
        <w:trPr/>
        <w:tc>
          <w:tcPr>
            <w:tcW w:w="46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1461"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xml:space="preserve">факс: </w:t>
            </w:r>
          </w:p>
        </w:tc>
        <w:tc>
          <w:tcPr>
            <w:tcW w:w="5769"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352 22 76 61.</w:t>
            </w:r>
          </w:p>
        </w:tc>
      </w:tr>
    </w:tbl>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ind w:firstLine="384"/>
        <w:rPr>
          <w:b/>
          <w:b/>
          <w:bCs/>
          <w:lang w:val="en-US"/>
        </w:rPr>
      </w:pPr>
      <w:r>
        <w:rPr>
          <w:b/>
          <w:bCs/>
          <w:lang w:val="en-US"/>
        </w:rPr>
        <w:t xml:space="preserve"> </w:t>
      </w:r>
      <w:r>
        <w:rPr>
          <w:b/>
          <w:bCs/>
          <w:lang w:val="en-US"/>
        </w:rPr>
        <w:t>Член 7</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Експертна комисия</w:t>
      </w:r>
    </w:p>
    <w:p>
      <w:pPr>
        <w:pStyle w:val="Normal"/>
        <w:widowControl w:val="false"/>
        <w:autoSpaceDE w:val="false"/>
        <w:ind w:firstLine="384"/>
        <w:rPr>
          <w:lang w:val="en-US"/>
        </w:rPr>
      </w:pPr>
      <w:r>
        <w:rPr>
          <w:lang w:val="en-US"/>
        </w:rPr>
        <w:t xml:space="preserve">Тридесет дни след влизането в сила на спогодбата компетентните органи на договарящите се страни ще се уведомяват взаимно за състава на своите делегации в експертната комисия, предвидена в чл. 13 на спогодбата. </w:t>
      </w:r>
    </w:p>
    <w:p>
      <w:pPr>
        <w:pStyle w:val="Normal"/>
        <w:widowControl w:val="false"/>
        <w:autoSpaceDE w:val="false"/>
        <w:ind w:firstLine="384"/>
        <w:rPr>
          <w:b/>
          <w:b/>
          <w:bCs/>
          <w:lang w:val="en-US"/>
        </w:rPr>
      </w:pPr>
      <w:r>
        <w:rPr>
          <w:b/>
          <w:bCs/>
          <w:lang w:val="en-US"/>
        </w:rPr>
        <w:t>Член 8</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Заключителна разпоредб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Този протокол влиза в сила от деня на влизане в сила на Спогодбата, сключена между правителството на Република България и правителствата на държавите от Бенелюкс (Кралство Белгия, Кралство Нидерландия и Великото херцогство Люксембург) за обратно приемане на незаконно пребиваващи лиц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Изготвено в Брюксел на 7 октомври 1998 г. в четири екземпляра на български, френски и нидерландски език, като всеки от трите текста има еднаква сил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tbl>
      <w:tblPr>
        <w:tblW w:w="7452" w:type="dxa"/>
        <w:jc w:val="center"/>
        <w:tblInd w:w="0" w:type="dxa"/>
        <w:tblLayout w:type="fixed"/>
        <w:tblCellMar>
          <w:top w:w="12" w:type="dxa"/>
          <w:left w:w="12" w:type="dxa"/>
          <w:bottom w:w="12" w:type="dxa"/>
          <w:right w:w="12" w:type="dxa"/>
        </w:tblCellMar>
      </w:tblPr>
      <w:tblGrid>
        <w:gridCol w:w="3950"/>
        <w:gridCol w:w="3502"/>
      </w:tblGrid>
      <w:tr>
        <w:trPr/>
        <w:tc>
          <w:tcPr>
            <w:tcW w:w="3950"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xml:space="preserve">За правителството </w:t>
            </w:r>
          </w:p>
        </w:tc>
        <w:tc>
          <w:tcPr>
            <w:tcW w:w="350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За правителството</w:t>
            </w:r>
          </w:p>
        </w:tc>
      </w:tr>
      <w:tr>
        <w:trPr/>
        <w:tc>
          <w:tcPr>
            <w:tcW w:w="3950"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xml:space="preserve">на Република България: </w:t>
            </w:r>
          </w:p>
        </w:tc>
        <w:tc>
          <w:tcPr>
            <w:tcW w:w="350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на Кралство Белгия:</w:t>
            </w:r>
          </w:p>
        </w:tc>
      </w:tr>
      <w:tr>
        <w:trPr/>
        <w:tc>
          <w:tcPr>
            <w:tcW w:w="3950"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xml:space="preserve">Надежда Михайлова, </w:t>
            </w:r>
          </w:p>
        </w:tc>
        <w:tc>
          <w:tcPr>
            <w:tcW w:w="350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Ерик Дерайке,</w:t>
            </w:r>
          </w:p>
        </w:tc>
      </w:tr>
      <w:tr>
        <w:trPr/>
        <w:tc>
          <w:tcPr>
            <w:tcW w:w="3950"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xml:space="preserve">министър на </w:t>
            </w:r>
          </w:p>
        </w:tc>
        <w:tc>
          <w:tcPr>
            <w:tcW w:w="350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министър на</w:t>
            </w:r>
          </w:p>
        </w:tc>
      </w:tr>
      <w:tr>
        <w:trPr/>
        <w:tc>
          <w:tcPr>
            <w:tcW w:w="3950"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xml:space="preserve">външните работи </w:t>
            </w:r>
          </w:p>
        </w:tc>
        <w:tc>
          <w:tcPr>
            <w:tcW w:w="350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външните работи</w:t>
            </w:r>
          </w:p>
        </w:tc>
      </w:tr>
      <w:tr>
        <w:trPr/>
        <w:tc>
          <w:tcPr>
            <w:tcW w:w="3950"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xml:space="preserve">За правителството </w:t>
            </w:r>
          </w:p>
        </w:tc>
        <w:tc>
          <w:tcPr>
            <w:tcW w:w="350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За правителството</w:t>
            </w:r>
          </w:p>
        </w:tc>
      </w:tr>
      <w:tr>
        <w:trPr/>
        <w:tc>
          <w:tcPr>
            <w:tcW w:w="3950"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xml:space="preserve">на Кралство </w:t>
            </w:r>
          </w:p>
        </w:tc>
        <w:tc>
          <w:tcPr>
            <w:tcW w:w="350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на Великото</w:t>
            </w:r>
          </w:p>
        </w:tc>
      </w:tr>
      <w:tr>
        <w:trPr/>
        <w:tc>
          <w:tcPr>
            <w:tcW w:w="3950"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xml:space="preserve">Нидерландия: </w:t>
            </w:r>
          </w:p>
        </w:tc>
        <w:tc>
          <w:tcPr>
            <w:tcW w:w="350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херцогство</w:t>
            </w:r>
          </w:p>
        </w:tc>
      </w:tr>
      <w:tr>
        <w:trPr/>
        <w:tc>
          <w:tcPr>
            <w:tcW w:w="3950"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xml:space="preserve">Едуард Рюел, </w:t>
            </w:r>
          </w:p>
        </w:tc>
        <w:tc>
          <w:tcPr>
            <w:tcW w:w="350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Люксембург:</w:t>
            </w:r>
          </w:p>
        </w:tc>
      </w:tr>
      <w:tr>
        <w:trPr/>
        <w:tc>
          <w:tcPr>
            <w:tcW w:w="3950"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384"/>
              <w:rPr>
                <w:rFonts w:ascii="Courier New" w:hAnsi="Courier New" w:cs="Courier New"/>
                <w:sz w:val="20"/>
                <w:szCs w:val="20"/>
                <w:lang w:val="en-US"/>
              </w:rPr>
            </w:pPr>
            <w:r>
              <w:rPr>
                <w:rFonts w:cs="Courier New" w:ascii="Courier New" w:hAnsi="Courier New"/>
                <w:sz w:val="20"/>
                <w:szCs w:val="20"/>
                <w:lang w:val="en-US"/>
              </w:rPr>
              <w:t xml:space="preserve">посланик </w:t>
            </w:r>
          </w:p>
        </w:tc>
        <w:tc>
          <w:tcPr>
            <w:tcW w:w="350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Жан-Жак Кастел,</w:t>
            </w:r>
          </w:p>
        </w:tc>
      </w:tr>
      <w:tr>
        <w:trPr/>
        <w:tc>
          <w:tcPr>
            <w:tcW w:w="3950"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tc>
        <w:tc>
          <w:tcPr>
            <w:tcW w:w="3502" w:type="dxa"/>
            <w:tcBorders/>
          </w:tcPr>
          <w:p>
            <w:pPr>
              <w:pStyle w:val="Normal"/>
              <w:widowControl w:val="false"/>
              <w:autoSpaceDE w:val="false"/>
              <w:snapToGrid w:val="false"/>
              <w:ind w:firstLine="384"/>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посланик</w:t>
            </w:r>
          </w:p>
        </w:tc>
      </w:tr>
    </w:tbl>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56:00Z</dcterms:created>
  <dc:creator>dbman</dc:creator>
  <dc:description/>
  <cp:keywords/>
  <dc:language>en-US</dc:language>
  <cp:lastModifiedBy>dbman</cp:lastModifiedBy>
  <dcterms:modified xsi:type="dcterms:W3CDTF">2006-10-11T06:56:00Z</dcterms:modified>
  <cp:revision>2</cp:revision>
  <dc:subject/>
  <dc:title>ПРОТОКОЛ за прилагане на Спогодбата между правителството на Република България и правителствата на държавите от Бенелюкс (Кралство Белгия, Кралство Нидерландия и Великото херцогство Люксембург) за обратно приемане на незаконно пребиваващи лица (Спогодба </dc:title>
</cp:coreProperties>
</file>