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84"/>
        <w:rPr>
          <w:lang w:val="en-US"/>
        </w:rPr>
      </w:pPr>
      <w:r>
        <w:rPr>
          <w:lang w:val="en-US"/>
        </w:rPr>
        <w:t>СПОГОДБА между правителството на Република България и правителствата на държавите от Бенелюкс (Кралство Белгия, Кралство Нидерландия и Великото херцогство Люксембург) за обратно приемане на незаконно пребиваващи лица (Спогодба за реадмисия)</w:t>
      </w:r>
    </w:p>
    <w:p>
      <w:pPr>
        <w:pStyle w:val="Normal"/>
        <w:widowControl w:val="false"/>
        <w:autoSpaceDE w:val="false"/>
        <w:ind w:firstLine="384"/>
        <w:rPr>
          <w:lang w:val="en-US"/>
        </w:rPr>
      </w:pPr>
      <w:r>
        <w:rPr>
          <w:lang w:val="en-US"/>
        </w:rPr>
        <w:t>Утвърдена с РМС № 55 от 5.02.1999 г. Издадена от Министерството на външните работи, обн., ДВ, бр 82 от 10.10.2006 г., в сила от 1.02.2005 г.</w:t>
      </w:r>
    </w:p>
    <w:p>
      <w:pPr>
        <w:pStyle w:val="Normal"/>
        <w:widowControl w:val="false"/>
        <w:autoSpaceDE w:val="false"/>
        <w:ind w:firstLine="384"/>
        <w:rPr>
          <w:lang w:val="en-US"/>
        </w:rPr>
      </w:pPr>
      <w:r>
        <w:rPr>
          <w:lang w:val="en-US"/>
        </w:rPr>
        <w:t>Правителството на Република България и правителствата на държавите от Бенелюкс (Кралство Белгия, Кралство Нидерландия и Великото херцогство Люксембург), действащи съвместно по силата на Конвенцията Бенелюкс от 1960 г.,</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наричани по-нататък "договарящи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одени от желанието да подпомагат обратното приемане на незаконно пребиваващите лица на територията на държавата на друга договаряща страна, т. е. на лица, които не отговарят или вече не отговарят на действащите условия за влизане или пребиваване, както и транзитното преминаване на репатрирани лиц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дух на сътрудничество и на основата на взаим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е споразумяха за следното:</w:t>
      </w:r>
    </w:p>
    <w:p>
      <w:pPr>
        <w:pStyle w:val="Normal"/>
        <w:widowControl w:val="false"/>
        <w:autoSpaceDE w:val="false"/>
        <w:ind w:firstLine="384"/>
        <w:rPr>
          <w:b/>
          <w:b/>
          <w:bCs/>
          <w:lang w:val="en-US"/>
        </w:rPr>
      </w:pPr>
      <w:r>
        <w:rPr>
          <w:b/>
          <w:bCs/>
          <w:lang w:val="en-US"/>
        </w:rPr>
        <w:t>Член 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пределения и област на прилож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По смисъла на тази спогодба под територия следва да се разбир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на Република България - територията на Република Българ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на Бенелюкс - съвкупността от териториите на Кралство Белгия, Кралство Нидерландия и Великото херцогство Люксембург.</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По смисъла на тази спогодба следва да се разбира под:</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трети държави" - всяка друга държава, освен Република България и една от държавите от Бенелюкс;</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гражданин на трета държава" - всяко лице, което не е гражданин на Република България или на държава от Бенелюкс;</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външни границ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първата прекосена граница, която не е обща за договарящите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всяко летище или морско пристанище, разположено на територията на Република България или на територията на държава от Бенелюкс, през което се извършва движение на лица от или към трета държава.</w:t>
      </w:r>
    </w:p>
    <w:p>
      <w:pPr>
        <w:pStyle w:val="Normal"/>
        <w:widowControl w:val="false"/>
        <w:autoSpaceDE w:val="false"/>
        <w:ind w:firstLine="384"/>
        <w:rPr>
          <w:b/>
          <w:b/>
          <w:bCs/>
          <w:lang w:val="en-US"/>
        </w:rPr>
      </w:pPr>
      <w:r>
        <w:rPr>
          <w:b/>
          <w:bCs/>
          <w:lang w:val="en-US"/>
        </w:rPr>
        <w:t>Член 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братно приемане на собствени гражд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сяка договаряща страна приема обратно на територията на своята държава по молба на другата договаряща страна и без формалности всяко намиращо се на територията на молещата договаряща страна лице, което не отговаря или вече не отговаря на действащите условия за влизане или пребиваване, когато може да се установи или с основание да се предположи, че то притежава гражданството на държавата на замолената договаряща страна. Същото се прилага и по отношение на лице, което след влизането му на територията на държавата на молещата договаряща страна е било освободено от гражданството на държавата на замолената договаряща страна и не е получило поне уверение за натурализация от молещата договарящ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По искане на молещата договаряща страна и в съответствие с разпоредбите на чл. 6 замолената договаряща страна издава незабавно необходимите документи за пътуване на лицата, подлежащи на обратно прием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Молещата договаряща страна приема обратно при същите условия това лице, ако при последваща проверка се установи, че към момента на напускане на територията на държавата на молещата договаряща страна то не е притежавало гражданството на държавата на замолената договаряща страна. Това не се прилага, ако задължението за обратно приемане е в резултат от факта, че замолената договаряща страна е отнела гражданството на това лице след влизането му на територията на държавата на молещата договаряща страна и то не е получило поне уверение за натурализация от молещата договаряща страна.</w:t>
      </w:r>
    </w:p>
    <w:p>
      <w:pPr>
        <w:pStyle w:val="Normal"/>
        <w:widowControl w:val="false"/>
        <w:autoSpaceDE w:val="false"/>
        <w:ind w:firstLine="384"/>
        <w:rPr>
          <w:b/>
          <w:b/>
          <w:bCs/>
          <w:lang w:val="en-US"/>
        </w:rPr>
      </w:pPr>
      <w:r>
        <w:rPr>
          <w:b/>
          <w:bCs/>
          <w:lang w:val="en-US"/>
        </w:rPr>
        <w:t>Член 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братно приемане на граждани на трети държав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сяка договаряща страна приема обратно на своя територия по молба на другата договаряща страна и без формалности граждани на трета държава, които не отговарят или вече не отговарят на условията за влизане или пребиваване на територията на държавата на молещата договаряща страна, когато може да се установи или с основание да се допусне, че тези граждани на трета държава са преминали транзитно или са пребивавали на територията на държавата на замолената договарящ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Задължението за обратно приемане по ал. 1 не се прилага спрямо гражданин на трета държава, който при влизането си на територията на държавата на молещата договаряща страна е притежавал валиден документ за пребиваване, издаден от тази договаряща страна или на когото същата е издала такъв документ след влизането му на нейна територ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Договарящите страни полагат всички усилия за приоритетното връщане на гражданите на държави, с които имат обща граница, в съответните държави на произход.</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Разпоредбите на ал. 1 не се прилагат, когато молещата договаряща страна прилага безвизов режим спрямо третата държава, чийто гражданин е съответното лице.</w:t>
      </w:r>
    </w:p>
    <w:p>
      <w:pPr>
        <w:pStyle w:val="Normal"/>
        <w:widowControl w:val="false"/>
        <w:autoSpaceDE w:val="false"/>
        <w:ind w:firstLine="384"/>
        <w:rPr>
          <w:b/>
          <w:b/>
          <w:bCs/>
          <w:lang w:val="en-US"/>
        </w:rPr>
      </w:pPr>
      <w:r>
        <w:rPr>
          <w:b/>
          <w:bCs/>
          <w:lang w:val="en-US"/>
        </w:rPr>
        <w:t>Член 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братно приемане на граждани на трети държави от договарящата страна, отговор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за влизан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Ако лице, пристигнало на територията на държавата на молещата договаряща страна, не отговаря на действащите условия за влизане или пребиваване в нея и притежава валидна виза или валидно разрешение за пребиваване, издадени от замолената договаряща страна, последната договаряща страна приема обратно това лице на територията на своята държава без формалности по молба на молещата договарящ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Ако и двете договарящи страни са издали виза или разрешение за пребиваване, компетентна е тази договаряща страна, валидността на чиято виза или разрешение за пребиваване изтича по-късн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Алинеи 1 и 2 не се прилагат в случай на издадена транзитна виза.</w:t>
      </w:r>
    </w:p>
    <w:p>
      <w:pPr>
        <w:pStyle w:val="Normal"/>
        <w:widowControl w:val="false"/>
        <w:autoSpaceDE w:val="false"/>
        <w:ind w:firstLine="384"/>
        <w:rPr>
          <w:b/>
          <w:b/>
          <w:bCs/>
          <w:lang w:val="en-US"/>
        </w:rPr>
      </w:pPr>
      <w:r>
        <w:rPr>
          <w:b/>
          <w:bCs/>
          <w:lang w:val="en-US"/>
        </w:rPr>
        <w:t>Член 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Документи за пребива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окумент за пребиваване по смисъла на член 3, ал. 2 и чл. 4 е каквото и да е разрешение, издадено от една от договарящите страни, даващо право за пребиваване на територията на нейната държава. Тук не се включва временното разрешение за пребиваване на територията на договарящите страни, което се издава във връзка с обработването на подадена молба за убежище.</w:t>
      </w:r>
    </w:p>
    <w:p>
      <w:pPr>
        <w:pStyle w:val="Normal"/>
        <w:widowControl w:val="false"/>
        <w:autoSpaceDE w:val="false"/>
        <w:ind w:firstLine="384"/>
        <w:rPr>
          <w:b/>
          <w:b/>
          <w:bCs/>
          <w:lang w:val="en-US"/>
        </w:rPr>
      </w:pPr>
      <w:r>
        <w:rPr>
          <w:b/>
          <w:bCs/>
          <w:lang w:val="en-US"/>
        </w:rPr>
        <w:t>Член 6</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Самоличността и гражданството на лицето, което подлежи на обратно приемане по реда на чл. 2, ал. 1 и на чл. 3 и 4 , се удостоверяват чрез следните докумен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валиден национален документ за самолич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валиден паспорт или заместващ го документ за пътуване със снимка (лесе-пас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военна книжка или друг документ за самоличност на военнослужещ със снимк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Самоличността и гражданството с основание се предполагат на основание на следните докумен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документ от рода на посочените по-горе, чийто срок на валидност е изтекъл към датата на получаване на молбата за обратно прием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друг официален документ, освен посочените в предходната алинея, който позволява да се установи самоличността на лицето (шофьорска книжка и д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документ за консулска регистрация, удостоверение за гражданство или документ за гражданско състоя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Презумпцията за самоличност или гражданство може да бъде обоснована и чрез:</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протоколирани показания на добросъвестен свидетел, надлежно взети от компетентните власти на молещата договарящ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други документи, способстващи да се установи самоличността на лиц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фотокопия на документите, посочени в предходните алине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протоколирани обяснения на лицето, надлежно взети от компетентните власти на молещата договарящ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езика, на който говори лицето.</w:t>
      </w:r>
    </w:p>
    <w:p>
      <w:pPr>
        <w:pStyle w:val="Normal"/>
        <w:widowControl w:val="false"/>
        <w:autoSpaceDE w:val="false"/>
        <w:ind w:firstLine="384"/>
        <w:rPr>
          <w:b/>
          <w:b/>
          <w:bCs/>
          <w:lang w:val="en-US"/>
        </w:rPr>
      </w:pPr>
      <w:r>
        <w:rPr>
          <w:b/>
          <w:bCs/>
          <w:lang w:val="en-US"/>
        </w:rPr>
        <w:t>Член 7</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тправяне на искане за реадмис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сяка молба за обратно приемане ще бъде отправена писмено и ще съдърж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лични данни на лицето (лично, бащино и фамилно име, евентуално предишни имена, псевдоним или прякор, друго име, дата и място на раждане, пол, последно местожител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описание на паспорта или на заместващия го документ за пътуване (номер на серията, дата и място на издаване, срок на валидност, орган, който го е издал) и/или други доказателства под формата на документ, позволяващи да се удостовери или да се предположи гражданството на лиц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2 лични снимк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Молещата договаряща страна може да предостави на замолената договаряща страна всяка друга информация, която може да е полезна за процедурата за обратно прием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Молбата за обратно приемане се предава на компетентното дипломатическо или консулско представителство на замолената договаряща страна заедно с посочените в молбата документи. За предаването/приемането на молбата и приложените към нея документи се изготвя протокол.</w:t>
      </w:r>
    </w:p>
    <w:p>
      <w:pPr>
        <w:pStyle w:val="Normal"/>
        <w:widowControl w:val="false"/>
        <w:autoSpaceDE w:val="false"/>
        <w:ind w:firstLine="384"/>
        <w:rPr>
          <w:b/>
          <w:b/>
          <w:bCs/>
          <w:lang w:val="en-US"/>
        </w:rPr>
      </w:pPr>
      <w:r>
        <w:rPr>
          <w:b/>
          <w:bCs/>
          <w:lang w:val="en-US"/>
        </w:rPr>
        <w:t>Член 8</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Срокове</w:t>
      </w:r>
    </w:p>
    <w:p>
      <w:pPr>
        <w:pStyle w:val="Normal"/>
        <w:widowControl w:val="false"/>
        <w:autoSpaceDE w:val="false"/>
        <w:ind w:firstLine="384"/>
        <w:rPr>
          <w:lang w:val="en-US"/>
        </w:rPr>
      </w:pPr>
      <w:r>
        <w:rPr>
          <w:lang w:val="en-US"/>
        </w:rPr>
      </w:r>
    </w:p>
    <w:p>
      <w:pPr>
        <w:pStyle w:val="Normal"/>
        <w:widowControl w:val="false"/>
        <w:autoSpaceDE w:val="false"/>
        <w:ind w:firstLine="384"/>
        <w:rPr/>
      </w:pPr>
      <w:r>
        <w:rPr>
          <w:lang w:val="en-US"/>
        </w:rPr>
        <w:t>1. Замолената договаряща страна отговаря незабавно на отправените към нея молби за обратно приемане, като максималният срок е 5 д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Замолената договаряща страна незабавно приема обратно на територията на своята държава лицето, за чието обратно приемане е дала съгласие, като максималният срок е един месец. По искане на молещата договаряща страна този срок може да бъде удължен до решаването на проблеми от правно или практическо естество.</w:t>
      </w:r>
    </w:p>
    <w:p>
      <w:pPr>
        <w:pStyle w:val="Normal"/>
        <w:widowControl w:val="false"/>
        <w:autoSpaceDE w:val="false"/>
        <w:ind w:firstLine="384"/>
        <w:rPr>
          <w:b/>
          <w:b/>
          <w:bCs/>
          <w:lang w:val="en-US"/>
        </w:rPr>
      </w:pPr>
      <w:r>
        <w:rPr>
          <w:b/>
          <w:bCs/>
          <w:lang w:val="en-US"/>
        </w:rPr>
        <w:t>Член 9</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Срокове, след чието изтичане отпада задължението за обратно прием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Молба за обратно приемане на гражданин на държава на една от договарящите страни може да бъде представена по всяко врем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Молбата за обратно приемане на гражданин на трета държава трябва да бъде представена в срок максимум от една година от датата, от която молещата договаряща страна е констатирала влизането и незаконното пребиваване на своя територия на този гражданин.</w:t>
      </w:r>
    </w:p>
    <w:p>
      <w:pPr>
        <w:pStyle w:val="Normal"/>
        <w:widowControl w:val="false"/>
        <w:autoSpaceDE w:val="false"/>
        <w:ind w:firstLine="384"/>
        <w:rPr>
          <w:b/>
          <w:b/>
          <w:bCs/>
          <w:lang w:val="en-US"/>
        </w:rPr>
      </w:pPr>
      <w:r>
        <w:rPr>
          <w:b/>
          <w:bCs/>
          <w:lang w:val="en-US"/>
        </w:rPr>
        <w:t>Член 10</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Транзитно премина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При спазване на чл. 14 договарящите страни по молба на друга договаряща страна разрешават транзитното преминаване през тяхна територия на граждани на трети страни, ако транзитът през евентуални трети държави и приемането им в държавата - цел на пътуването, са гаранти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Не е необходимо замолената договаряща страна да издава транзитна виз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Независимо от даденото разрешение лицата, на които е позволено транзитно преминаване, могат да бъдат върнати на молещата договаряща страна, ако възникнат или впоследствие станат известни обстоятелства, възпрепятстващи транзитното преминаване по смисъла на чл. 14 , или ако не е осигурено по-нататъшното им пътуване или приемане в държавата - цел на пътуван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Договарящите страни ще се стремят да ограничат транзитните операции по ал. 1 до граждани на трети държави, които не могат да бъдат директно върнати в страните на произход.</w:t>
      </w:r>
    </w:p>
    <w:p>
      <w:pPr>
        <w:pStyle w:val="Normal"/>
        <w:widowControl w:val="false"/>
        <w:autoSpaceDE w:val="false"/>
        <w:ind w:firstLine="384"/>
        <w:rPr>
          <w:b/>
          <w:b/>
          <w:bCs/>
          <w:lang w:val="en-US"/>
        </w:rPr>
      </w:pPr>
      <w:r>
        <w:rPr>
          <w:b/>
          <w:bCs/>
          <w:lang w:val="en-US"/>
        </w:rPr>
        <w:t>Член 1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Защита на данн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околкото изпълнението на тази спогодба изисква да бъдат съобщавани лични данни, подобна информация може да се отнася само з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личните данни за лицето, което подлежи на обратно приемане, и когато е необходимо, за членовете на неговото семейство (лично, бащино и фамилно име, предишни имена, прякори или псевдоними, други имена, дата и място на раждане, пол, настоящо и предишно граждан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паспорт, карта за самоличност и други документи за самоличност или за пътуване и лесе-пасе (номер, срок на валидност, дата на издаване, учреждението, което го е издало, място на издаването и т. н.);</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други данни, необходими за идентифициране на лицето, което подлежи на обратно прием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местата, на които е пребивавало лицето, и маршрут на пътуван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разрешенията за пребиваване или визите, издадени от една от договарящите страни.</w:t>
      </w:r>
    </w:p>
    <w:p>
      <w:pPr>
        <w:pStyle w:val="Normal"/>
        <w:widowControl w:val="false"/>
        <w:autoSpaceDE w:val="false"/>
        <w:ind w:firstLine="384"/>
        <w:rPr>
          <w:b/>
          <w:b/>
          <w:bCs/>
          <w:lang w:val="en-US"/>
        </w:rPr>
      </w:pPr>
      <w:r>
        <w:rPr>
          <w:b/>
          <w:bCs/>
          <w:lang w:val="en-US"/>
        </w:rPr>
        <w:t>Член 1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Разход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Разходите по транспортирането на лицата, които ще бъдат приети обратно в съответствие с чл. 2, 3 и 4 до границата на замолената договаряща страна, се поемат от молещат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Разходите за транзитното преминаване до границата на държавата - цел на пътуването, а когато е необходимо, и разходите, възникващи от обратното пътуване, се поемат от молещата договаряща страна в съответствие с чл. 10.</w:t>
      </w:r>
    </w:p>
    <w:p>
      <w:pPr>
        <w:pStyle w:val="Normal"/>
        <w:widowControl w:val="false"/>
        <w:autoSpaceDE w:val="false"/>
        <w:ind w:firstLine="384"/>
        <w:rPr>
          <w:b/>
          <w:b/>
          <w:bCs/>
          <w:lang w:val="en-US"/>
        </w:rPr>
      </w:pPr>
      <w:r>
        <w:rPr>
          <w:b/>
          <w:bCs/>
          <w:lang w:val="en-US"/>
        </w:rPr>
        <w:t>Член 1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Експертен комите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Договарящите страни взаимно ще си съдействат при изпълнението и тълкуването на тази спогодба. В тази връзка се създава Експертен комитет, чиято задача 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да съблюдава за прилагането на тази спогодб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да внася предложения за решаване на проблемите, свързани с прилагането на тази спогодб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да предлага предложения за промяна и допълване на тази спогодб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да подготвя и препоръчва съответни мерки за борба срещу нелегалната имигр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Договарящите страни си запазват правото да приемат или да не приемат предложените от комитета мерк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В състава на комитета влизат един представител за Република България и трима представители за Бенелюкс. Сред тях договарящите страни избират председателя и негови заместници. Те определят и алтернативни членове. Към консултациите могат да се присъединяват и други експер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Комитетът се събира по предложение на една от договарящите страни поне веднъж в годината.</w:t>
      </w:r>
    </w:p>
    <w:p>
      <w:pPr>
        <w:pStyle w:val="Normal"/>
        <w:widowControl w:val="false"/>
        <w:autoSpaceDE w:val="false"/>
        <w:ind w:firstLine="384"/>
        <w:rPr>
          <w:b/>
          <w:b/>
          <w:bCs/>
          <w:lang w:val="en-US"/>
        </w:rPr>
      </w:pPr>
      <w:r>
        <w:rPr>
          <w:b/>
          <w:bCs/>
          <w:lang w:val="en-US"/>
        </w:rPr>
        <w:t>Член 1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Клауза за незасягане на международни договори и конвенци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ази спогодба не засяга задълженията, произтичащи о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онвенцията за статута на бежанците от 28.07.1951 г. , изменена с Протокола за статута на бежанците от 31.01.1967 г.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международни договори за екстрадиция и транзи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Конвенцията за защита на правата на човека и на основните свободи , подписана на 4.11.1950 г.;</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Правото на Европейските общности за Кралство Белгия, Великото херцогство Люксембург и Кралство Нидерланд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Шенгенската спогодба за постепенното премахване на контрола по общите граници от 14.06.1985 г. и Конвенцията за прилагането на Шенгенската спогодба от 19.06.1990 г.;</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6) международни конвенции относно правото на убежище, в частност Дъблинската конвенция от 15.06.1990 г., определяща държавата, отговорна за разглеждането на молбите за убежище, подадени в една от държавите - членки на Европейския съюз;</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7) международни конвенции и спогодби за обратно приемане на чужди граждани.</w:t>
      </w:r>
    </w:p>
    <w:p>
      <w:pPr>
        <w:pStyle w:val="Normal"/>
        <w:widowControl w:val="false"/>
        <w:autoSpaceDE w:val="false"/>
        <w:ind w:firstLine="384"/>
        <w:rPr>
          <w:b/>
          <w:b/>
          <w:bCs/>
          <w:lang w:val="en-US"/>
        </w:rPr>
      </w:pPr>
      <w:r>
        <w:rPr>
          <w:b/>
          <w:bCs/>
          <w:lang w:val="en-US"/>
        </w:rPr>
        <w:t>Член 1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ротокол за прилаг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сички други разпоредби от практическо естество, необходими за прилагането на тази спогодба, са определени в Протокола за прилагане .</w:t>
      </w:r>
    </w:p>
    <w:p>
      <w:pPr>
        <w:pStyle w:val="Normal"/>
        <w:widowControl w:val="false"/>
        <w:autoSpaceDE w:val="false"/>
        <w:ind w:firstLine="384"/>
        <w:rPr>
          <w:b/>
          <w:b/>
          <w:bCs/>
          <w:lang w:val="en-US"/>
        </w:rPr>
      </w:pPr>
      <w:r>
        <w:rPr>
          <w:b/>
          <w:bCs/>
          <w:lang w:val="en-US"/>
        </w:rPr>
        <w:t>Член 16</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Териториално прилаг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Що се отнася до Кралство Нидерландия, прилагането на тази спогодба може да бъде разширено към нидерландските Антилски острови и Аруба, за което ще се изпрати съответно писмено уведомление на правителството на Кралство Белгия, депозитар на тази спогодба, което ще информира останалите договарящи страни.</w:t>
      </w:r>
    </w:p>
    <w:p>
      <w:pPr>
        <w:pStyle w:val="Normal"/>
        <w:widowControl w:val="false"/>
        <w:autoSpaceDE w:val="false"/>
        <w:ind w:firstLine="384"/>
        <w:rPr>
          <w:b/>
          <w:b/>
          <w:bCs/>
          <w:lang w:val="en-US"/>
        </w:rPr>
      </w:pPr>
      <w:r>
        <w:rPr>
          <w:b/>
          <w:bCs/>
          <w:lang w:val="en-US"/>
        </w:rPr>
        <w:t>Член 17</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Влизане в сил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Тази спогодба влиза в сила в първия ден на втория месец след датата на получаването на нотификацията, чрез която последната от договарящите страни е уведомила правителството на Кралство Белгия, че е изпълнила съответните вътрешни формалности за влизането й в сил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Правителството на Кралство Белгия уведомява всяка от договарящите страни за нотификациите, визирани в алинея 1, и за датата на влизане в сила на тази спогодба.</w:t>
      </w:r>
    </w:p>
    <w:p>
      <w:pPr>
        <w:pStyle w:val="Normal"/>
        <w:widowControl w:val="false"/>
        <w:autoSpaceDE w:val="false"/>
        <w:ind w:firstLine="384"/>
        <w:rPr>
          <w:b/>
          <w:b/>
          <w:bCs/>
          <w:lang w:val="en-US"/>
        </w:rPr>
      </w:pPr>
      <w:r>
        <w:rPr>
          <w:b/>
          <w:bCs/>
          <w:lang w:val="en-US"/>
        </w:rPr>
        <w:t>Член 18</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Спиране на действието, прекратя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Тази спогодба се сключва за неопределен период от врем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Правителството на Република България и правителството на Кралство Белгия, правителството на Кралство Нидерландия и правителството на Великото херцогство Люксембург съвместно могат, след като съобщят на правителството на Кралство Белгия, което ще уведоми другите договарящи страни, да спрат действието на тази спогодба по важни причини, по-специално по причини, свързани с опазване на сигурността на държавата, на обществения ред и здраве. Договарящите страни се уведомяват веднага по дипломатически път за отменянето на подобна мярк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Правителството на Република България и Правителството на Кралство Белгия, правителството на Кралство Нидерландия и правителството на Великото херцогство Люксембург съвместно могат, след като съобщят на правителството на Кралство Белгия, което ще уведоми другите договарящи страни, да прекратят действието на тази спогодба поради важни причи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Спирането на действието или прекратяването на тази спогодба влиза в сила в първия ден на втория месец след месеца, в който правителството на Кралство Белгия е получило писменото уведомление, упоменато съответно в ал. 2 и 3.</w:t>
      </w:r>
    </w:p>
    <w:p>
      <w:pPr>
        <w:pStyle w:val="Normal"/>
        <w:widowControl w:val="false"/>
        <w:autoSpaceDE w:val="false"/>
        <w:ind w:firstLine="384"/>
        <w:rPr>
          <w:b/>
          <w:b/>
          <w:bCs/>
          <w:lang w:val="en-US"/>
        </w:rPr>
      </w:pPr>
      <w:r>
        <w:rPr>
          <w:b/>
          <w:bCs/>
          <w:lang w:val="en-US"/>
        </w:rPr>
        <w:t>Член 19</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Депозита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авителството на Кралство Белгия е депозитар на тази спогодб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 силата на което представителите на договарящите страни, надлежно упълномощени за тази цел, подписаха тази спогодб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Изготвена в Брюксел на 7 октомври 1998 г. в четири екземпляра на български, френски и нидерландски език, като всеки от трите текста има еднаква сил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tbl>
      <w:tblPr>
        <w:tblW w:w="7704" w:type="dxa"/>
        <w:jc w:val="center"/>
        <w:tblInd w:w="0" w:type="dxa"/>
        <w:tblLayout w:type="fixed"/>
        <w:tblCellMar>
          <w:top w:w="12" w:type="dxa"/>
          <w:left w:w="12" w:type="dxa"/>
          <w:bottom w:w="12" w:type="dxa"/>
          <w:right w:w="12" w:type="dxa"/>
        </w:tblCellMar>
      </w:tblPr>
      <w:tblGrid>
        <w:gridCol w:w="3852"/>
        <w:gridCol w:w="3852"/>
      </w:tblGrid>
      <w:tr>
        <w:trPr/>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За правителството</w:t>
            </w:r>
          </w:p>
        </w:tc>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За правителството</w:t>
            </w:r>
          </w:p>
        </w:tc>
      </w:tr>
      <w:tr>
        <w:trPr/>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на Република България:</w:t>
            </w:r>
          </w:p>
        </w:tc>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на Кралство Белгия:</w:t>
            </w:r>
          </w:p>
        </w:tc>
      </w:tr>
      <w:tr>
        <w:trPr/>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Надежда Михайлова,</w:t>
            </w:r>
          </w:p>
        </w:tc>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Ерик Дерайке,</w:t>
            </w:r>
          </w:p>
        </w:tc>
      </w:tr>
      <w:tr>
        <w:trPr/>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министър на</w:t>
            </w:r>
          </w:p>
        </w:tc>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министър на</w:t>
            </w:r>
          </w:p>
        </w:tc>
      </w:tr>
      <w:tr>
        <w:trPr/>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външните работи</w:t>
            </w:r>
          </w:p>
        </w:tc>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външните работи</w:t>
            </w:r>
          </w:p>
        </w:tc>
      </w:tr>
      <w:tr>
        <w:trPr/>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3852" w:type="dxa"/>
            <w:tcBorders/>
          </w:tcPr>
          <w:p>
            <w:pPr>
              <w:pStyle w:val="Normal"/>
              <w:widowControl w:val="false"/>
              <w:autoSpaceDE w:val="false"/>
              <w:snapToGrid w:val="false"/>
              <w:ind w:firstLine="384"/>
              <w:rPr>
                <w:lang w:val="en-US"/>
              </w:rPr>
            </w:pPr>
            <w:r>
              <w:rPr>
                <w:lang w:val="en-US"/>
              </w:rPr>
            </w:r>
          </w:p>
        </w:tc>
      </w:tr>
      <w:tr>
        <w:trPr/>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За правителството</w:t>
            </w:r>
          </w:p>
        </w:tc>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За правителството</w:t>
            </w:r>
          </w:p>
        </w:tc>
      </w:tr>
      <w:tr>
        <w:trPr/>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на Кралство</w:t>
            </w:r>
          </w:p>
        </w:tc>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на Великото</w:t>
            </w:r>
          </w:p>
        </w:tc>
      </w:tr>
      <w:tr>
        <w:trPr/>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Нидерландия:</w:t>
            </w:r>
          </w:p>
        </w:tc>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херцогство</w:t>
            </w:r>
          </w:p>
        </w:tc>
      </w:tr>
      <w:tr>
        <w:trPr/>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Едуард Рюел,</w:t>
            </w:r>
          </w:p>
        </w:tc>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Люксембург:</w:t>
            </w:r>
          </w:p>
        </w:tc>
      </w:tr>
      <w:tr>
        <w:trPr/>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посланик</w:t>
            </w:r>
          </w:p>
        </w:tc>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Жан-Жак Кастел,</w:t>
            </w:r>
          </w:p>
        </w:tc>
      </w:tr>
      <w:tr>
        <w:trPr/>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385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посланик</w:t>
            </w:r>
          </w:p>
        </w:tc>
      </w:tr>
    </w:tbl>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57:00Z</dcterms:created>
  <dc:creator>dbman</dc:creator>
  <dc:description/>
  <cp:keywords/>
  <dc:language>en-US</dc:language>
  <cp:lastModifiedBy>dbman</cp:lastModifiedBy>
  <dcterms:modified xsi:type="dcterms:W3CDTF">2006-10-11T06:57:00Z</dcterms:modified>
  <cp:revision>2</cp:revision>
  <dc:subject/>
  <dc:title>СПОГОДБА между правителството на Република България и правителствата на държавите от Бенелюкс (Кралство Белгия, Кралство Нидерландия и Великото херцогство Люксембург) за обратно приемане на незаконно пребиваващи лица (Спогодба за реадмисия)</dc:title>
</cp:coreProperties>
</file>