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5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твърждаване на Протокола за изменения и допълнения на Спогодбата между правителството на Народна република България и правителството на Обединеното кралство Великобритания и Северна Ирландия за международни автомобилни превоз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Утвърждава Протокола за изменения и допълнения на Спогод-бата между правителството на Народна република България и правител-ството на Обединеното кралство Великобритания и Северна Ирландия за международни автомобилни превози, подписан на 23 ноември 1998 г. в Лондон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Министерството на външните работи да уведоми по диплома-тически път британската страна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Министърът на транспорта да обнародва в "Държавен вестник" протокола по т. 1 в 15-дневен срок от датата на влизането му в сила, както и Спогодбата между правителството на Народна република България и правителството на Обединеното кралство Великобритания и Северна Ирландия за международни автомобилни превози, подписана на                   24 октомври 1972 г. в Лондон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ЗА </w:t>
      </w:r>
      <w:r>
        <w:rPr>
          <w:rFonts w:cs="HebarU" w:ascii="HebarU" w:hAnsi="HebarU"/>
          <w:color w:val="000000"/>
          <w:sz w:val="24"/>
          <w:lang w:val="bg-BG"/>
        </w:rPr>
        <w:t>МИНИСТЪР-ПРЕДСЕДАТЕЛ: /п/ Александър Божк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>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09:25:00Z</dcterms:created>
  <dc:creator>Legal Dep.</dc:creator>
  <dc:description>generated by an Adobe application</dc:description>
  <dc:language>en-US</dc:language>
  <cp:lastModifiedBy>composer</cp:lastModifiedBy>
  <dcterms:modified xsi:type="dcterms:W3CDTF">2003-06-12T09:17:00Z</dcterms:modified>
  <cp:revision>5</cp:revision>
  <dc:subject/>
  <dc:title/>
</cp:coreProperties>
</file>