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/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 xml:space="preserve">57 на МС </w:t>
      </w:r>
      <w:r>
        <w:rPr>
          <w:rFonts w:cs="HebarU" w:ascii="HebarU" w:hAnsi="HebarU"/>
          <w:color w:val="000000"/>
          <w:sz w:val="24"/>
        </w:rPr>
        <w:t>от 5 февруари 1999 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Изменено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</w:rPr>
          <w:t>http://prin/00rh/00rh621.doc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5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5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сигуряване на средства на "Русенска корабостроителница" ЕАД - Рус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 xml:space="preserve">На основание </w:t>
      </w:r>
      <w:r>
        <w:rPr>
          <w:rFonts w:cs="HebarU" w:ascii="HebarU" w:hAnsi="HebarU"/>
          <w:color w:val="000000"/>
          <w:sz w:val="24"/>
        </w:rPr>
        <w:t>§</w:t>
      </w:r>
      <w:r>
        <w:rPr>
          <w:rFonts w:cs="HebarU" w:ascii="HebarU" w:hAnsi="HebarU"/>
          <w:b w:val="false"/>
          <w:color w:val="000000"/>
          <w:sz w:val="24"/>
        </w:rPr>
        <w:t xml:space="preserve"> 7 от Преходните и заключителните разпоредби на Закона за държавния бюджет на Република България за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Министърът на финансите да предостави на "Русенска кора-бостроителница" ЕАД - Русе, от предвидените средства по чл. 1, ал. 2, т. 5 "Резерв за неотложни и непредвидени разходи" от Закона за държавния бюджет на Република България за 1999 г. сумата 3 765 518 000 лв., от която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а/ 2 165 518 000 лв. временна финансова помощ с лихва в размер на основния лихвен процент на Българската народна банка и със срок за възстановяване 30 юни 2000 г.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б/ 1 600 000 000 лв. за увеличаване на фонд "Резервен"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. Средствата по т. 1 да се използват от "Русенска корабо-строителница" ЕАД - Русе, за погасяване на държавни вземания в размер 2 165 518 000 лв. и на вземания за лихви в размер 1 600 000 000 лев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3. Министърът на финансите да определи реда за отпускане на средствата по т. 1, при условие че купувачът по приватизационната сделка за "Русенска корабостроителница" ЕАД - Русе, поеме обслужването към бюджета на временната финансова помощ по т. 1, буква "а" заедно с дължимите лихв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ЗА </w:t>
      </w:r>
      <w:r>
        <w:rPr>
          <w:rFonts w:cs="HebarU" w:ascii="HebarU" w:hAnsi="HebarU"/>
          <w:color w:val="000000"/>
          <w:sz w:val="24"/>
          <w:lang w:val="bg-BG"/>
        </w:rPr>
        <w:t>МИНИСТЪР-ПРЕДСЕДАТЕЛ: /п/ Александър Божк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</w:rPr>
        <w:t>"ОБЩА КАНЦЕЛАРИЯ":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</w:rPr>
        <w:t>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62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09:27:00Z</dcterms:created>
  <dc:creator>Legal Dep.</dc:creator>
  <dc:description>generated by an Adobe application</dc:description>
  <dc:language>en-US</dc:language>
  <cp:lastModifiedBy>composer</cp:lastModifiedBy>
  <dcterms:modified xsi:type="dcterms:W3CDTF">2003-06-12T09:18:00Z</dcterms:modified>
  <cp:revision>7</cp:revision>
  <dc:subject/>
  <dc:title>ПРЕПИС</dc:title>
</cp:coreProperties>
</file>