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5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далекосъобщителни обекти с отбранително предназначение и инсталирани военновременни мощности на "Българска телекомуникационна компания" Е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94, ал. 1 от Закона за далеко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доставя безвъзмездно на "Българска телекомуникационна компания" ЕАД далекосъобщителни обекти с отбранително пред-назначение и инсталирани военновременни мощности съгласно приложе-нието /секретно/ с числящите им се активи по балансова стойност към   31 декември 1998 г. след извършена ревалориз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</w:rPr>
        <w:t>2. В срок до един месец от приемане на решението председателят на Комитета по пощи и далекосъобщения и министърът на отбраната да организират преминаването на обектите и мощностите по т. 1 към "Българска телекомуникационна компания" ЕА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Председателят на Комитета по пощи и далекосъобщения да предприеме необходимите действия за увеличаване на капитала на "Българска телекомуникационна компания" ЕАД с балансовата стойност на предоставените далекосъобщителни обекти и военновременни мощности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Възлага на председателя на Комитета по пощи и далеко-съобщения контрола и координацията по изпълнението на реш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30:00Z</dcterms:created>
  <dc:creator>Legal Dep.</dc:creator>
  <dc:description>generated by an Adobe application</dc:description>
  <dc:language>en-US</dc:language>
  <cp:lastModifiedBy>composer</cp:lastModifiedBy>
  <dcterms:modified xsi:type="dcterms:W3CDTF">2003-06-12T09:18:00Z</dcterms:modified>
  <cp:revision>5</cp:revision>
  <dc:subject/>
  <dc:title>ПРЕПИС</dc:title>
</cp:coreProperties>
</file>