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  <w:lang w:val="bg-BG"/>
        </w:rPr>
        <w:t>6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8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свобождаване на извънредния и пълномощен посланик на Република България в Република Туни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Предлага на Президента на Република България на основание чл. 98, т. 6 от Конституцията на Република България да издаде указ за освобождаване на Чавдар Вельов Червенков от длъжността извънреден и пълномощен посланик на Република България в Република Тунис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09:36:00Z</dcterms:created>
  <dc:creator>Legal Dep.</dc:creator>
  <dc:description>generated by an Adobe application</dc:description>
  <dc:language>en-US</dc:language>
  <cp:lastModifiedBy>composer</cp:lastModifiedBy>
  <dcterms:modified xsi:type="dcterms:W3CDTF">2003-06-12T09:19:00Z</dcterms:modified>
  <cp:revision>4</cp:revision>
  <dc:subject/>
  <dc:title/>
</cp:coreProperties>
</file>