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6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8 февруа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хран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хра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</w:t>
      </w:r>
      <w:r>
        <w:rPr>
          <w:rFonts w:cs="HebarU" w:ascii="HebarU" w:hAnsi="HebarU"/>
          <w:b/>
          <w:lang w:val="bg-BG"/>
        </w:rPr>
        <w:t>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Този закон урежда у</w:t>
      </w:r>
      <w:r>
        <w:rPr>
          <w:rFonts w:cs="HebarU" w:ascii="HebarU" w:hAnsi="HebarU"/>
          <w:lang w:val="bg-BG"/>
        </w:rPr>
        <w:t>словията и реда за производство, търговия, транспорт, внос и износ на храни, държавния контрол върху храните и правата и задълженията на физическите и юридическите лица, които произвеждат или търгуват с храни, с цел защита на здравето и живота на хорат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1) По смисъла на този закон храна е всяко вещество или продукт, предназначен за човешка консумация, независимо дали е преработен, частично преработен или непреработен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е са храни по смисъла на този закон тютюнът и тютюневите изделия, небутилираната питейна и минерална вода, лекарства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ИСКВАНИЯ КЪМ ХРАНИТЕ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Храните, които се предлагат на потребителите, трябва да са с хранителна стойност не по-ниска от тази, произтичаща от утвърдения им съста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Изискванията към състава, характеристиките и наименованията на групи храни или за конкретни храни и стоки, имитиращи храни, се определят с наредби на Министерския съ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 xml:space="preserve">(1) Храните не трябва да съдържат замърсители в количества, които са опасни за хората и могат да предизвикат увреждания на човешкото здраве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Министърът на здравеопазването</w:t>
      </w:r>
      <w:r>
        <w:rPr>
          <w:rFonts w:cs="HebarU" w:ascii="HebarU" w:hAnsi="HebarU"/>
          <w:lang w:val="bg-BG"/>
        </w:rPr>
        <w:t xml:space="preserve"> съгласувано с министъра на земеделието, горите и аграрната реформа с наредби </w:t>
      </w:r>
      <w:r>
        <w:rPr>
          <w:rFonts w:cs="HebarU" w:ascii="HebarU" w:hAnsi="HebarU"/>
        </w:rPr>
        <w:t>утвърждава норми за максимално допустими количества на различни замърсители в хран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(1) Влагането на добавки и ароматични продукти и използването на разтворители при производството на храни се допуск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огат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е доказана необходимостта от използването на добавки и разтворители за постигане на определен технологичен ефек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е не са опасни за здравето на потребителите в количествата, в които се използва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ползването на добавки и ароматични продукти не води до заблуда на потребителите по отношение на вида и качествата на хран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2) Министърът на здравеопазването</w:t>
      </w:r>
      <w:r>
        <w:rPr>
          <w:rFonts w:cs="HebarU" w:ascii="HebarU" w:hAnsi="HebarU"/>
          <w:lang w:val="bg-BG"/>
        </w:rPr>
        <w:t xml:space="preserve"> съгласувано с министъра на промишлеността и с министъра на земеделието, горите и аграрната реформа</w:t>
      </w:r>
      <w:r>
        <w:rPr>
          <w:rFonts w:cs="HebarU" w:ascii="HebarU" w:hAnsi="HebarU"/>
        </w:rPr>
        <w:t xml:space="preserve"> определя с наредб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1. видовете добавки, ароматични продукти и разтворители, които могат да се използват при производството на хран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допустимите максимални нива за някои от тях в готовите хра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ецифичните критерии и изисквания за чистота на добавките и ароматичните продукти, предназначени за влагане в хра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условията и реда за разрешаване използването на разтворители, на нови добавки, както и за разширяване обсега на прилагане на вече разрешена добавка;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уровините, добавките и спомагателните вещества за  производство, съхраняване и използване на ароматичните продук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нформацията, свързана с добавките и ароматичните продукти, която трябва да се отбелязва върху опаковката на продуктите, в съпровождащата ги документация и върху храните, в които те са вложе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цедурите за вземане на проби и методите на анализ за качествено и количествено доказване на добавки, ароматични продукти  или техни субстанции във или върху хранит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ИСКВАНИЯ КЪМ ОПАКОВАНЕТО И ЕТИКЕТИРАНЕТО НА ХРАНИТ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(1) За опаковането на храни и за контакт с храни се използват само материали и предмети, коит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съхраняване, употреба и използване съгласно утвърдените изисквания и по предназначение не отделят в храната съставки в количества, представляващи опасност за човешкото здрав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е променят външния вид, мириса, вкуса и състава на храната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паковките за храните не трябва да създават възможности за замърсяването на храните или за преминаването в тях на чужди и опасни за здравето на потребителя веществ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</w:t>
      </w:r>
      <w:r>
        <w:rPr>
          <w:rFonts w:cs="HebarU" w:ascii="HebarU" w:hAnsi="HebarU"/>
        </w:rPr>
        <w:t>Опаковките на</w:t>
      </w:r>
      <w:r>
        <w:rPr>
          <w:rFonts w:cs="HebarU" w:ascii="HebarU" w:hAnsi="HebarU"/>
          <w:lang w:val="bg-BG"/>
        </w:rPr>
        <w:t xml:space="preserve"> предварително пакетираните </w:t>
      </w:r>
      <w:r>
        <w:rPr>
          <w:rFonts w:cs="HebarU" w:ascii="HebarU" w:hAnsi="HebarU"/>
        </w:rPr>
        <w:t>храни трябва да са изпълнени така, че да не позволяват промяна на хран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</w:t>
      </w:r>
      <w:r>
        <w:rPr>
          <w:rFonts w:cs="HebarU" w:ascii="HebarU" w:hAnsi="HebarU"/>
          <w:lang w:val="bg-BG"/>
        </w:rPr>
        <w:t>. Министърът на здравеопазването, министърът на промишлеността  и министърът  на околната среда и водите определят с  наредб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исъка на субстанциите, които могат да се използват за производство на материали и предмети за контакт с храни и вида на самите материали,  критериите за чистота на субстанциите и специфичните условия за използване им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 допустимите нива на проникване на съставки от материалите и предметите във или върху храните, с които те влизат в контак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новните правила за извършване на контрол върху материалите и предметите за контакт с храни, както и субстанциите, от които са направе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чина, по който се обозначава, че материалите и предметите са предназначени за контакт с хранителни продукти, както и изискванията за необходимата информация, която трябва да присъства върху опаковката им или в съпровождащата ги документ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(1) Производителите и търговците на храни са длъжни да предлагат на потребителите храни, етикетирани най-малко на български език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етикетирането на храните не се допускат обозначения, коит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писват или подсказват за свойства на храната, свързани с предпазване от възникването или с лекуване на болести при човек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писват специфични свойства на дадена храна, когато всички други подобни храни, притежават същите свойств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блуждават потребителя по отношение характеристиката на храната, определена от нейното естество, произход, идентичност, свойства, състав, годност, начин на производство и употре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(1) При етикетирането на храната се включват  данни за наименованието, под което храната се продава, съставките на храната и тяхното съдържание, трайността на храната и условията, при които трябва да се съхранява, данни за производителя, маркировка за обозначаване на партидата, към която принадлежи храната, и указания за употреба, ако е необходим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инистърът на здравеопазването съгласувано с министъра на земеделието, горите и аграрната реформа и с министъра на промишлеността с наредби определ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искванията при етикетирането и представянето на хра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ловията и изискванията за представянето на информация за химическия състав и хранителните претенции при етикетирането на хра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Забраната по чл. 9, ал. 2 се отнася и при рекламирането на хранит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ИЗВОДСТВО И ТЪРГОВИЯ С ХРАН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(1) Производството на храни се извършва в предприятия, които са регистрирани по реда на този закон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егистрацията се извършва в Министерството на промишлеността въз основа н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явление, в което са посочени името, седалището и адресът, на предприятието и групите храни, които ще се произвежда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дебно решение за регистрация и удостоверение за актуално състояние, удостоверение за данъчна регистрация и удостоверение за дължими данъчни и други задължения на предприятието към държава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ешително за ползване на помещенията от предприятието,  издадено по реда на чл. 164 от Закона за териториално и селищно устройство, а когато не се изисква такова - заключения от органа на държавния санитарен или ветеринарно-санитарен контрол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ешение от органа на държавния санитарен и/или ветеринарно-санитарен контрол за въвеждане на производствените мощности на предприятието в редовна експлоата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шение от компетентния орган по оценка на въздействието на предприятието върху околната среда в случаите, когато това се изисква съгласно Закона за опазване на околната сред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непълнота на представените документи по ал. 2 в срок от        10 дни от подаване на заявлението Министерството на промишлеността писмено уведомява лицето за това и определя срок за отстраняването й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 15-дневен срок от подаване на документите по ал. 2 или от отстраняване на непълнотата по ал. 3 министърът на промишлеността или упълномощено от него длъжностно лице издава удостоверение за регистрация на предприятието за производство на храни. В удостоверението се съдържат задължително данните, посочени в чл. 14,        ал. 1, т. 1 -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(1) При непълнота на представените документи по чл. 13,       ал. 2 и неотстраняването й в указания срок министърът на промишлеността или упълномощеното от него длъжностно лице прави мотивиран отказ за регистрация и уведомява предприятието за това. Непроизнасянето в срока се счита за мълчалив отказ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тказът по ал. 1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(1) В Министерството на промишлеността се води регистър на предприятията за производство на храни. Регистърът съдържа следните данн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редния номер на регистрираното предприят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тата на издаване на удостоверението за регистра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нни за предприятието - притежател на регистрацията, номера на партидата на съдебната регистрация, номера на фирменото дело, името, седалището и единния идентификационен код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групите храни, за чието производство е получена регистра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тата на заличаване на регистрацията и основанията за тов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бележка по вписаните обстоятелств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15-дневен срок след извършване на регистрацията Министерството на промишлеността писмено уведомява за това регистрирания и органите на държавния контрол върху хра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При промяна на помещенията на предприятието или при откриване на помещения, както и при промяна на групите храни, които се произвеждат в него, се прилага редът по чл. 12, ал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(1) Регистрацията на предприятието за производство на храни се заличав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искане на регистриран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прекратяване на юридическото лице или едноличния търговец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установяване н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рушения на хигиената на храните и на добрата производствена и добрата хигиенна практика за производство и търговия с храни, представляващи пряка опасност за здравето на хора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истемни нарушения на хигиената на храните и на добрата производствена и добрата хигиенна практика за производство и търговия с хран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рганите, които извършват контрол по този закон, уведомяват министъра на промишлеността за установените нарушения по  ал. 1, т. 3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личаването на регистрацията се извършва със заповед на министъра на промишлеността или на упълномощено от него длъжностно лиц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В 15-дневен срок след заличаване на регистрацията Министерството на промишлеността писмено уведомява за това регистрирания и органите на държавния контрол върху храните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оизводителите и търговците при извършване на стопанска дейност с храни са длъжни да спазват изискванията за хигиена на храните и да се съобразяват с добрата производствена практика и добрата хигиенна практика при производството и търговията с хра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здравеопазването и министърът на земеделието, горите и аграрната реформа съгласувано с  министъра на промишлеността и с министъра на търговията и туризма с наредби определят хигиенните изисквания към предприятията, които произвеждат или търгуват с храни, и към условията за производство и търговия с качествени и безопасни хран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изпълнение на изискванията по ал. 2 браншовите организации на производители и търговци на храни, ведомствата или сдружения на потребителите могат да разработят по подотрасли ръководства за добра хигиенна практика след консултация със среди, чиито интереси могат да бъдат съществено засегнати, включително с компетентните органи на властт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Ръководствата по ал. 3 се прилагат след оценка и съгласуване от Националния съвет по безопасност на хран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(1) Производителите и търговците въвеждат и прилагат система за оценка на опасностите и за контрол на критичните контролни точки за производство на безопасни хран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истемата по ал. 1 се основава н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зиране на потенциалните опасности от замърсяване на храните при извършването на производствените операции в рамките на обек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не на етапите от технологичния процес, където съществуват възможности за поява на потенциалните опасности за храните, и вземане на решение кои от тях са най-съществени за безвредността на храните - критични точк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не и въвеждане на процедури за наблюдение и контрол на определените опасности в критичните точк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ериодично преразглеждане на дейностите по т. 1, 2 и 3 с оглед на тяхната ефективност или актуализация в случаите на настъпили промени в производствения процес и/или в произвежданата хр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 Търговията с храни се извършва в обекти, за които е дадено писмено разрешение от органите на държавния контрол за въвеждане в редовна експлоат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 xml:space="preserve">Чл. 20. </w:t>
      </w:r>
      <w:r>
        <w:rPr>
          <w:rFonts w:cs="HebarU" w:ascii="HebarU" w:hAnsi="HebarU"/>
        </w:rPr>
        <w:t xml:space="preserve">Не се разрешава </w:t>
      </w:r>
      <w:r>
        <w:rPr>
          <w:rFonts w:cs="HebarU" w:ascii="HebarU" w:hAnsi="HebarU"/>
          <w:lang w:val="bg-BG"/>
        </w:rPr>
        <w:t>производството и търговията с храни, които</w:t>
      </w:r>
      <w:r>
        <w:rPr>
          <w:rFonts w:cs="HebarU" w:ascii="HebarU" w:hAnsi="Heba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 xml:space="preserve">съдържат </w:t>
      </w:r>
      <w:r>
        <w:rPr>
          <w:rFonts w:cs="HebarU" w:ascii="HebarU" w:hAnsi="HebarU"/>
          <w:lang w:val="bg-BG"/>
        </w:rPr>
        <w:t xml:space="preserve">странични примеси, които са опасни за хората и могат да предизвикат увреждане на човешкото </w:t>
      </w:r>
      <w:r>
        <w:rPr>
          <w:rFonts w:cs="HebarU" w:ascii="HebarU" w:hAnsi="HebarU"/>
        </w:rPr>
        <w:t>здрав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са негодни за консумация</w:t>
      </w:r>
      <w:r>
        <w:rPr>
          <w:rFonts w:cs="HebarU" w:ascii="HebarU" w:hAnsi="HebarU"/>
          <w:lang w:val="bg-BG"/>
        </w:rPr>
        <w:t xml:space="preserve"> от хора </w:t>
      </w:r>
      <w:r>
        <w:rPr>
          <w:rFonts w:cs="HebarU" w:ascii="HebarU" w:hAnsi="HebarU"/>
        </w:rPr>
        <w:t xml:space="preserve">вследстви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развал</w:t>
      </w:r>
      <w:r>
        <w:rPr>
          <w:rFonts w:cs="HebarU" w:ascii="HebarU" w:hAnsi="HebarU"/>
          <w:lang w:val="bg-BG"/>
        </w:rPr>
        <w:t>яне</w:t>
      </w:r>
      <w:r>
        <w:rPr>
          <w:rFonts w:cs="HebarU" w:ascii="HebarU" w:hAnsi="HebarU"/>
        </w:rPr>
        <w:t xml:space="preserve">, замърсяване, </w:t>
      </w:r>
      <w:r>
        <w:rPr>
          <w:rFonts w:cs="HebarU" w:ascii="HebarU" w:hAnsi="HebarU"/>
          <w:lang w:val="bg-BG"/>
        </w:rPr>
        <w:t>микробиологични промени, изтекъл срок на годност и нарушена цялост на опаковката</w:t>
      </w:r>
      <w:r>
        <w:rPr>
          <w:rFonts w:cs="HebarU" w:ascii="HebarU" w:hAnsi="HebarU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 xml:space="preserve">са </w:t>
      </w:r>
      <w:r>
        <w:rPr>
          <w:rFonts w:cs="HebarU" w:ascii="HebarU" w:hAnsi="HebarU"/>
          <w:lang w:val="bg-BG"/>
        </w:rPr>
        <w:t>произведени и се продават при неспазване на изискванията за хигиена на храните и несъобразяване с правилата за добра производствена практика и добра хигиенна практика за производство и търговия с храни</w:t>
      </w:r>
      <w:r>
        <w:rPr>
          <w:rFonts w:cs="HebarU" w:ascii="HebarU" w:hAnsi="Heba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4. заблуждават потребителя;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не отговарят на изискванията по чл. 3 и чл. 5,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Производителите са длъжни да предоставят на търговците и на потребителите храни, произведени в съответствие с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Търговците имат право да получават храни, съответстващи на изискванията на закона. Те са длъжни да предлагат тези храни на потребителите в същото добро състояние, в което са ги получи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Потребителите имат прав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олучават храни, съответстващи на изискванията на зако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ткажат или върнат храните, когато те не отговарят на изискванията, като им се възстановят разходите при направената покупк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отправят оплаквания към производители, търговци, държавни органи и обществени организации за защита на потребител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Министърът на здравеопазването с наредба определя видовете храни, които могат да се обработват с йонизиращи лъчения, както и условията и реда за т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Всяко лице, заето в производството и търговията с храни, подлежи на предварителни и периодични медицински прегледи по установения за това ред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НОС И ИЗНОС НА ХРАН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(1) В страната се внасят храни, които отговарят на изискванията на този закон и на наредбите по прилагането му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инистерският съвет определя с наредба условията и реда за вноса на храни в стран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 За храните от местно производство, предназначени за износ, са приложими и изискванията на страната вносител, ако това не противоречи на международен догово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ЕН КОНТРОЛ ВЪРХУ ХРАНИТ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(1)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ен контрол по този закон подлежа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сички етапи на производството и търговията с хра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стоянието и начинът на използване на площадките, сградите, инсталациите и прилежащото им пространство, техническото и материалното оборудване, транспортните средства, свързани с производството и търговията с хра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уровините, съставките, добавките и другите продукти, които се използват за производство на хра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ехнологичните процеси за производство на хра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ещите, почистващите, дезинфекционните, дезинсекционните и дератизационните препарати и процес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атериалите и предметите, предназначени да влязат в контакт с хра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луготовите и готовите хра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етикетирането, представянето и рекламата на хра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етодите и средствата за съхраняване и консервиране на хранит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хигиената на лицата, които влизат в контакт пряко или косвено с материалите и продуктите по т. 3, 5, 6 и 7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нтролът по ал.1 се отнася както за храните, които се произвеждат и продават на територията на страната, така и за храните, предназначени за изн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(1) Държавният контрол върху храните се извършв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истематичн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лучай на съмнен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ез предварително уведомяв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в всички етапи на съответния процес на производство и търговия с хран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ържавният контрол се състои от една или няколко от следните дейност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рка на предприятието за производство или търговия с хра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2. вземане на проби и образци и провеждане на анализи и изследван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 на хигиената на персонал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рка на писмени материали и документа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верка на системите за контрол, въведени в предприятията, и на резултатите от тях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ейностите по ал. 2 могат да бъдат допълнени с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слушване на ръководителя на предприятието, в което се извършва проверка, и на лицата, работещи в нег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читане на стойностите, регистрирани от средствата за измерване, използвани в предприятие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рки на регистрираните стойности от средствата за измерване в предприятието чрез използване на собствени средства за измерване от държавните инспекто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0. 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ът върху храните се провежда от органите на държавния контрол по Закона за народното здраве, Закона за ветеринарното дело, Закона за защита на растенията и Закона за защита на потребителите и за правилата за търгов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епосредственият контрол се извършва от длъжностни лица - държавни  инспекто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(1) Органите на държавния контрол по Закона за народното здраве осъществяват контрол върху производството, транспорта, търговията, вноса и износа на хра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lang w:val="bg-BG"/>
        </w:rPr>
        <w:t>Органите на държавния контрол по Закона за ветеринарното дело осъществяват контрол върху добива, производството, транспорта, вноса и износа на суровини и храни от животински произх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(3) </w:t>
      </w:r>
      <w:r>
        <w:rPr>
          <w:rFonts w:cs="HebarU" w:ascii="HebarU" w:hAnsi="HebarU"/>
          <w:lang w:val="bg-BG"/>
        </w:rPr>
        <w:t>Органите на държавния контрол по Закона за защита на растенията осъществяват контрол  върху добива на суровини от растителен произход - плодове, зеленчуци, зърно и подпра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(1) Органите на държавния контрол върху храните имат прав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свободен достъп до всички производствени мощности на предприятията за производство и търговия с хра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искват сведения и документи, свързани с производството и търговията с храни, и да получават копия от тях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вземат проби и образци за лабораторни анализи и изследван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дават задължителни предписания за провеждане на хигиенни и други мерк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забраняват въвеждането в експлоатация на производствените мощности на предприятията за производство и търговия с храни, когато установят нарушения на хигиената на храните и на правилата за добра производствена практика и добра хигиенна практика за производство и търговия с хра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спират експлоатацията на производствените мощности или на части от тях временно или завинаги при установяване на нарушения на нормите и изискванията на този закон или на наредбите по прилагането му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 спират реализацията на храни, които пряко или косвено застрашават здравето на хората, и да разпореждат те да бъдат унищожени, преработени или използвани за други цел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да съставят актове за констатиране на административни нарушения. 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При изпълнение на своите задължения длъжностните лица по        чл. 30, ал. 2 са длъжни да пазят в тайна научаваните от тях факти и обстоятелства, които имат поверителен характер или съставляват тайна, с оглед интересите на физическите и юридическите лица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33. 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оизводителите  и търговците са длъжни да изпълняват предписанията на органите на държавния  контрол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оизводителите и търговците имат прав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бжалват актовете на органите на държавния контрол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рок до 3 работни дни от получаване на съобщението за резултата от анализа на взетите проби от храни и заключенията на органите на държавния контрол да поискат контролна експертиза на втората проб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запазват в тайна фактите и обстоятелствата с поверителен характер, които се научават от органите на държавния контрол при провеждането на контрола върху хра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4. 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здравеопазването и министърът на земеделието, горите и аграрната реформа определят лабораториите, които могат да извършват анализи и изследвания за целите на държавния контрол след оценка за съответствието им  с изискванията на БДС               EN 45 001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словията и редът за определяне на лабораториите по ал. 1 се регламентират с наредба на министъра на здравеопазването и министъра на земеделието, горите и аграрната реформа съгласувано с председателя на Комитета по стандартизация и метролог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5</w:t>
      </w:r>
      <w:r>
        <w:rPr>
          <w:rFonts w:cs="HebarU" w:ascii="HebarU" w:hAnsi="HebarU"/>
          <w:lang w:val="bg-BG"/>
        </w:rPr>
        <w:t xml:space="preserve">.  Условията и редът за вземане на проби от храни се определят с наредба на министъра на здравеопазването съгласувано с министъра на земеделието, горите и аграрната реформ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6. </w:t>
      </w:r>
      <w:r>
        <w:rPr>
          <w:rFonts w:cs="HebarU" w:ascii="HebarU" w:hAnsi="HebarU"/>
          <w:lang w:val="bg-BG"/>
        </w:rPr>
        <w:t xml:space="preserve">(1) Създава се </w:t>
      </w:r>
      <w:r>
        <w:rPr>
          <w:rFonts w:cs="HebarU" w:ascii="HebarU" w:hAnsi="HebarU"/>
        </w:rPr>
        <w:t xml:space="preserve">Национален </w:t>
      </w:r>
      <w:r>
        <w:rPr>
          <w:rFonts w:cs="HebarU" w:ascii="HebarU" w:hAnsi="HebarU"/>
          <w:lang w:val="bg-BG"/>
        </w:rPr>
        <w:t xml:space="preserve">съвет по безопасност на храните  към Министерския съвет за координиране провеждането на държавната политика по безопасността на хран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(2) Председател на </w:t>
      </w:r>
      <w:r>
        <w:rPr>
          <w:rFonts w:cs="HebarU" w:ascii="HebarU" w:hAnsi="HebarU"/>
        </w:rPr>
        <w:t>Национал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ъвет по безопасност на храните е главният държавен санитарен инспектор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В състава на Националния съвет по безопасност на храните влиза по един заместник-министър на земеделието, горите и аграрната реформа, на промишлеността, на търговията и туризма и заместник-председателят на Комитета по стандартизация и метролог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Националният съвет по безопасност на храните има следните функции и задач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и предложения за правното регулиране на безопасността на храните, както и относно ефективността на контрола върху храните в съответствие с принципите на Европейския съюз и на Световната търговска организа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ава становища по проекти на нормативни актове, свързани с безопасността на храните и с провеждането на държавния контрол върху храните;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ъгласува ръководствата по чл. 17, ал. 3;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координира действията на държавните органи и обществените организации по отношение на контрола върху храните;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султира и координира изготвянето на становища и програми по безопасност и контрол на храните, произтичащи от участието на Република България в работата на международните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8.</w:t>
      </w:r>
      <w:r>
        <w:rPr>
          <w:rFonts w:cs="HebarU" w:ascii="HebarU" w:hAnsi="HebarU"/>
          <w:lang w:val="bg-BG"/>
        </w:rPr>
        <w:t xml:space="preserve"> (1) Министерският съвет приема Правилник за работата на Националния съвет по безопасност на хранит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ционалният съвет по безопасност на храните се свиква на заседания от неговия председател най-малко веднъж на 2 месеца. Решенията се вземат с обикновено мнозинство от членовете на съвет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о решение на Националния съвет по безопасност на храните към него се създават комисии и работни групи при необходимост от проучване за подготовка на решение по отделни проблем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о решение на Националния съвет по безопасност на храните в неговите заседания могат да участват представители на организации на производители, търговци и потребители без право на гл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9. </w:t>
      </w:r>
      <w:r>
        <w:rPr>
          <w:rFonts w:cs="HebarU" w:ascii="HebarU" w:hAnsi="HebarU"/>
          <w:lang w:val="bg-BG"/>
        </w:rPr>
        <w:t>Когато възникне непосредствена и голяма опасност за общественото здраве от консумацията на храни,  Министерският съвет по предложение на министъра на здравеопазването и/или на министъра на земеделието, горите и аграрната реформа, и/или министъра на търговията и туризма може да приеме въвеждането на допълнителни правила и норми.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сед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ОНАКАЗА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0. </w:t>
      </w:r>
      <w:r>
        <w:rPr>
          <w:rFonts w:cs="HebarU" w:ascii="HebarU" w:hAnsi="HebarU"/>
          <w:lang w:val="bg-BG"/>
        </w:rPr>
        <w:t xml:space="preserve"> (1) Който произвежда и продава храни  в нарушение на      чл. 20 от този закон, ако не подлежи на по-тежко наказание, се наказва с глоба  от 200 000 лв. до 1 500 000 лв., а при повторно извършване на същото нарушение - с глоба от 1 500 000 лв. до 3 0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нарушение по ал. 1, извършено от юридическо лице или едноличен търговец, се налага имуществена санкция  в размер от                   1 500 000 лв. до 3 000 000 лв., а при повторно нарушение - от 3 000 000 лв. до 5 000 00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1.</w:t>
      </w:r>
      <w:r>
        <w:rPr>
          <w:rFonts w:cs="HebarU" w:ascii="HebarU" w:hAnsi="HebarU"/>
          <w:lang w:val="bg-BG"/>
        </w:rPr>
        <w:t xml:space="preserve"> (1) Който използва добавки, ароматични продукти и разтворители, които не са разрешени при производството на храни или са в количества по-високи от определените, ако не подлежи на по-тежко наказание, се наказва с глоба от 250 000 лв. до 500 000 лв., а при повторно извършване на същото нарушение - с глоба от 500 000 лв. до 1 0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нарушение по ал. 1, извършено от юридическо лице или едноличен търговец, се налага имуществена санкция  в размер от                500 000 лв. до 1 000 000 лв., а при повторно нарушение - от 1 000 000 лв. до       3 000 00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2.</w:t>
      </w:r>
      <w:r>
        <w:rPr>
          <w:rFonts w:cs="HebarU" w:ascii="HebarU" w:hAnsi="HebarU"/>
          <w:lang w:val="bg-BG"/>
        </w:rPr>
        <w:t xml:space="preserve"> (1) Който използва материали и предмети за контакт с храни, които не са разрешени за тази цел, ако не подлежи на по-тежко наказание, се наказва с глоба от 250 000 лв. до 500 000 лв., а при повторно извършване на същото нарушение - от 500 000 лв. до 1 0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йто опакова храни в опаковки, които променят външния вид, мириса и вкуса на храната и създават възможност за замърсяването й и за преминаване в нея на чужди и опасни за здравето на човека вещества, ако не подлежи на по-тежко наказание, се наказва с глоба от 250 000 лв. до       500 000 лв., а при повторно извършване на същото нарушение - от                500 000 лв. до 1 0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нарушение по ал. 1 и 2, извършено от юридическо лице или едноличен търговец, се налага имуществена санкция  в размер от                500 000 лв. до 1 000 000 лв., а при повторно нарушение - от 1 000 000 лв. до        3 000 00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3.</w:t>
      </w:r>
      <w:r>
        <w:rPr>
          <w:rFonts w:cs="HebarU" w:ascii="HebarU" w:hAnsi="HebarU"/>
          <w:lang w:val="bg-BG"/>
        </w:rPr>
        <w:t xml:space="preserve"> (1) Който наруши разпоредбите и изискванията, свързани с етикетирането и рекламата на храните, ако не подлежи на по-тежко наказание, се наказва с глоба от 250 000 лв. до 500 000 лв., а при повторно извършване на същото нарушение - с глоба от 500 000 лв. до 1 0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нарушение по ал. 1, извършено от юридическо лице или едноличен търговец, се налага имуществена санкция  в размер от 500 000 до 1 000 000 лв., а при повторно нарушение - от 1 000 000 лв. до 3 000 00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4. 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йто произвежда храни в предприятия, нерегистрирани по този закон, ако не подлежи на по-тежко наказание, се наказва с глоба от 500 000 лв. до 1 000 000 лв., а при повторно извършване на същото нарушение  - с глоба от 1 000 000 лв. до 1 5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нарушение по ал.1, извършено от юридическо лице или едноличен търговец, се налага имуществена санкция  в размер от                  1 000 000 лв. до 1 500 000 лв., а при повторно нарушение - от 1 500 000лв. до    4 000 00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5. </w:t>
      </w:r>
      <w:r>
        <w:rPr>
          <w:rFonts w:cs="HebarU" w:ascii="HebarU" w:hAnsi="HebarU"/>
          <w:lang w:val="bg-BG"/>
        </w:rPr>
        <w:t>(1) Който произвежда и продава храни в нарушение на        чл. 17, ал. 1 и чл. 18, ал. 1 от този закон, ако не подлежи на по-тежко наказание, се наказва с глоба от 200 000 лв. до 1 500 000 лв., а при повторно извършване на същото нарушение - с глоба от 1 500 000 лв. до 3 0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нарушение по ал. 1, извършено от юридическо лице или едноличен търговец, се налага имуществена санкция  в размер от                1 500 000 лв. до 3 000 000 лв., а при повторно нарушение - от 3 000 000 лв. до 5 000 00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6.</w:t>
      </w:r>
      <w:r>
        <w:rPr>
          <w:rFonts w:cs="HebarU" w:ascii="HebarU" w:hAnsi="HebarU"/>
          <w:lang w:val="bg-BG"/>
        </w:rPr>
        <w:t xml:space="preserve"> (1) Който внася в страната храни, които не отговарят на изискванията на този закон или на подзаконовите актове по прилагането му, ако не подлежи на по-тежко наказание, се наказва с глоба от                   200 000 лв. до 1 500 000 лв., а при повторно извършване на същото нарушение - с глоба от 1 500 000 лв. до 3 0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нарушение по ал.1, извършено от юридическо лице или едноличен търговец, се налага имуществена санкция  в размер от                   1 500 000 лв. до 3 000 000 лв., а при повторно нарушение - от 3 000 000 лв. до 5 000 00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7. </w:t>
      </w:r>
      <w:r>
        <w:rPr>
          <w:rFonts w:cs="HebarU" w:ascii="HebarU" w:hAnsi="HebarU"/>
          <w:lang w:val="bg-BG"/>
        </w:rPr>
        <w:t>Който работи или допуска да работи лице, заето в производството и търговията с храни в нарушение на чл. 25, се наказва с глоба от 20 000 лв. до  150 000 лв., а при повторно извършване на същото нарушение - с глоба от 150 000 лв. до 250 00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8.  </w:t>
      </w:r>
      <w:r>
        <w:rPr>
          <w:rFonts w:cs="HebarU" w:ascii="HebarU" w:hAnsi="HebarU"/>
          <w:lang w:val="bg-BG"/>
        </w:rPr>
        <w:t>Който отказва или препятства извършването на държавен контрол в предприятията за производство и търговия с храни или вземането на проби от органите на държавния контрол, ако не подлежи на по-тежко наказание, се наказва с глоба от 500 000 лв. до 1 000 000 лв., а при повторно извършване на същото нарушение   - с глоба от 1 000 000 лв. до        1 500 00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9. 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йто не изпълни предписание на органите на държавния контрол по този закон, ако не подлежи на по-тежко наказание, се наказва с глоба от 250 000 лв. до 500 000 лв., а при повторно извършване на същото нарушение   - с глоба от 500 000 лв. до 1 5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нарушение по ал. 1, извършено от юридическо лице или едноличен търговец, се налага имуществена санкция  в размер от                500 000 лв. до 1 500 000 лв., а при повторно нарушение - от 1 500 000 лв. до        3 000 00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50.  </w:t>
      </w:r>
      <w:r>
        <w:rPr>
          <w:rFonts w:cs="HebarU" w:ascii="HebarU" w:hAnsi="HebarU"/>
          <w:lang w:val="bg-BG"/>
        </w:rPr>
        <w:t>(1) Който наруши разпоредбите на този закон или наредбите по прилагането му, извън случаите по чл. 40-49, се наказва с глоба от              50 000 лв. до 200 000 лв., а при повторно извършване на същото нарушение - с глоба от 200 000 лв. до 5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нарушение по ал.1, извършено от юридическо лице или едноличен търговец, се налага имуществена санкция  в размер от                 200 000 лв. до 500 000 лв., а при повторно нарушение - от  500 000 лв. до         2 000 00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51. </w:t>
      </w:r>
      <w:r>
        <w:rPr>
          <w:rFonts w:cs="HebarU" w:ascii="HebarU" w:hAnsi="HebarU"/>
          <w:lang w:val="bg-BG"/>
        </w:rPr>
        <w:t>(1) Нарушенията по чл. 40-50 се установяват с актове, съставени от инспекторите по държавния контрол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казателните постановления се издават от ръководителя на съответния орган на държавния контрол в зависимост от подчинението на длъжностното лице, установило нарушен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52. </w:t>
      </w:r>
      <w:r>
        <w:rPr>
          <w:rFonts w:cs="HebarU" w:ascii="HebarU" w:hAnsi="HebarU"/>
          <w:lang w:val="bg-BG"/>
        </w:rPr>
        <w:t>Съставянето на актовете, издаването, обжалването и изпълнението на наказателните постановления за нарушенията се извършват съгласно разпоредбите на Закона за административните нарушения и наказ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53. </w:t>
      </w:r>
      <w:r>
        <w:rPr>
          <w:rFonts w:cs="HebarU" w:ascii="HebarU" w:hAnsi="HebarU"/>
          <w:lang w:val="bg-BG"/>
        </w:rPr>
        <w:t>(1) Административните мерки по чл. 32, т. 5 и 6 се налагат със заповед на ръководителя на съответния орган на държавния контрол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ерките по чл. 32, т. 7 се налагат със заповед н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телите на органите по ал. 1, когато стойността на храните е  до 10 000 000 лв.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главния държавен санитарен инспектор или генералния директор на Националната ветеринарномедицинска служба, когато стойността на храните е от 10 000 000 лв. до 100 000 000 лв.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3. министъра на здравеопазването и министъра на земеделието, горите и аграрната реформа, когато стойността на храните е над                100 000 000 лв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поведите по ал. 1 и 2 подлежат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бжалването на заповедите по ал. 1 не спира изпълнението им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този закон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“Производство” е цялостен или частичен процес на добив, обработка, преработка, приготвяне, пакетиране, етикетиране и съхраняване на хра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2. “Търговия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 процес на внос, износ, съхраняване, препакетиране, транспорт, продажба и представяне за продажба на храни, предлагане на храни в места за обществено хранене, както и предоставяне на потребителите на безплатни мостри от хранит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Производител” е всяко физическо или юридическо лице, което произвежда храни, добива или преработва суровини или се представя като производител, като поставя върху храната, опаковката й или върху търговската документация, която я съпровожда, своето име, свой производствен или друг отличителен знак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Търговец” е всяко физическо или юридическо лице, което  се занимава с търговия с храни по смисъла на т. 2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Потребител” е физическо лице, което консумира или употребява храна по смисъла на чл. 2, ал. 1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Предприятие” е физическо или юридическо лице, което осъществява по занятие производство или търговия с хран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Опасна” е храна, която съдържа над рамките на регламентираните норми физични, химични, биологични и радиологични замърсители и добавки, в резултат на което при нормална и правилна консумация храната може да причини токсични, канцерогенни, мутагенни, алергични и други увреждания на човешкото здрав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Заблуждаваща потребителя храна” е храна, която е със състав, свойства и характеристики, които не отговарят на изискванията за нея, залегнали в действащите нормативни актове, но по външен вид, етикетиране, представяне и реклама има претенции за тов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Добавки в храни” са вещества от натурален или изкуствен произход, които обикновено не се използват самостоятелно като храна или като суровина за производство на храни, независимо от това, дали имат хранителни свойства и които се добавят по технологични съображения към храната при производството, обработката, опаковането, транспорта или съхраняването й и остават като нейна съста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0. “Етикетиране” </w:t>
      </w:r>
      <w:r>
        <w:rPr>
          <w:rFonts w:cs="HebarU" w:ascii="HebarU" w:hAnsi="HebarU"/>
        </w:rPr>
        <w:t>са всички текстове, обозначения, марки на производителя и търговски марки, изображения и знаци, които придружават или се отнасят за дадена хра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и са нанесени върху опаковката </w:t>
      </w:r>
      <w:r>
        <w:rPr>
          <w:rFonts w:cs="HebarU" w:ascii="HebarU" w:hAnsi="HebarU"/>
          <w:lang w:val="bg-BG"/>
        </w:rPr>
        <w:t>им</w:t>
      </w:r>
      <w:r>
        <w:rPr>
          <w:rFonts w:cs="HebarU" w:ascii="HebarU" w:hAnsi="HebarU"/>
        </w:rPr>
        <w:t xml:space="preserve"> под формата на етикет, пръстен или капак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ставен върху нея, или са отразени  в документи, указания и обяви, </w:t>
      </w:r>
      <w:r>
        <w:rPr>
          <w:rFonts w:cs="HebarU" w:ascii="HebarU" w:hAnsi="HebarU"/>
          <w:lang w:val="bg-BG"/>
        </w:rPr>
        <w:t xml:space="preserve">които ги </w:t>
      </w:r>
      <w:r>
        <w:rPr>
          <w:rFonts w:cs="HebarU" w:ascii="HebarU" w:hAnsi="HebarU"/>
        </w:rPr>
        <w:t>съпровожда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”Хигиена на храните” е всички мерки, необходими за гарантиране на безопасността и за запазване на хранителната стойност на храната, които се предприемат във всички етапи от производството и търговията с храни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“Добра производствена практика и добра хигиенна практика за производство и търговия с храни” е система от основни правила за работа, които трябва да се спазват при производството на храни и които са свързани с персонал, помещения, съоръжения, материали, състояние на изходни суровини, документация, хигиенно поддържане, технология на производството и системи за контрол, с цел да се сведе до минимум риска от замърсяване на храните чрез производствена или човешка дейност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“Система за оценка на опасностите и контрол в критичните контролни точки при производството на храните” е научен и систематичен подход за осигуряване безопасността на храните от добива на суровините до крайния потребител чрез определяне и оценка на потенциалните опасности, които са критични за безопасността на храните, и поставянето им под контрол и постоянно наблюдение в критичните контролни точки - етапите на производствения процес, критични за предпазването или намаляването до приемливи нива на потенциалните опасност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“Замърсител” е всяко вещество от органичен или неорганичен произход, което не е добавено умишлено към храните, а попада в тях при добива, производството, преработката, обработката, пакетирането, транспорта и съхраняването им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“Странични примеси” са допълнителна материя или чужди обекти, като: части от насекоми или цели мъртви насекоми; екскременти от животински произход; косми; перушина; кости; сламки; костилки; черупки; метални парчета; пластмаса; почва; камъчета; парчета от стъкло; хартия; дървесина; лични вещи; люспи от боя или ръжда; смазка; грес и друг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“Системни нарушения” са многократно констатирани в рамките на календарната година от органите на държавния контрол върху храните едни и същи или разнородни нарушения на хигиената на хранит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“Повторно нарушение” е нарушение, извършено в едногодишен срок от влизането в сила на наказателното постановление, с което нарушителят е наказан за нарушение от същия вид. 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“Групи храни” са храни, обединени на базата на техния произход и състав, както следв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ляко и млечни продук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есо и месни продук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иба и други морски хра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яйц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мазни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зърнени храни и храни на зърнена основ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картоф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арив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зеленчуци - сурови, сготвени, консервирани, замразени, изсушени, ферментирали, зеленчукови соков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плодове - пресни, консервирани, под формата на нектари и плодови сокове, конфитюри и мармалад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ядки и маслодайни семе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захар, захарни и шоколадови изделия, мед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подправки - пресни и изсушен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безалкохолни напитк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кафе, чай, кака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) алкохолни напитк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) други храни - майонези и салатени сосове; детски храни; плодови и билкови чайове; трапезна сол; минерална вод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“Храни от животински произход” са суровини и продукти, добити от животни, птици, риби, пчели и хидробионти със или без добавка, претърпели или не съответната технологична преработка или обработк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“Хранителна претенция” е всяко заявление, което формулира, внушава или въз основа на което се стига до заключението, че храната има специални хранителни свойства, свързани с нейния специфичен състав и физиологични свойства на съставките й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“Държавен контрол върху храните” е контрол от органите по чл. 30 за спазване на изискванията при производството и търговията с храни за защита на здравето на хората и информиране на потребител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 2.  Заварените до влизането в сила на този закон производители на храни привеждат производствената си дейност и се регистрират в съответствие с изискванията на закона в срок  2 години от влизането му в сила, а по чл. 18 - в срок 3 год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. Заварените към влизането в сила на този закон търговци на храни привеждат дейността си в съответствие с изискванията на закона в срок 1 година от влизането му в сила, а по чл. 18 - в срок  3 год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4. Наредбите по прилагането на този закон се издават в 6-месечен срок от влизането му в си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5. Българските държавни стандарти за земеделски и хранителни продукти запазват своето действие до влизането в сила на наредбите по чл. 4 от този зак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6. В чл. 355 от Наказателния кодекс (обн., ДВ бр. 26 от 1968 г., попр., бр. 29 от 1968 г.; изм. и доп., бр. 92 от 1969 г., бр. 26 и 27 от 1973 г., бр. 89 от 1974 г., бр. 95 от 1975 г., бр. 3 от 1977 г., бр. 54 от 1978 г., бр. 89 от 1979 г.,        бр. 28 от 1982 г.; попр., бр. 31 от 1982 г.; изм. и доп., бр. 44 от 1984 г., бр. 41 и 79 от 1985 г.; попр., бр. 80 от 1985 г.; изм. и доп., бр. 89 от 1986 г.; попр., бр. 90 от 1986 г.; изм. и доп., бр. 37, 91 и 99 от 1989 г., бр. 10, 31 и 81 от 1990 г., бр. 1 и 86 от 1991 г.; попр., бр. 90 от 1991 г.; изм. и доп., бр. 105 от 1991 г., бр. 54 от 1992 г., бр. 10 от 1993 г., бр. 50 от 1995 г.;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9 на Конституционния съд от 1995 г. - бр. 97 от 1995 г.; изм. и доп., бр. 102 от 1995 г., бр. 107 от       1996 г., бр. 62 и 85 от 1997 г.;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9 на Конституционния съд от        1997 г. - бр. 120 от 1997 г.; изм. и доп., бр. 83, 85, 132, 133 и 153 от 1998 г.) се създава ал. 4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Който наруши заповед за спиране експлоатацията на обект за производство или търговия с храни или заповед за унищожаване или преработка на храни, издадена от орган на държавния контрол върху храните, се наказва с поправителен труд или с глоба до 5 000 000 лв.”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1:15:00Z</dcterms:created>
  <dc:creator>LEGAL DEPARTMENT</dc:creator>
  <dc:description/>
  <dc:language>en-US</dc:language>
  <cp:lastModifiedBy>composer</cp:lastModifiedBy>
  <cp:lastPrinted>1999-01-29T11:27:00Z</cp:lastPrinted>
  <dcterms:modified xsi:type="dcterms:W3CDTF">2003-06-12T09:28:00Z</dcterms:modified>
  <cp:revision>4</cp:revision>
  <dc:subject/>
  <dc:title>Р Е П У Б Л И К А   Б Ъ Л Г А Р И Я</dc:title>
</cp:coreProperties>
</file>