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6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8 февруар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особените залоз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rPr/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</w:rPr>
        <w:t>Проект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она за особените залоз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(Обн., ДВ, бр. 100 от 1996 г.; изм., бр. 86 от 1997 г.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 ал. 3 се отме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3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ал. 2 и 3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граничението по ал. 1 не се прилага по отношение на съпруга на едноличния търговец, съответно на лицето по чл. 2 от Търговския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Ограничението по ал. 1 не се прилага при залог на безналични ценни книжа, дружествени дялове от събирателни и командитни дружества, командитни дружества с акции и дружества с ограничена отговорност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4, ал. 1, т. 3 накрая се добавя “и от безналични ценни книжа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7 думите “заложеното право” се заменят със “заложното право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8, ал. 2, т. 2 се създава изречение втор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огато предмет на сделките на разпореждане са безналични ценни книжа или вещи и права извън кръга на обикновената дейност по занятие на залогодателя, се изисква съгласието на заложния кредитор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9, ал. 3 след думите “е длъжен” се добавя “незабавно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12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Централния регистър за особените залози” се заменят с “Централния регистър на особените залози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“по реда на закона” и “Централния регистър за особените залози” се заменят съответно с “по реда на този закон” и “Централния регистър на особените залози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16, ал. 1 думите “по чл. 722, т. 1 от Търговския закон” се заменят с “чл. 722, ал. 1, т. 1 от Търговския закон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чл. 18 се създава ал. 3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одлежащите на вписване по този закон обстоятелства относно залога на държавна ценна книга се вписват в регистрите за държавни ценни книжа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20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логът на съвкупност преминава върху нейните елементи към момента на получаване на съобщението по чл. 33, ал. 1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В чл. 21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3, изречение първо думите “когато е вписан в съответния регистър” се заменят с “когато е вписан и в съответния ре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4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Залогът следва и нововъзникналите при отделянето или разделянето на залогодателя търговски предприятия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4 става ал. 5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В чл. 23 думите “на службата” се заменят с “на Централния регистър на особените залози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В чл. 25 се създава ал. 3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Когато съответният регистър не се води от държавен орган, таксата се събира от лицето, което води регистъра, за действията и в размери, определени за държавните такси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В чл. 26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думите “Търговския регистър” се заменят със “съответния регистър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3 след думите “съответно продаденото” запетаята се залича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и 4 и 5 се изменят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срокът на залог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словието на залога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5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други промени на вписаните обстоятелства.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и 6 и 7 се отменят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3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3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подновяването на вписването;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т. 3, 4, 5, 6, 7, 8 и 9 стават съответно т. 4, 5, 6, 7, 8, 9 и 10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В чл. 27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главието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скане за вписване и заличаване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1 изречение първо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писването и заличаването се извършват по искане на заинтересуваното лице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4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Към искането за заличаване на вписване се прилага писмено съгласие за заличаването с нотариална заверка на подписа на заложния кредитор, на продавача на изплащане или на лизингодателя. Нотариална заверка на подписа не се изисква, ако той е положен пред служител на регистъра, който удостоверява това обстоятелство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>В чл. 30, ал. 2 изречение първо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ействието на вписването трае 5 години от деня, в който е извършено първоначалното вписване на обстоятелството по чл. 26, ал. 1 и   ал. 3, т. 1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7. </w:t>
      </w:r>
      <w:r>
        <w:rPr>
          <w:rFonts w:cs="HebarU" w:ascii="HebarU" w:hAnsi="HebarU"/>
          <w:lang w:val="bg-BG"/>
        </w:rPr>
        <w:t>В чл. 36, ал. 2, изречение първо думите “с нотариална заверка на подписа” се заменят със “със заверка на подписа по реда на      чл. 27, ал. 2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8. </w:t>
      </w:r>
      <w:r>
        <w:rPr>
          <w:rFonts w:cs="HebarU" w:ascii="HebarU" w:hAnsi="HebarU"/>
          <w:lang w:val="bg-BG"/>
        </w:rPr>
        <w:t>Заглавието на глава осма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ЗПЪЛНЕНИЕ ВЪРХУ ЦЕННА КНИГА, ВЗЕМАНЕ И ДЯЛ ОТ ТЪРГОВСКО ДРУЖЕСТВО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9. </w:t>
      </w:r>
      <w:r>
        <w:rPr>
          <w:rFonts w:cs="HebarU" w:ascii="HebarU" w:hAnsi="HebarU"/>
          <w:lang w:val="bg-BG"/>
        </w:rPr>
        <w:t>В чл. 44, ал. 1 изречение първо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редиторът, в чиято полза е заложена ценна книга, има право да я прехвърли по надлежния за нея начин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0. </w:t>
      </w:r>
      <w:r>
        <w:rPr>
          <w:rFonts w:cs="HebarU" w:ascii="HebarU" w:hAnsi="HebarU"/>
          <w:lang w:val="bg-BG"/>
        </w:rPr>
        <w:t>Създава се чл. 44а: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ЗПЪЛНЕНИЕ ВЪРХУ ВЗЕМАН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4а. (1) </w:t>
      </w:r>
      <w:r>
        <w:rPr>
          <w:rFonts w:cs="HebarU" w:ascii="HebarU" w:hAnsi="HebarU"/>
          <w:lang w:val="bg-BG"/>
        </w:rPr>
        <w:t>Кредиторът, в чиято полза е заложено вземане, може да го продаде. Ако вземането е парично, кредиторът може да го събер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аричното вземане се счита възложено за събиране на заложния кредитор с вписването на пристъпване към изпълн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остъпленията при събиране на вземането се получават от депозитаря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1. </w:t>
      </w:r>
      <w:r>
        <w:rPr>
          <w:rFonts w:cs="HebarU" w:ascii="HebarU" w:hAnsi="HebarU"/>
          <w:lang w:val="bg-BG"/>
        </w:rPr>
        <w:t>В чл. 45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Кредиторът, в чиято полза е заложен дял от търговско дружество, има право в случай на неизпълнение да отправи изявление за прекратяване на дружеството съгласно чл. 96 от Търговския закон или за прекратяване на участието на залогодателя в дружеството със заложения дял съгласно чл. 125, ал. 2 от Търговския закон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“за прекратяване на участието” се заменят с “по ал. 1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2. </w:t>
      </w:r>
      <w:r>
        <w:rPr>
          <w:rFonts w:cs="HebarU" w:ascii="HebarU" w:hAnsi="HebarU"/>
          <w:lang w:val="bg-BG"/>
        </w:rPr>
        <w:t>В чл. 46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2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Ако заложният кредитор избере да се удовлетвори от отделни елементи на търговското предприятие, той е длъжен да продаде първо онези от тях, продажбата на които би затруднила в най-малка степен дейността на предприятието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ал. 2 и 3 стават съответно ал. 3 и 4.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3. </w:t>
      </w:r>
      <w:r>
        <w:rPr>
          <w:rFonts w:cs="HebarU" w:ascii="HebarU" w:hAnsi="HebarU"/>
          <w:lang w:val="bg-BG"/>
        </w:rPr>
        <w:t>Заварените към 31 декември 1998 г. производства по отменените чл. 16 и 17 от Закона за чуждестранните инвестиции (ДВ, бр. 153 от 1998 г.) се довършват по досегашния ре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4. </w:t>
      </w:r>
      <w:r>
        <w:rPr>
          <w:rFonts w:cs="HebarU" w:ascii="HebarU" w:hAnsi="HebarU"/>
          <w:lang w:val="bg-BG"/>
        </w:rPr>
        <w:t>В Търговския закон (обн., ДВ, бр. 48 от 1991 г.; изм. и доп.,  бр. 25 от 1992 г., бр. 61 и 103 от 1993 г., бр. 63 от 1994 г., бр. 63 от 1995 г., бр. 42, 59, 83, 86 и 104 от 1996 г., бр. 58, 100 и 124 от 1997 г. и бр. 39, 52 и 70 от 1998 г.) се създава чл. 16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Обезпечение на кредиторит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Чл. 16а. </w:t>
      </w:r>
      <w:r>
        <w:rPr>
          <w:rFonts w:cs="HebarU" w:ascii="HebarU" w:hAnsi="HebarU"/>
          <w:lang w:val="bg-BG"/>
        </w:rPr>
        <w:t xml:space="preserve">В 6-месечен срок след обнародване на прехвърлянето на предприятие кредиторите на отчуждителя могат да поискат от правоприемника изпълнение или обезпечение съобразно правата си. Прехвърленото предприятие се управлява отделно до изтичането на   </w:t>
      </w:r>
      <w:r>
        <w:rPr>
          <w:rFonts w:cs="HebarU" w:ascii="HebarU" w:hAnsi="HebarU"/>
        </w:rPr>
        <w:t xml:space="preserve">    </w:t>
      </w:r>
      <w:r>
        <w:rPr>
          <w:rFonts w:cs="HebarU" w:ascii="HebarU" w:hAnsi="HebarU"/>
          <w:lang w:val="bg-BG"/>
        </w:rPr>
        <w:t xml:space="preserve">         6-месечния срок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Op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00"/>
      <w:ind w:left="709" w:firstLine="720"/>
      <w:jc w:val="both"/>
    </w:pPr>
    <w:rPr>
      <w:rFonts w:ascii="HebarU" w:hAnsi="HebarU" w:cs="HebarU"/>
      <w:b/>
      <w:i/>
      <w:sz w:val="2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Opal" w:hAnsi="Opal" w:cs="Opal"/>
      <w:sz w:val="26"/>
    </w:rPr>
  </w:style>
  <w:style w:type="paragraph" w:styleId="TextBodyIndent">
    <w:name w:val="Body Text Indent"/>
    <w:basedOn w:val="Normal"/>
    <w:pPr>
      <w:widowControl w:val="false"/>
      <w:spacing w:lineRule="atLeast" w:line="300"/>
      <w:ind w:firstLine="720"/>
      <w:jc w:val="both"/>
    </w:pPr>
    <w:rPr>
      <w:rFonts w:ascii="Opal" w:hAnsi="Opal" w:cs="Opal"/>
      <w:i/>
      <w:sz w:val="26"/>
    </w:rPr>
  </w:style>
  <w:style w:type="paragraph" w:styleId="BodyTextIndent3">
    <w:name w:val="Body Text Indent 3"/>
    <w:basedOn w:val="Normal"/>
    <w:qFormat/>
    <w:pPr>
      <w:widowControl w:val="false"/>
      <w:spacing w:lineRule="atLeast" w:line="300"/>
      <w:ind w:firstLine="720"/>
      <w:jc w:val="both"/>
    </w:pPr>
    <w:rPr>
      <w:rFonts w:ascii="HebarU" w:hAnsi="HebarU" w:cs="HebarU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2:07:00Z</dcterms:created>
  <dc:creator>LEGAL DEPARTMENT</dc:creator>
  <dc:description/>
  <dc:language>en-US</dc:language>
  <cp:lastModifiedBy>composer</cp:lastModifiedBy>
  <cp:lastPrinted>1999-01-28T10:33:00Z</cp:lastPrinted>
  <dcterms:modified xsi:type="dcterms:W3CDTF">2003-06-12T09:28:00Z</dcterms:modified>
  <cp:revision>4</cp:revision>
  <dc:subject/>
  <dc:title>Р Е П У Б Л И К А   Б Ъ Л Г А Р И Я</dc:title>
</cp:coreProperties>
</file>