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 xml:space="preserve">66 на МС </w:t>
      </w:r>
      <w:r>
        <w:rPr>
          <w:rFonts w:cs="HebarU" w:ascii="HebarU" w:hAnsi="HebarU"/>
          <w:color w:val="000000"/>
          <w:sz w:val="24"/>
        </w:rPr>
        <w:t>от 8 февруари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00rh/00rh549.doc</w:t>
        </w:r>
      </w:hyperlink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3">
        <w:r>
          <w:rPr>
            <w:rStyle w:val="InternetLink"/>
            <w:rFonts w:cs="HebarU" w:ascii="HebarU" w:hAnsi="HebarU"/>
            <w:sz w:val="24"/>
          </w:rPr>
          <w:t>http://prin/0</w:t>
        </w:r>
        <w:r>
          <w:rPr>
            <w:rStyle w:val="InternetLink"/>
            <w:rFonts w:cs="HebarU" w:ascii="HebarU" w:hAnsi="HebarU"/>
            <w:sz w:val="24"/>
            <w:lang w:val="bg-BG"/>
          </w:rPr>
          <w:t>1</w:t>
        </w:r>
        <w:r>
          <w:rPr>
            <w:rStyle w:val="InternetLink"/>
            <w:rFonts w:cs="HebarU" w:ascii="HebarU" w:hAnsi="HebarU"/>
            <w:sz w:val="24"/>
          </w:rPr>
          <w:t>rh/0</w:t>
        </w:r>
        <w:r>
          <w:rPr>
            <w:rStyle w:val="InternetLink"/>
            <w:rFonts w:cs="HebarU" w:ascii="HebarU" w:hAnsi="HebarU"/>
            <w:sz w:val="24"/>
            <w:lang w:val="bg-BG"/>
          </w:rPr>
          <w:t>1</w:t>
        </w:r>
        <w:r>
          <w:rPr>
            <w:rStyle w:val="InternetLink"/>
            <w:rFonts w:cs="HebarU" w:ascii="HebarU" w:hAnsi="HebarU"/>
            <w:sz w:val="24"/>
          </w:rPr>
          <w:t>rh</w:t>
        </w:r>
        <w:r>
          <w:rPr>
            <w:rStyle w:val="InternetLink"/>
            <w:rFonts w:cs="HebarU" w:ascii="HebarU" w:hAnsi="HebarU"/>
            <w:sz w:val="24"/>
            <w:lang w:val="bg-BG"/>
          </w:rPr>
          <w:t>266</w:t>
        </w:r>
        <w:r>
          <w:rPr>
            <w:rStyle w:val="InternetLink"/>
            <w:rFonts w:cs="HebarU" w:ascii="HebarU" w:hAnsi="HebarU"/>
            <w:sz w:val="24"/>
          </w:rPr>
          <w:t>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66 на МС</w:t>
      </w:r>
    </w:p>
    <w:p>
      <w:pPr>
        <w:pStyle w:val="Normal"/>
        <w:widowControl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февруари 1999 година</w:t>
      </w:r>
    </w:p>
    <w:p>
      <w:pPr>
        <w:pStyle w:val="Normal"/>
        <w:widowControl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/>
        <w:ind w:left="1701" w:right="471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  <w:tab/>
        <w:t xml:space="preserve">привеждане в съответствие със Закона за концесиите на правомерно придобити права от трудово-производителна кооперация “Прима” върху минерална вода, обект по чл. 4, ал. 1, т. 7 от Закона за концесиите - изключителна държавна собственост, от сондаж </w:t>
      </w:r>
      <w:r>
        <w:rPr>
          <w:rFonts w:cs="HebarU" w:ascii="HebarU" w:hAnsi="HebarU"/>
          <w:b/>
          <w:smallCaps/>
        </w:rPr>
        <w:t>N</w:t>
      </w:r>
      <w:r>
        <w:rPr>
          <w:rFonts w:cs="HebarU" w:ascii="HebarU" w:hAnsi="HebarU"/>
          <w:b/>
          <w:smallCaps/>
          <w:lang w:val="bg-BG"/>
        </w:rPr>
        <w:t xml:space="preserve"> 1 “Боаза” на находище “Търговище” - </w:t>
      </w:r>
      <w:r>
        <w:rPr>
          <w:rFonts w:cs="HebarU" w:ascii="HebarU" w:hAnsi="HebarU"/>
          <w:b/>
          <w:smallCaps/>
        </w:rPr>
        <w:t>Търговище, Търговищка област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widowControl/>
        <w:ind w:left="567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/Обнародван, ДВ, бр. 13 от 1999 г./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HebarU" w:ascii="HebarU" w:hAnsi="HebarU"/>
        </w:rPr>
        <w:t xml:space="preserve">На основание </w:t>
      </w:r>
      <w:r>
        <w:rPr>
          <w:rFonts w:cs="HebarU" w:ascii="Times New Roman" w:hAnsi="Times New Roman"/>
          <w:sz w:val="24"/>
        </w:rPr>
        <w:t>§</w:t>
      </w:r>
      <w:r>
        <w:rPr>
          <w:rFonts w:cs="HebarU" w:ascii="HebarU" w:hAnsi="HebarU"/>
        </w:rPr>
        <w:t xml:space="preserve"> 3, ал. 3 от Преходните и заключителните разпоредби на Закона за концесиите и </w:t>
      </w:r>
      <w:r>
        <w:rPr>
          <w:rFonts w:cs="HebarU" w:ascii="Times New Roman" w:hAnsi="Times New Roman"/>
          <w:sz w:val="24"/>
        </w:rPr>
        <w:t>§</w:t>
      </w:r>
      <w:r>
        <w:rPr>
          <w:rFonts w:cs="HebarU" w:ascii="HebarU" w:hAnsi="HebarU"/>
        </w:rPr>
        <w:t xml:space="preserve"> 3, ал. 1 от Преходните и заключителните разпоредби на Правилника за прилагане на Закона за концесиите във връзка с чл. 4, ал. 1, т. 7  и чл. 7 от Закона за концесиите</w:t>
      </w:r>
    </w:p>
    <w:p>
      <w:pPr>
        <w:pStyle w:val="Normal"/>
        <w:widowControl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widowControl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widowControl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1. Привежда правата на трудовопроизводителна кооперация “Прима” за ползване на минерална вода от сондаж </w:t>
      </w:r>
      <w:r>
        <w:rPr>
          <w:rFonts w:cs="HebarU" w:ascii="Times New Roman" w:hAnsi="Times New Roman"/>
          <w:sz w:val="24"/>
        </w:rPr>
        <w:t>¹</w:t>
      </w:r>
      <w:r>
        <w:rPr>
          <w:rFonts w:cs="HebarU" w:ascii="HebarU" w:hAnsi="HebarU"/>
        </w:rPr>
        <w:t xml:space="preserve"> 1 “Боаза” на находище “Търговище” - Търговище, Търговищка област, в съответствие със Закона за концесиите.</w:t>
      </w:r>
    </w:p>
    <w:p>
      <w:pPr>
        <w:pStyle w:val="Normal"/>
        <w:widowControl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2. Предоставя концесия с предмет особено право на ползване върху минералната вода от сондаж </w:t>
      </w:r>
      <w:r>
        <w:rPr>
          <w:rFonts w:cs="HebarU" w:ascii="Times New Roman" w:hAnsi="Times New Roman"/>
          <w:sz w:val="24"/>
        </w:rPr>
        <w:t>¹</w:t>
      </w:r>
      <w:r>
        <w:rPr>
          <w:rFonts w:cs="HebarU" w:ascii="HebarU" w:hAnsi="HebarU"/>
        </w:rPr>
        <w:t xml:space="preserve"> 1 “Боаза” - Търговище, Търговищка област - изключителна държавна собственост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 Определя общ годишен експлоатационен ресурс до 30 000 (тридесет хиляди) куб. м минерална вода при максимален интензитет на водочерпене, непревишаващ 1,5 л/сек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2.  Минералната вода по т. 2.1 да се използва от концесионера за бутилиране на натурална и газирана минерална вода и за производство на безалкохолни напитки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 Определя срок на концесията 12 (дванадесет) години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 Определя за концесионер, без търг или конкурс, трудово-производителна кооперация “Прима”- Търговище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 Концесията се осъществява при следните условия: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 Правата и задълженията по концесионния договор да не се прехвърлят на трети лица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Ползването на минералната вода да се извършва в съответствие с изискванията за устойчиво развитие и при недопускане на неправилна експлоатация, която може да доведе до увреждане или загуба на ресурса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 При ползване на минералната вода да се спазват нормативните изисквания за защитените територии и обекти, националната сигурност, отбраната на страната и обществения ред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5. Всяка режимна, хидрогеоложка, техническ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6. При наличие на форсмажорни обстоятелства концедентът има право да посочи, а концесионерът е длъжен да приеме и да търпи трети лица да ползват минералната вода - обект на концесията. В тези случаи концесионерът няма право на обезщетение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7.  За осъществяване на концесията не се изискват подобрения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 Определя основните права и задължения по концесията, както следва: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 Основни права на концесионера: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1. Да използва минералната вода - обект на концесията, за бутилиране на натурална и газирана минерална вода и за производство на безалкохолни напитки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2. Да използва за срока на концесията съществуващата режимна, хидрогеоложка и техническа документация и информация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 Основни задължения на концесионера: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. Да плаща на концедента концесионно възнаграждение при условия и в срокове, определени в концесионния договор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2. Да добива, пренася и съхранява минералната вода чрез използване на подходящи технологии, които да гарантират запазване на качествата й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3. Предварително да съгласува с концедента и с компетентните държавни органи промяната в режима на работа на сондажа и да спазва изискванията, осигуряващи надеждност в експлоатацията на водоизточника и съоръженията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4. Ежегодно до изготвя, да представя на концедента за одобряване и да изпълнява програма относно санитарно-техническите мероприятия за подобряване режима на водоизточника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5. По всяко време да допуска до концесионния обект и до сондажа и съоръженията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6. Да извърши необходимите действия за утвърждаване на експлоатационните запаси и охранителните зони на находището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7.  Да изгради съоръжение за общо ползване от гражданите на минерална вода за питейни нужди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 Основни права на концедента: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1. Да получава дължимото от концесионера концесионно възнаграждение при условия и в срокове, определени в концесионния договор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2. Да контролира изпълнението на задълженията на концесионера по концесионния договор и условията на концесията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3. Да прекрати едностранно концесионния договор при неизпълнение от страна на концесионера на основните задължения или при нарушаване на условията по концесията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 Основни задължения на концедента: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1. Да оказва съдействие при осъществяване на концесията съгласно договорните условия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4.2. Да контролира спазването на условията по концесията и изпълнението на задълженията на концесионера по концесионния договор, включително чрез достъп до концесионния обект и чрез получаване от концесионера на документи и информация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 Определя за начален срок на концесията датата на влизането в сила на концесионния договор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 Определя следните видове гаранции за изпълнение на задълженията по концесионния договор: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 Парична гаранция в размер 1/4 от годишното концесионно възнаграждение от предходната година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концесионния договор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 Специална банкова сметка за обезпечаване изпълнението на задълженията, свързани с опазването на минералната вода и земните недра от изтощаване и замърсяване, която се открива от концесионера в банка, съгласувана с концедента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 В сметката по т. 8.2 концесионерът отчислява всяко тримесе-чие за целия срок на концесията сума, представляваща 10 на сто от дължимото за отчетния период концесионно възнаграждение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 Начинът за разпореждане със сметката по т. 8.2 се определя в концесионния договор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 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4.  Неустойки и лихв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я по общите правила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Еднократно парично възнаграждение в размер 1 000 000 (един милион) лева, дължимо от концесионера в срок до един месец от влизането в сила на концесионния договор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 Годишно концесионно възнаграждение, определено на базата на процент от нетния размер на приходите от концесионната дейност, който не може да бъде по-малък от 2,5 на сто, и от използваното количество минерална вода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 Годишното концесионно възнаграждение се заплаща от концесионера на четири тримесечни вноски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 Конкретните размери на годишното концесионно възнаграждение се изчисляват по методика, представляваща неразделна част от концесионния договор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3. Годишното концесионно възнаграждение не може да бъде начислявано  върху количество минерална вода, по-малко от 10 000 (десет хиляди) куб.м, при минимална единична стойност за 1 куб. м минерална вода левовата равностойност на 2,5 (две цяло и пет) щатски долара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пределя други изисквания, свързани с концесията: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1. Приложимо право по отношение на концесията е българското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2. 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 Упълномощава министъра на околната среда и водите да проведе преговорите и да сключи договора за концесия с трудовопроизводителна кооперация “Прима” - Търговище, в дву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widowControl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200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hyperlink" Target="http://prin/00rh/00rh54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2:11:00Z</dcterms:created>
  <dc:creator>София</dc:creator>
  <dc:description/>
  <dc:language>en-US</dc:language>
  <cp:lastModifiedBy>composer</cp:lastModifiedBy>
  <cp:lastPrinted>1999-02-02T15:16:00Z</cp:lastPrinted>
  <dcterms:modified xsi:type="dcterms:W3CDTF">2003-06-12T09:29:00Z</dcterms:modified>
  <cp:revision>10</cp:revision>
  <dc:subject/>
  <dc:title>Р Е П У Б Л И К А   Б Ъ Л Г А Р И Я</dc:title>
</cp:coreProperties>
</file>