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1326" w:firstLine="719"/>
        <w:jc w:val="center"/>
        <w:rPr>
          <w:rFonts w:ascii="HebarU" w:hAnsi="HebarU" w:cs="HebarU"/>
          <w:color w:val="808000"/>
          <w:sz w:val="22"/>
          <w:lang w:val="en-US"/>
        </w:rPr>
      </w:pPr>
      <w:r>
        <w:rPr>
          <w:rFonts w:cs="HebarU" w:ascii="HebarU" w:hAnsi="HebarU"/>
          <w:color w:val="808000"/>
          <w:sz w:val="22"/>
          <w:lang w:val="en-US"/>
        </w:rPr>
      </w:r>
    </w:p>
    <w:p>
      <w:pPr>
        <w:pStyle w:val="Headline"/>
        <w:spacing w:before="1" w:after="1"/>
        <w:ind w:left="1" w:right="187" w:hanging="568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“</w:t>
      </w:r>
      <w:r>
        <w:rPr>
          <w:rFonts w:cs="HebarU" w:ascii="HebarU" w:hAnsi="HebarU"/>
          <w:color w:val="000080"/>
          <w:sz w:val="22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187" w:hanging="568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eastAsia="HebarU" w:cs="HebarU" w:ascii="HebarU" w:hAnsi="HebarU"/>
          <w:color w:val="000080"/>
          <w:sz w:val="22"/>
          <w:lang w:val="bg-BG"/>
        </w:rPr>
        <w:t xml:space="preserve"> </w:t>
      </w:r>
      <w:r>
        <w:rPr>
          <w:rFonts w:cs="HebarU" w:ascii="HebarU" w:hAnsi="HebarU"/>
          <w:color w:val="000080"/>
          <w:sz w:val="22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</w:r>
    </w:p>
    <w:p>
      <w:pPr>
        <w:pStyle w:val="Headline"/>
        <w:spacing w:before="1" w:after="1"/>
        <w:ind w:left="1" w:right="1" w:firstLine="1"/>
        <w:rPr/>
      </w:pPr>
      <w:r>
        <w:rPr>
          <w:rFonts w:cs="HebarU" w:ascii="HebarU" w:hAnsi="HebarU"/>
          <w:sz w:val="22"/>
          <w:lang w:val="bg-BG"/>
        </w:rPr>
        <w:t xml:space="preserve">Решение </w:t>
      </w:r>
      <w:r>
        <w:rPr>
          <w:rFonts w:cs="HebarU" w:ascii="HebarU" w:hAnsi="HebarU"/>
          <w:sz w:val="22"/>
          <w:lang w:val="en-US"/>
        </w:rPr>
        <w:t>N 6</w:t>
      </w:r>
      <w:r>
        <w:rPr>
          <w:rFonts w:cs="HebarU" w:ascii="HebarU" w:hAnsi="HebarU"/>
          <w:sz w:val="22"/>
          <w:lang w:val="bg-BG"/>
        </w:rPr>
        <w:t xml:space="preserve">9 на МС </w:t>
      </w:r>
      <w:r>
        <w:rPr>
          <w:rFonts w:cs="HebarU" w:ascii="HebarU" w:hAnsi="HebarU"/>
          <w:color w:val="000000"/>
          <w:sz w:val="22"/>
        </w:rPr>
        <w:t>от 8 февруари 1999 година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2"/>
          <w:lang w:val="en-US"/>
        </w:rPr>
      </w:pPr>
      <w:r>
        <w:rPr>
          <w:rFonts w:cs="HebarU" w:ascii="HebarU" w:hAnsi="HebarU"/>
          <w:color w:val="000080"/>
          <w:sz w:val="22"/>
          <w:lang w:val="bg-BG"/>
        </w:rPr>
        <w:t>Изменено от</w:t>
      </w:r>
      <w:r>
        <w:rPr>
          <w:rFonts w:cs="HebarU" w:ascii="HebarU" w:hAnsi="HebarU"/>
          <w:color w:val="0000FF"/>
          <w:sz w:val="22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2"/>
          </w:rPr>
          <w:t>http://prin/00rh/00rh549.doc</w:t>
        </w:r>
      </w:hyperlink>
    </w:p>
    <w:p>
      <w:pPr>
        <w:pStyle w:val="Headline"/>
        <w:spacing w:before="1" w:after="1"/>
        <w:ind w:left="1" w:right="-1326" w:firstLine="1"/>
        <w:rPr/>
      </w:pPr>
      <w:r>
        <w:rPr>
          <w:rFonts w:cs="HebarU" w:ascii="HebarU" w:hAnsi="HebarU"/>
          <w:color w:val="000080"/>
          <w:sz w:val="22"/>
        </w:rPr>
        <w:t>________________________________________________</w:t>
      </w:r>
      <w:r>
        <w:rPr>
          <w:rFonts w:cs="HebarU" w:ascii="HebarU" w:hAnsi="HebarU"/>
          <w:color w:val="000080"/>
          <w:sz w:val="22"/>
          <w:lang w:val="en-US"/>
        </w:rPr>
        <w:t>___________</w:t>
      </w:r>
    </w:p>
    <w:p>
      <w:pPr>
        <w:pStyle w:val="Normal"/>
        <w:rPr>
          <w:rFonts w:ascii="HebarU" w:hAnsi="HebarU" w:cs="HebarU"/>
          <w:color w:val="000080"/>
          <w:sz w:val="22"/>
          <w:lang w:val="en-US"/>
        </w:rPr>
      </w:pPr>
      <w:r>
        <w:rPr>
          <w:rFonts w:cs="HebarU" w:ascii="HebarU" w:hAnsi="HebarU"/>
          <w:color w:val="000080"/>
          <w:sz w:val="22"/>
          <w:lang w:val="en-US"/>
        </w:rPr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righ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righ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Решение </w:t>
      </w:r>
      <w:r>
        <w:rPr>
          <w:rFonts w:cs="HebarU" w:ascii="HebarU" w:hAnsi="HebarU"/>
          <w:b/>
          <w:lang w:val="en-US"/>
        </w:rPr>
        <w:t xml:space="preserve">N </w:t>
      </w:r>
      <w:r>
        <w:rPr>
          <w:rFonts w:cs="HebarU" w:ascii="HebarU" w:hAnsi="HebarU"/>
          <w:b/>
        </w:rPr>
        <w:t>6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 8 февруари   199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471" w:hanging="426"/>
        <w:jc w:val="both"/>
        <w:rPr/>
      </w:pPr>
      <w:r>
        <w:rPr>
          <w:rFonts w:cs="HebarU" w:ascii="HebarU" w:hAnsi="HebarU"/>
          <w:b/>
          <w:smallCaps/>
        </w:rPr>
        <w:t xml:space="preserve">ЗА привеждане в съответствие със Закона за концесиите на правомерно придобити и осъществявани права от “Йод” АД </w:t>
      </w:r>
      <w:r>
        <w:rPr>
          <w:rFonts w:cs="HebarU" w:ascii="HebarU" w:hAnsi="HebarU"/>
          <w:b/>
          <w:smallCaps/>
          <w:lang w:val="en-US"/>
        </w:rPr>
        <w:t xml:space="preserve">- </w:t>
      </w:r>
      <w:r>
        <w:rPr>
          <w:rFonts w:cs="HebarU" w:ascii="HebarU" w:hAnsi="HebarU"/>
          <w:b/>
          <w:smallCaps/>
        </w:rPr>
        <w:t xml:space="preserve">Варна, върху подземни йодобромни води от Долнокамчийското находище, блок I “Шкорпи-ловци” - с. Шкорпиловци, община Долни чифлик, Варненска област, обект по чл. 4, ал. 1, т. 7 от Закона за концесиите </w:t>
      </w:r>
    </w:p>
    <w:p>
      <w:pPr>
        <w:pStyle w:val="Normal"/>
        <w:ind w:left="1560" w:right="754" w:hanging="426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13 от 1999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На основание </w:t>
      </w:r>
      <w:r>
        <w:rPr>
          <w:rFonts w:eastAsia="Kino MT;Courier New" w:cs="Kino MT;Courier New" w:ascii="Kino MT;Courier New" w:hAnsi="Kino MT;Courier New"/>
          <w:lang w:val="en-US"/>
        </w:rPr>
        <w:t>§</w:t>
      </w:r>
      <w:r>
        <w:rPr>
          <w:rFonts w:cs="HebarU" w:ascii="HebarU" w:hAnsi="HebarU"/>
        </w:rPr>
        <w:t xml:space="preserve"> 3, ал. </w:t>
      </w:r>
      <w:r>
        <w:rPr>
          <w:rFonts w:cs="HebarU" w:ascii="HebarU" w:hAnsi="HebarU"/>
          <w:lang w:val="en-US"/>
        </w:rPr>
        <w:t>3</w:t>
      </w:r>
      <w:r>
        <w:rPr>
          <w:rFonts w:cs="HebarU" w:ascii="HebarU" w:hAnsi="HebarU"/>
        </w:rPr>
        <w:t xml:space="preserve"> от Преходните и заключителните разпоредби на Закона за концесиите и </w:t>
      </w:r>
      <w:r>
        <w:rPr>
          <w:rFonts w:eastAsia="Kino MT;Courier New" w:cs="Kino MT;Courier New" w:ascii="Kino MT;Courier New" w:hAnsi="Kino MT;Courier New"/>
          <w:lang w:val="en-US"/>
        </w:rPr>
        <w:t>§</w:t>
      </w:r>
      <w:r>
        <w:rPr>
          <w:rFonts w:cs="HebarU" w:ascii="HebarU" w:hAnsi="HebarU"/>
        </w:rPr>
        <w:t xml:space="preserve"> 3, ал. 1 от Преходните и заключителните разпоредби на Правилника за прилагане на Закона за концесиите във връзка с чл. 4, ал. 1, т. 7 и чл. 7 от Закона за концесиит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ивежда правата на “Йод” АД - Варна, за добив и ползване на подземни йодобромни води от Долнокамчийското находище, блок I “Шкорпиловци” - с. Шкорпиловци, община Долни чифлик, Варненска област, в съответствие със Закона за концесиите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едоставя концесия с предмет особено право на ползване върху подземните  йодобромни  води  от  Долнокамчийското  находище, блок I “Шкорпиловци” - с.Шкорпиловци, община Долни чифлик, Варненска област - изключителна държавна собственост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1.  Определя годишен експлоатационен ресурс в размер до 63 500 куб.м (годишно)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2.  Подземните йодобромни води по т. 2.1 да се използват от концесионера за извличане на йод и за попътно извличане на газ метан от добитата минерална вода при газов фактор 0,9 куб. м газ на 1 куб. м минерална вода и да се разпорежда с добитото или полученото от тях след преработка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3. Подземните йодобромни води по т. 2.1 да се добиват само от блок I “Шкорпиловци” с обща площ 7,322 кв. км и при граници, очертани от точки с географски координати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ab/>
        <w:t>т. 1. (СЗ)   27</w:t>
      </w:r>
      <w:r>
        <w:rPr>
          <w:rFonts w:eastAsia="Kino MT;Courier New" w:cs="Kino MT;Courier New" w:ascii="Kino MT;Courier New" w:hAnsi="Kino MT;Courier New"/>
        </w:rPr>
        <w:t>°</w:t>
      </w:r>
      <w:r>
        <w:rPr>
          <w:rFonts w:cs="HebarU" w:ascii="HebarU" w:hAnsi="HebarU"/>
        </w:rPr>
        <w:t>51’45” източна дължи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ab/>
        <w:tab/>
        <w:t xml:space="preserve">       42</w:t>
      </w:r>
      <w:r>
        <w:rPr>
          <w:rFonts w:eastAsia="Kino MT;Courier New" w:cs="Kino MT;Courier New" w:ascii="Kino MT;Courier New" w:hAnsi="Kino MT;Courier New"/>
        </w:rPr>
        <w:t>°</w:t>
      </w:r>
      <w:r>
        <w:rPr>
          <w:rFonts w:cs="HebarU" w:ascii="HebarU" w:hAnsi="HebarU"/>
        </w:rPr>
        <w:t>58’02” северна ширин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ab/>
        <w:t>т. 2. (СИ)   27</w:t>
      </w:r>
      <w:r>
        <w:rPr>
          <w:rFonts w:eastAsia="Kino MT;Courier New" w:cs="Kino MT;Courier New" w:ascii="Kino MT;Courier New" w:hAnsi="Kino MT;Courier New"/>
        </w:rPr>
        <w:t>°</w:t>
      </w:r>
      <w:r>
        <w:rPr>
          <w:rFonts w:cs="HebarU" w:ascii="HebarU" w:hAnsi="HebarU"/>
        </w:rPr>
        <w:t xml:space="preserve"> 54’ 45” източна дължи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ab/>
        <w:tab/>
        <w:t xml:space="preserve">       42</w:t>
      </w:r>
      <w:r>
        <w:rPr>
          <w:rFonts w:eastAsia="Kino MT;Courier New" w:cs="Kino MT;Courier New" w:ascii="Kino MT;Courier New" w:hAnsi="Kino MT;Courier New"/>
        </w:rPr>
        <w:t>°</w:t>
      </w:r>
      <w:r>
        <w:rPr>
          <w:rFonts w:cs="HebarU" w:ascii="HebarU" w:hAnsi="HebarU"/>
        </w:rPr>
        <w:t xml:space="preserve"> 58’ 02” северна ширин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ab/>
        <w:t>т. 3. (ЮИ)  27</w:t>
      </w:r>
      <w:r>
        <w:rPr>
          <w:rFonts w:eastAsia="Kino MT;Courier New" w:cs="Kino MT;Courier New" w:ascii="Kino MT;Courier New" w:hAnsi="Kino MT;Courier New"/>
        </w:rPr>
        <w:t>°</w:t>
      </w:r>
      <w:r>
        <w:rPr>
          <w:rFonts w:cs="HebarU" w:ascii="HebarU" w:hAnsi="HebarU"/>
        </w:rPr>
        <w:t xml:space="preserve"> 54’ 45” източна дължи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ab/>
        <w:tab/>
        <w:t xml:space="preserve">       42</w:t>
      </w:r>
      <w:r>
        <w:rPr>
          <w:rFonts w:eastAsia="Kino MT;Courier New" w:cs="Kino MT;Courier New" w:ascii="Kino MT;Courier New" w:hAnsi="Kino MT;Courier New"/>
        </w:rPr>
        <w:t>°</w:t>
      </w:r>
      <w:r>
        <w:rPr>
          <w:rFonts w:cs="HebarU" w:ascii="HebarU" w:hAnsi="HebarU"/>
        </w:rPr>
        <w:t xml:space="preserve"> 56’ 46” северна ширин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ab/>
        <w:t>т. 4. (ЮЗ)  27</w:t>
      </w:r>
      <w:r>
        <w:rPr>
          <w:rFonts w:eastAsia="Kino MT;Courier New" w:cs="Kino MT;Courier New" w:ascii="Kino MT;Courier New" w:hAnsi="Kino MT;Courier New"/>
        </w:rPr>
        <w:t>°</w:t>
      </w:r>
      <w:r>
        <w:rPr>
          <w:rFonts w:cs="HebarU" w:ascii="HebarU" w:hAnsi="HebarU"/>
        </w:rPr>
        <w:t xml:space="preserve"> 51’ 45” източна дължи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ab/>
        <w:tab/>
        <w:t xml:space="preserve">      42</w:t>
      </w:r>
      <w:r>
        <w:rPr>
          <w:rFonts w:eastAsia="Kino MT;Courier New" w:cs="Kino MT;Courier New" w:ascii="Kino MT;Courier New" w:hAnsi="Kino MT;Courier New"/>
        </w:rPr>
        <w:t>°</w:t>
      </w:r>
      <w:r>
        <w:rPr>
          <w:rFonts w:cs="HebarU" w:ascii="HebarU" w:hAnsi="HebarU"/>
        </w:rPr>
        <w:t xml:space="preserve"> 56’ 46” северна ширина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Определя срок на концесията 10 (десет) годин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4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Определя за концесионер, без търг или конкурс, “Йод” АД - Варна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Концесията се осъществява при следните условия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 Правата и задълженията по концесионния договор да не се прехвърлят на трети лица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 Ползването на подземните йодобромни води да се извършва в съответствие с изискванията за устойчиво развитие и при недопускане на неправилна експлоатация, която може да доведе до увреждане или до загуба на ресурса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 При ползване на подземните йодобромни води да се спазват нормативните изисквания за защитените територии и обекти, националната сигурност, отбраната на страната и обществения ред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 Всички дейности по предоставената концесия да се извършват в съответствие с установените технически и технологични стандарти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5.  Всяка режимна, хидрогеоложка, техническа и друга документация, свързана с обекта на концесията, е собственост на концедента. За срока на концесията документацията се води от концесионера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6. За осъществяване на концесията не се изискват подобрения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Определя основните права и задължения по концесията, както следва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1. Основни права на концесионера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1.1. Да добива подземни йодобромни води от Долнокамчийското находище - блок I ”Шкорпиловци” - община Долни чифлик, Варненска област, в обем не по-голям от определения в т. 2.1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1.2. Да използва подземните йодобромни води по т. 2.1 за извличане на йод и за попътно извличане на газ метан и да се разпорежда с добитото или полученото от тях след преработка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1.3. Право на собственост върху добитото количество вода, йод и газ метан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1.4. Да ползва за срока на концесията съществуващата режимна, хидрогеоложка и техническа документация и информация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1.5. Да извършва за своя сметка необходимите действия за прекратяване на експлоатацията на действащите сондажи и за прокарване на нови сондажи за добив на минерална вода до размера на утвърдения обем по т. 2.1 след предварително съгласуване с концедента и с компетентните държавни орган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6.2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Основни задължения на концесионер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6.2.1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Да заплаща на концедента дължимото концесионно възнаграждение при условия и в срокове, определени в концесионния договор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2. Да не прехвърля на друг права и/или задължения по концесионния договор.</w:t>
      </w:r>
    </w:p>
    <w:p>
      <w:pPr>
        <w:pStyle w:val="Normal"/>
        <w:ind w:firstLine="1134"/>
        <w:jc w:val="both"/>
        <w:rPr>
          <w:rFonts w:ascii="HebarU" w:hAnsi="HebarU" w:cs="HebarU"/>
          <w:i/>
          <w:i/>
        </w:rPr>
      </w:pPr>
      <w:r>
        <w:rPr>
          <w:rFonts w:cs="HebarU" w:ascii="HebarU" w:hAnsi="HebarU"/>
        </w:rPr>
        <w:t>6.2.3. Да разработи и съгласува с концедента генерален проект за експлоатация на блок I ”Шкорпиловци” и за ефективно използване на ресурса за целия период на концесията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4.  Предварително да съгласува с концедента и с компетентните държавни органи промяната в режима на работа на сондажите и да спазва изискванията, осигуряващи надеждност при експлоатацията на водоизточниците и съоръженията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6.2.5. Ежегодно до изготвя, да представя на концедента за одобряване и да изпълнява програма за санитарно-техническите мероприятия за подобряване режима на водоизточниците. 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6. Да не допуска неправилна експлоатация, която може да доведе до загуба на ресурса или до влошаване на качествените му характеристики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7. Да води редовна и качествена геоложка, хидрогеоложка и планово-статистическа документация за установяване на движението на запасите от йодобромни води и обедняването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8. По всяко време да допуска до концесионния обект и до сондажите и съоръженията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9. Да не предоставя на трети лица каквато и да е геоложка, хидрогеоложка и планово-статистическа документация за обекта, който експлоатира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3. Основни права на концедента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3.1. Да получава дължимото от концесионера концесионно възнаграждение при условия и в срокове, определени в концесионния договор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3.2. Да контролира изпълнението на задълженията на концесионера по концесионния договор и условията на концесията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3.3. Да прекрати едностранно договора за концесия при неизпълнение от страна на концесионера на основните задължения или при нарушаване на условията по концесията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3.4. Да получава редовно и при поискване всякаква информация, свързана с осъществяването на концесията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3.5. Право на достъп по всяко време до концесионния обект и до сондажите и съоръженията от определени от него контролни органи и оторизирани представители за контрол на условията по концесионния договор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4. Основни задължения на концедента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4.1. Да оказва съдействие при осъществяване на концесията съгласно договорните условия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4.2. Да контролира спазването на условията по концесията и изпълнението на задълженията на концесионера по концесионния договор, включително чрез достъп до концесионния обект и чрез получаване от концесионера на документи и информация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Определя за начален срок на концесията датата на подписването на концесионния договор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Определя следните видове гаранции за изпълнение на задълженията по концесионния договор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1. Парична гаранция в размер 25 на сто от годишното концесионно възнаграждение от предходната година за гарантиране изпълнението на задължението за заплащане на концесионното възнаграждение, която се предоставя от концесионера при условия и по ред, определени в договора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 Специална банкова сметка за обезпечаване изпълнението на задълженията, свързани с опазване на йодобромните води и земните недра от изтощаване и замърсяване, която се открива от концесионера в определена от концедента банка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1. В сметката по т. 8.2 концесионерът отчислява всяко триме-сечие за целия срок на концесията сума, представляваща 10 на сто от дължимото за отчетния период концесионно възнаграждение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2. Начинът за разпореждане със сметката по т. 8.2 се определя в концесионния договор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по това решение и при нарушаване на условията на концесията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4. Неустойки и лихви при неизпълнение или при забавено изпълнение от страна на концесионера на договорните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8.5. Във всички случаи на неизпълнение от страна на концесионера концедентът има право да търси освен определените в т. 8.1 - 8.4 гаранции и обезщетения по общите правила. 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Определя концесионното възнаграждение, както следва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 Еднократно парично възнаграждение в размер 6 000 000 (шест милиона) лева, дължимо от концесионера до един месец от подписването на концесионния договор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 Годишно концесионно възнаграждение в размер 2 на сто от нетния размер на приходите от продажби на йодни продукти и 2 на сто от стойността на добитото количество газ по продажната цена за 1 куб. м газ за съответния период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1. Годишното концесионно възнаграждение се заплаща от концесионера на четири тримесечни вноски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2. Определя минимален размер на концесионното възнаграждение за всяко тримесечие от срока на концесията не по-малък от сумата, определена на база 3000 (три хиляди) килограма йодни продукти, и среднопретеглена продажна цена на един килограм за предходното тримесечие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Определя други изисквания, свързани с концесията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1. Приложимо право по отношение на концесията е българското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Упълномощава министъра на околната среда и водите да проведе преговорите и да сключи договора за концесия с “Йод” АД - Варна, в двумесечен срок от обнародването на решението в “Държавен вестник” и да осъществява контрол по изпълнението на договора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Златина Николова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1134" w:gutter="0" w:header="0" w:top="200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Kino MT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rh/00rh54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1T11:28:00Z</dcterms:created>
  <dc:creator>София</dc:creator>
  <dc:description/>
  <dc:language>en-US</dc:language>
  <cp:lastModifiedBy>Valentin Milev</cp:lastModifiedBy>
  <cp:lastPrinted>1999-02-02T15:17:00Z</cp:lastPrinted>
  <dcterms:modified xsi:type="dcterms:W3CDTF">2003-06-12T09:31:00Z</dcterms:modified>
  <cp:revision>7</cp:revision>
  <dc:subject/>
  <dc:title>Р Е П У Б Л И К А   Б Ъ Л Г А Р И Я</dc:title>
</cp:coreProperties>
</file>