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en-US"/>
        </w:rPr>
      </w:pPr>
      <w:r>
        <w:rPr>
          <w:rFonts w:cs="HebarU" w:ascii="HebarU" w:hAnsi="HebarU"/>
          <w:color w:val="808000"/>
          <w:sz w:val="22"/>
          <w:lang w:val="en-US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 xml:space="preserve">71 на МС </w:t>
      </w:r>
      <w:r>
        <w:rPr>
          <w:rFonts w:cs="HebarU" w:ascii="HebarU" w:hAnsi="HebarU"/>
          <w:color w:val="000000"/>
          <w:sz w:val="24"/>
        </w:rPr>
        <w:t>от 8 февруар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От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8 февруари   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smallCaps/>
        </w:rPr>
        <w:t xml:space="preserve">ЗА привеждане в съответствие със Закона за концесиите на правомерно придобити права от “Минерална вода - Витоша” ООД  върху минерална вода, разкрита чрез водоизточник ТК “Книжна фабрика” - бул. ”П. Напетов” № 1 - София, от находище “Княжево” - София, район Витоша, Столичната община, област София, обект по чл. 4, ал. 1, т. 7 от Закона за концесиите </w:t>
      </w:r>
    </w:p>
    <w:p>
      <w:pPr>
        <w:pStyle w:val="Normal"/>
        <w:ind w:firstLine="1134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3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HebarU" w:ascii="HebarU" w:hAnsi="HebarU"/>
        </w:rPr>
        <w:t xml:space="preserve"> 3, ал.</w:t>
      </w:r>
      <w:r>
        <w:rPr>
          <w:rFonts w:cs="HebarU" w:ascii="HebarU" w:hAnsi="HebarU"/>
          <w:lang w:val="en-US"/>
        </w:rPr>
        <w:t xml:space="preserve"> 3</w:t>
      </w:r>
      <w:r>
        <w:rPr>
          <w:rFonts w:cs="HebarU" w:ascii="HebarU" w:hAnsi="HebarU"/>
        </w:rPr>
        <w:t xml:space="preserve"> от Преходните и заключителните разпоредби на Закона за концесиите и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HebarU" w:ascii="HebarU" w:hAnsi="HebarU"/>
        </w:rPr>
        <w:t xml:space="preserve"> 3, ал.1 от Преходните и заключителните разпоредби на Правилника за прилагане на Закона за концесиите във връзка с чл. 4, ал. 1, т. 7 и чл. 7 от  Закона за концеси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1. Привежда  правата на “Минерална вода - Витоша” ООД за ползване на минерална вода от находище “Княжево” - София, район Витоша, Столичната община, област София, чрез водоизточник ТК “Книжна фабрика” - бул.”П. Напетов”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 - София, в съответствие със Закона за концес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2. Предоставя концесия с предмет особено право на ползване върху минерална вода, разкрита чрез водоизточник ТК “Книжна фабрика” - бул. “Петко Напетов”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 - София, от находище “Княжево” - София, район Витоша, Столичната община, област София, обект - изключител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пределя общ годишен експлоатационен ресурс в размер до    13 000 (тринадесет хиляди) куб. м/год. при експлоатационен дебит до 0,6 л/сек минерална во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Минералната вода по т. 2.1 да се използва от концесионера за бутилиране на натурална и газирана минерална вода на местоизв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Определя срок на концесията 12 (дванадесет) годи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Определя за концесионер, без търг или конкурс “Минерална вода - Витоша” ООД - София.</w:t>
      </w:r>
    </w:p>
    <w:p>
      <w:pPr>
        <w:pStyle w:val="Normal"/>
        <w:tabs>
          <w:tab w:val="clear" w:pos="720"/>
          <w:tab w:val="left" w:pos="3828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Концесията се осъществя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Правата и задълженията по концесионния договор да не се прехвърлят на трети ли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Ползването на минералната вода да се извършва при недопускане на неправилна експлоатация, която може да доведе до увреждане или загуба на ресурса, както и до отрицателно влияние върху дебита на останалите водоизточници в находище “Княжево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При ползване на минералната вода да се спазват нормативните изисквания, свързани с опазването на околната среда, националната сигурност, отбраната на страната и обществения ре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6. 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- обект на концесията. В тези случаи концесионерът няма право на обезщет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 Да използва минералната вода - обект на концесията, за бутилиране на натурална и газирана минерална вода на местоизв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Право на собственост върху добитата от концесионера во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 Да плаща на концедент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 Да добива, пренася и съхранява минералната вода с подходящи технологии, които да гарантират запазване на качествата й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3. Да монтира на експлоатационния водоизточник оборудване за мониторинг на минералната вода и да спазва изискванията, осигуряващи надеждност при експлоатацията на водоизточника и съоръж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 Ежегодно да изготвя, да представя за одобряване от компетентния държавен орган и да изпълнява програма за хидрогеоложка и санитарна охрана и мониторинг на минералната во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5. По всяко време да допуска до бутилиращото предприятие и до водоизточника и съоръженията контролни органи и представители на концедента и да им предоставя документи и информация, имащи отношение към изпълнението на задълженията по договора за концес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 Да извърши за своя сметка необходимите действия за проектиране и утвърждаване на нови зони за хидрогеоложка и санитарна охрана на находище “Княжево” и охранителен режим, включващи и водоизточник ТК ”Книжна фабрик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В края на концесионния срок за своя сметка да изготви и изпълни проект за ликвидация на водоизточника, като съгласува проекта и ликвидационните работи с концедента и с компетентните държавни орга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8. Да изгради съоръжение за общо ползване от гражданите на минерална вода за питейни нужд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сновни права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 Да получава дължимото от концесионер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 Да контролира изпълнението на задълженията на концесионера по концесионния договор и условията на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Да прекрати едностранно договора за концесия при неизпълнение от страна на концесионера на основните задължения, при нарушаване на условията по концесията или при обективна невъзможност за използване на обек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оказва съдействие при осъществяване на концесията съгласно договорните услов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 Да контролира спазването на условията по концесията и изпълнението на задълженията на концесионера по концесионния договор, включително чрез достъп до концесионния обект и чрез получаване от концесионера на документи и информ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то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Специална банкова сметка за обезпечаване изпълнението на задълженията, свързани с опазването от изтощаване и замърсяване на минералната вода и земните недра, която се открива от концесионера в банка, съгласувана с концеден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всяко тримесечие за целия срок на концесията сума, представляваща 10 на сто от дължимото за отчетния период концесионно възнагражд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5. Във всички случаи на неизпълнение от страна на концесионера концедентът има право да търси освен определените в т. 8.1 - 8.4 гаранции и обезщетения по общите правил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Еднократно парично възнаграждение в размер 3 000 000 (три милиона) лева, дължимо от концесионера в срок до един месец от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Годишно концесионно възнаграждение, определено на базата на процент от нетния размер на приходите от концесионната дейност, който не може да бъде по-малък от 2,5 на сто и от използваното количество минерална во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Годишното концесионно възнаграждение се заплаща от концесионера на четири тримесечни вно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Конкретните размери на годишното концесионно възнаграждение се изчисляват по методика, представляваща неразделна част от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3. Годишното концесионно възнаграждение не може да бъде начислявано върху количество минерална вода, по-малко от 50 на сто за     1999 г. и от 85 на сто за всички следващи години от договора от предоставения годишен експлоатационен ресурс, при минимална единична стойност за           1 куб. м минерална вода левовата равностойност на 2,5 (две цяло и пет) щатски дола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0. Определя други изисквания, свързани с концесият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пълномощава министъра на околната среда и водите да проведе преговорите и да сключи договора за концесия с  “Минерална вода - Витоша” ООД - София, в дву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12 При несключване на концесионния договор в срока по т.11, включително при отказ от страна на концесионера да подпише в срок договора, министърът на околната среда и водите подготвя и внася в Министерския съвет ново предложение за предоставяне на концесия, като начинът за определяне на концесионера е конкурс или тър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5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1:31:00Z</dcterms:created>
  <dc:creator>София</dc:creator>
  <dc:description/>
  <dc:language>en-US</dc:language>
  <cp:lastModifiedBy>Valentin Milev</cp:lastModifiedBy>
  <cp:lastPrinted>1999-02-02T14:47:00Z</cp:lastPrinted>
  <dcterms:modified xsi:type="dcterms:W3CDTF">2003-06-12T09:32:00Z</dcterms:modified>
  <cp:revision>9</cp:revision>
  <dc:subject/>
  <dc:title>Р Е П У Б Л И К А   Б Ъ Л Г А Р И Я</dc:title>
</cp:coreProperties>
</file>