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7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8 февруари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Закон за държавния протокол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0" w:hanging="705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ържавния протокол</w:t>
      </w:r>
    </w:p>
    <w:p>
      <w:pPr>
        <w:pStyle w:val="Normal"/>
        <w:ind w:firstLine="851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Този закон урежда организацията и реда за изпълнение на държавния протоко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Държавният протокол е система от правила, която включва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искванията за осигуряване на официалната дейност на дипломатическите и консулските представителства на територията на Република България съгласно Виенската конвенция за дипломатическите отношения и Виенската конвенция за консулските отношения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да за организиране и провеждане на посещения в страната и в чужбина, както и на официални срещи по начин, определен в Правилника за прилагане на Закона за държавния протокол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искванията за използване на държавните символи и за провеждане на официалните церемонии на територията на Република Българ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Държавният протокол се осъществява от дирекция "Държавен протокол" на Министерството на външните работ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ЕН ПРОТОКОЛ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Държавният протокол включва дипломатическия протокол и държавния церемониа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Дипломатическият протокол включва дейностите по дипломатическия церемониал и дипломатическото протоколно обслужван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пломатическият церемониал обхваща официалната дипломатическа кореспонденция на Президента на Република България, на председателя на Народното събрание, на министър-председателя и на министъра на външните работи, както и дипломатическите церемони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фициалната дипломатическа кореспонденция включва поздравления по случай национални празници, встъпване в длъжност и нови назначения на чуждестранни високопоставени лица, официални послания по различни поводи и съболезнователни телеграми и писм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ипломатическите церемонии включват посрещане на чуждестранни посланици при първото им влизане в страната и изпращане при окончателното им отпътуване, връчване на акредитивните им писма, подписване на официални документи и организиране на официални приеми с участието на дипломатическия корпус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ипломатическото протоколно обслужване е дейността, свързана с осигуряване спазването и контрола на дипломатическите привилегии и имунитети, както и с отношенията между чуждестранните дипломатически и консулски представителства и органите на държавната власт в Република Българ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Държавният церемониал включва организирането на посещенията и официалните срещи у нас на държавни глави, председатели на парламенти, правителствени ръководители и министри на външните работи, посещения в чужбина на Президента на Република България, на председателя на Народното събрание, на министър-председателя и на министъра на външните работи на Република България, както и на официалните церемонии с тяхно участие на територията на странат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осещенията у нас и в чужбина с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ржавно посещение - на ниво държавен глава; посреща се с военни почести и с червена пътека, изпълняват се националните химни, дава се официална вечеря; продължителността е до три дни с възможност за посещение в провинцият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фициално посещение - на ниво държавен глава, председател на Народно събрание, министър-председател или министър на външните работи; дава се официален обяд или вечеря, продължителността е до три дни, като държавен глава и министър-председател се посрещат с военни почести и с изпълнение на националните химни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ботно посещение - осъществява се на всички нива, посочени в т. 2, с продължителност до два дни и с протоколно обслужване според конкретния случай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4. частно посещение - осъществява се на всички нива, посочени в т. 2, с продължителност и с протоколно обслужване според конкретния случай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одължителноста по ал. 2 се отнася само за официалната (работната) част от програмата, като времето за пътуване и общата продължителност на посещението зависят от конкретния случай и се договарят на двустранна основ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осещенията у нас на чуждестранни делегации на ниво министър или ръководител на друг орган на държавната власт, както и на наши делегации на такова ниво в чужбина се осъществяват по програми, изготвяни от отделите за международни връзки и протокол на съответните държавни институци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фициалните срещи се организират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жду Президента, председателя на Народното събрание или министър-председателя и гостуващ у нас държавен глава, председател на парламент, правителствен ръководител, министър на външните работи или ръководител на международна организация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жду министъра на външните работи и гостуващ у нас министър на външните работи или ръководител на международна организация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Официални церемонии се провеждат при официални празници, при честване на исторически събития и личности, както и по инициатива на органите на държавната власт, на които присъстват Президентът, председателят на Народното събрание или министър-председателят, заедно или поотделно. На тези церемонии се кани и дипломатическият корпус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ДЕЙНОСТТА НА ДЪРЖАВНИЯ ПРОТОКОЛ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ция "Държавен протокол" координира дейността от протоколен характер и взаимодействието на отделите, отговарящи за протокола, при Администрацията на Президента, Народното събрание и Министерския съвет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дел "Протокол" на Администрацията на Президента изпълнява цялостната протоколна дейност на Президента. Съвместно с дирекция "Държавен протокол" отделът подготвя и изпълнява протоколната част от държавните посещения у нас и в чужбина, както и участието на Президента в официални церемонии на територията на странат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тдел "Протокол" на Народното събрание изпълнява цялостната протоколна дейност на Народното събрание. Съвместно с дирекция "Държавен протокол" отделът подготвя и изпълнява протоколната част от официалните посещения у нас и в чужбина на председателя на Народното събрание, както и участието му в официални церемонии на територията на странат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тдел "Протокол" на Министерския съвет изпълнява цялостната протоколна дейност на Министерския съвет. Съвместно с дирекция "Държавен протокол" отделът подготвя и изпълнява протоколната част от официалните посещения у нас и в чужбина на министър-председателя, както и участието му в официални церемонии на територията на странат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лужбите, отговарящи за протокола в органите на държавната власт, изпълняват самостоятелно протоколната си дейност, като при необходимост получават съдействие от дирекция "Държавен протокол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Отделите, отговарящи за протокола в Администрацията на Президента, в Народното събрание и в Министерския съвет, изпращат в дирекция "Държавен протокол" програмите за официални срещи, посещения и церемонии с участието на Президента, председателя на Народното събрание и министър-председателя или когато се кани дипломатическият корпу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Въз основа на изпратените програми дирекция "Държавен протокол" съставя, съгласува и актуализира цялостната протоколна програма на държавните органи, които осъществяват външната политика на Република България, и координира нейното изпълнение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Министерският съвет в срок от три месеца след влизането в сила на закона приема правилник за прилагането му, неразделна част от който е списък на официалните лица и на държавните институции в Република Българ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закона се възлага на министъра на външните работи.</w:t>
      </w:r>
    </w:p>
    <w:sectPr>
      <w:type w:val="nextPage"/>
      <w:pgSz w:w="11906" w:h="16838"/>
      <w:pgMar w:left="1797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2:18:00Z</dcterms:created>
  <dc:creator>LEGAL DEPARTMENT</dc:creator>
  <dc:description/>
  <dc:language>en-US</dc:language>
  <cp:lastModifiedBy>composer</cp:lastModifiedBy>
  <cp:lastPrinted>1999-02-08T11:40:00Z</cp:lastPrinted>
  <dcterms:modified xsi:type="dcterms:W3CDTF">2003-06-12T09:32:00Z</dcterms:modified>
  <cp:revision>4</cp:revision>
  <dc:subject/>
  <dc:title>Р Е П У Б Л И К А   Б Ъ Л Г А Р И Я</dc:title>
</cp:coreProperties>
</file>