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8 февруа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бявяване на недвижим имот за публична държавна собственост и предоставянето му безвъзмездно за управление на Министерството на правосъдието и правната евроинтеграция за нуждите на съдебната власт в Тутракан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и чл. 8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 и доп., бр. 8, 24, 45 и 62 от 1997 г. и бр. 2, 29, 58 и 90 от 1998 г.)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явява за публична държавна собственост недвижим имот, намиращ се в Тутракан, ул. "Трансмариска"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0, представляващ двуетажна сграда, състояща се от сутерен, първи и втори етаж и пристройка, с разгъната застроена площ 1216 кв.м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правосъдието и правната евроинтеграция за нуждите на органите на съдебната власт в Тутракан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илистра да отрази промяната в акта за държавна собственост.</w:t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bg-BG"/>
      </w:rPr>
      <w:t>Маш.бюро - НБ</w:t>
      <w:tab/>
      <w:tab/>
    </w:r>
    <w:r>
      <w:rPr>
        <w:sz w:val="16"/>
      </w:rPr>
      <w:t>"MKR-DS"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2:22:00Z</dcterms:created>
  <dc:creator>LEGAL DEPARTMENT</dc:creator>
  <dc:description/>
  <dc:language>en-US</dc:language>
  <cp:lastModifiedBy>composer</cp:lastModifiedBy>
  <cp:lastPrinted>1999-02-05T15:38:00Z</cp:lastPrinted>
  <dcterms:modified xsi:type="dcterms:W3CDTF">2003-06-12T09:33:00Z</dcterms:modified>
  <cp:revision>4</cp:revision>
  <dc:subject/>
  <dc:title>Р Е П У Б Л И К А   Б Ъ Л Г А Р И Я</dc:title>
</cp:coreProperties>
</file>