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9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left="1276" w:hanging="55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ивеждане на дейността на "Петреко САРЛ" и "Петреко България" ЕООД за търсене и проучване на нефт и газ по Лицензионния договор за проучване и добив на нефт и газ N 91-ІІІ "Галата" от 1991 г. и допълнителните споразумения към него при условията и по реда на Закона за подземните богат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§ 2 и 3 от Преходните и заключителните разпоредби на Закона за подземните богатства във връзка с чл. 5, т. 2 и чл. 44, ал. 1 от Закона за подземните богатства, чл. 14, изречение 3 от Лицензионния договор за проучване и добив на нефт и газ № 91-ІІІ "Галата" и чл. 23.3 от Съвместното работно споразуме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бъде приведена дейността на "Петреко САРЛ" и "Петреко България" ЕООД за търсене и проучване на нефт и газ по Лицензионния договор за проучване и добив на нефт и газ N 91-ІІІ "Галата" от 1991 г. и допълнителните споразумения към него при условията и по реда на Закона за подземните богатства чрез сключване на допълнително споразум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проекта на Допълнителното споразумение № 5 за привеждане на дейността за търсене и проучване на нефт и газ на "Петреко САРЛ" и "Петреко България" ЕООД по Договора за проучване и добив на нефт и газ N 91-ІІІ "Галата", Съвместното работно споразумение, Счетоводното споразумение и допълнителните споразумения към тях по реда на Закона за подземните богатства при следните услов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2.1. Площта за търсене и проучване е с размер 2040 кв. км в морски блок "Галата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Срокът на разрешението е до 24 октомвр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Годишната такса за площ е 30 лв. за кв. км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3. След регистриране на търговско откритие от "Петреко САРЛ" и "Петреко България" ЕООД предоставянето на концесия за добив на нефт и газ при условията на чл. 29 от Закона за подземните богатства да се извърши от компетентния орган при спазване изискванията на чл. 38 от Закона за подземните богатства и при запазване на икономическите интереси и на двете страни.</w:t>
      </w:r>
    </w:p>
    <w:p>
      <w:pPr>
        <w:pStyle w:val="BodyTextIndent2"/>
        <w:rPr/>
      </w:pPr>
      <w:r>
        <w:rPr/>
        <w:t>4. Одобрява извършената продажба на дружествения капитал в ОМВ /България/ Експлорейшън Лимитед /преименувано във връзка с продажбата на "Петреко България" ЕООД - собственост на ОМВ Акциенгезелшафт - Виена, на "Петреко САРЛ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пълномощава министъра на околната среда и водите да сключи допълнителното споразумение по т. 2 с "Петреко САРЛ" и "Петреко България" ЕООД, както и да осъществява контрол относно изпълнението на задълженията на титулярите на разрешението по догово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меня Решение № 74 на Министерския съвет от 1999 г. за прехвърляне на правата и задълженията на ОМВ /България/ Експлорейшън Лимитед на "Петреко САРЛ" по Договора за проучване и добив на нефт и газ N 91-ІІІ "Галата" и прекратяването на договора по отношение на прехвърлящия дяловото си участие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7. Министърът на околната среда и водите да упражни правомощията си по чл. 95 във връзка с чл. 93 от Административно-наказателните разпоредби на Закона за подземните богатства поради неизпълнението в законния срок на задължението на "Петреко България" ЕООД по § 3 от Преходните и заключителните разпоредби на зако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10:00Z</dcterms:created>
  <dc:creator>111</dc:creator>
  <dc:description>generated by an Adobe application</dc:description>
  <cp:keywords/>
  <dc:language>en-US</dc:language>
  <cp:lastModifiedBy>dbman</cp:lastModifiedBy>
  <dcterms:modified xsi:type="dcterms:W3CDTF">2007-03-02T09:05:00Z</dcterms:modified>
  <cp:revision>5</cp:revision>
  <dc:subject/>
  <dc:title>ПРЕПИС</dc:title>
</cp:coreProperties>
</file>