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4 на МС от 8 февруари 1999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97 на МС от 11.11</w:t>
        </w:r>
        <w:r>
          <w:rPr>
            <w:rStyle w:val="InternetLink"/>
            <w:rFonts w:cs="HebarU" w:ascii="HebarU" w:hAnsi="HebarU"/>
            <w:sz w:val="24"/>
            <w:lang w:val="en-US"/>
          </w:rPr>
          <w:t>.</w:t>
        </w:r>
        <w:r>
          <w:rPr>
            <w:rStyle w:val="InternetLink"/>
            <w:rFonts w:cs="HebarU" w:ascii="HebarU" w:hAnsi="HebarU"/>
            <w:sz w:val="24"/>
            <w:lang w:val="bg-BG"/>
          </w:rPr>
          <w:t>1999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7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 xml:space="preserve">8 февруари 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 xml:space="preserve">прехвърляне на правата и задълженията на "ОМВ" /България/ Експлорейшън Лимитид на "Петреко САРЛ" по Договора за проучване и добив на нефт и газ </w:t>
      </w:r>
      <w:r>
        <w:rPr>
          <w:rFonts w:cs="HebarU" w:ascii="HebarU" w:hAnsi="HebarU"/>
          <w:b/>
          <w:smallCaps/>
        </w:rPr>
        <w:t>N</w:t>
      </w:r>
      <w:r>
        <w:rPr>
          <w:rFonts w:cs="HebarU" w:ascii="HebarU" w:hAnsi="HebarU"/>
          <w:b/>
          <w:smallCaps/>
          <w:lang w:val="bg-BG"/>
        </w:rPr>
        <w:t xml:space="preserve"> 91-</w:t>
      </w:r>
      <w:r>
        <w:rPr>
          <w:rFonts w:cs="HebarU" w:ascii="HebarU" w:hAnsi="HebarU"/>
          <w:b/>
          <w:smallCaps/>
        </w:rPr>
        <w:t>III</w:t>
      </w:r>
      <w:r>
        <w:rPr>
          <w:rFonts w:cs="HebarU" w:ascii="HebarU" w:hAnsi="HebarU"/>
          <w:b/>
          <w:smallCaps/>
          <w:lang w:val="bg-BG"/>
        </w:rPr>
        <w:t xml:space="preserve"> "Галата" и прекратяването на договора по отношение на прехвърлящия дяловото си участие концесионер</w:t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eastAsia="Kino MT;Algerian" w:cs="Kino MT;Algerian" w:ascii="Kino MT;Algerian" w:hAnsi="Kino MT;Algerian"/>
        </w:rPr>
        <w:t>§</w:t>
      </w:r>
      <w:r>
        <w:rPr>
          <w:rFonts w:cs="HebarU" w:ascii="HebarU" w:hAnsi="HebarU"/>
          <w:lang w:val="bg-BG"/>
        </w:rPr>
        <w:t xml:space="preserve"> 2, ал. 3 от Преходните и заключителните разпоредби на Закона за концесиите във връзка с чл. 3 от Договора за проучване и добив на нефт и газ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91-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"Галата", чл. 23 от Съвместното работно споразумение към него и чл. 2 от Постановл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362 на Министерския съвет от 1997 г. за закриване на Комитета по геология и минералните ресурси (ДВ, бр. 92 от 1997 г.)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ава съгласие да бъде прекратено дяловото участие, както и правата и задълженията на "ОМВ" /България/ Експлорейшън Лимитид по Договора за проучване и добив на нефт и газ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91-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"Галата" и допълнителните споразумения към него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ехвърлянето на дяловото участие, както и на правата и задълженията на "ОМВ" /България/ Експлорейшън Лимитид по Договора за проучване и добив на нефт и газ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91-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"Галата" и допълнителните споразумения към него на "Петреко САРЛ"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Одобрява упражняването на правото на първи отказ на българската страна съгласно чл. 23, т. 3, буква "а" от Съвместното работно споразумение по Договора за проучване и добив на нефт и газ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91-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"Галата"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сключи допълнително споразумение към Договора за проучване и добив на нефт и газ</w:t>
      </w:r>
      <w:r>
        <w:rPr>
          <w:rFonts w:cs="HebarU" w:ascii="HebarU" w:hAnsi="HebarU"/>
        </w:rPr>
        <w:t xml:space="preserve"> N</w:t>
      </w:r>
      <w:r>
        <w:rPr>
          <w:rFonts w:cs="HebarU" w:ascii="HebarU" w:hAnsi="HebarU"/>
          <w:lang w:val="bg-BG"/>
        </w:rPr>
        <w:t xml:space="preserve"> 91-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"Галата" за условията по прехвърлянето на дяловото участие и на правата и задълженията по т. 2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Algerian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69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3:26:00Z</dcterms:created>
  <dc:creator>LEGAL DEPARTMENT</dc:creator>
  <dc:description/>
  <cp:keywords/>
  <dc:language>en-US</dc:language>
  <cp:lastModifiedBy>dbman</cp:lastModifiedBy>
  <cp:lastPrinted>1999-02-02T09:33:00Z</cp:lastPrinted>
  <dcterms:modified xsi:type="dcterms:W3CDTF">2007-03-02T09:09:00Z</dcterms:modified>
  <cp:revision>6</cp:revision>
  <dc:subject/>
  <dc:title>Р Е П У Б Л И К А   Б Ъ Л Г А Р И Я</dc:title>
</cp:coreProperties>
</file>