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75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 xml:space="preserve"> 8 февруари</w:t>
      </w:r>
      <w:r>
        <w:rPr>
          <w:b/>
        </w:rPr>
        <w:t xml:space="preserve">    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пределяне на срок за придобиване на дълготрайни материални и нематериални активи и извършване на основен ремонт на сграден фонд от области през   1999 г.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срок 30 юни 1999 г. за придобиване на дълготрайни материални и нематериални активи и извършване на основен ремонт на сграден фонд за областни администрации от областите съгласно приложението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оговорите за възлагане на държавните поръчки по т. 1 да се сключат по реда на чл. 53, т. 5 или на чл. 58, т. 9 от Закона за възлагане на държавни и общински поръчки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 към т. 1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П И С Ъ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области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Благоевград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</w:t>
      </w:r>
      <w:r>
        <w:rPr>
          <w:b/>
          <w:lang w:val="bg-BG"/>
        </w:rPr>
        <w:t xml:space="preserve"> </w:t>
      </w:r>
      <w:r>
        <w:rPr>
          <w:lang w:val="bg-BG"/>
        </w:rPr>
        <w:t>Велико Търново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Видин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Враца;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Габрово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Добрич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Кърджали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Кюстендил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Пазарджик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Перник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Плевен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Разград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Силистра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Сливен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Смолян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Стара Загора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Търговище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Шумен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>Област с административен център град Ямбол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7" w:firstLine="113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1:53:00Z</dcterms:created>
  <dc:creator>LEGAL DEPARTMENT</dc:creator>
  <dc:description/>
  <dc:language>en-US</dc:language>
  <cp:lastModifiedBy>composer</cp:lastModifiedBy>
  <cp:lastPrinted>1999-01-29T11:12:00Z</cp:lastPrinted>
  <dcterms:modified xsi:type="dcterms:W3CDTF">2003-06-12T09:33:00Z</dcterms:modified>
  <cp:revision>4</cp:revision>
  <dc:subject/>
  <dc:title>Р Е П У Б Л И К А   Б Ъ Л Г А Р И Я</dc:title>
</cp:coreProperties>
</file>