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7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2 февруари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утвърждаване на Програмата за сътрудничество в областта на образованието, науката и културата между правителството на Република България и правителството на Република Тунис за 1998, 1999 и 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  </w:t>
      </w:r>
      <w:r>
        <w:rPr>
          <w:rFonts w:cs="HebarU" w:ascii="HebarU" w:hAnsi="HebarU"/>
          <w:b/>
          <w:smallCaps/>
          <w:lang w:val="bg-BG"/>
        </w:rPr>
        <w:t>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Програмата за сътрудничество в областта на образованието, науката и културата между правителството на Република България и правителството на Република Тунис за 1998, 1999 и 2000 г., подписана на 24 октомври 1998 г. в Тун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тунизий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вестник” програмата по т. 1 в 15-дневен срок от датата на 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1:12:00Z</dcterms:created>
  <dc:creator>Бойка Владова</dc:creator>
  <dc:description/>
  <dc:language>en-US</dc:language>
  <cp:lastModifiedBy>composer</cp:lastModifiedBy>
  <cp:lastPrinted>1999-02-11T16:56:00Z</cp:lastPrinted>
  <dcterms:modified xsi:type="dcterms:W3CDTF">2003-06-12T09:34:00Z</dcterms:modified>
  <cp:revision>5</cp:revision>
  <dc:subject/>
  <dc:title>Р Е П У Б Л И К А   Б Ъ Л Г А Р И Я</dc:title>
</cp:coreProperties>
</file>