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7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2 февр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валидиране на бракове, сключени в нарушение на чл. 7 и чл. 10, ал. 3 от Семей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алидиране на бракове, сключени в нарушение на чл. 7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и чл. 10, ал. 3 от Семейния кодек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  <w:lang w:val="bg-BG"/>
        </w:rPr>
        <w:t>Гражданските бракове, сключени до влизането в сила на този закон, пред лице, което без да е имало качеството на длъжностно лице по гражданското състояние, публично е изпълнявало такава служба, са действителни, считано от деня на тяхното сключване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ражданските бракове, сключени до влизането в сила на този закон, актовете за които не са подписани от длъжностното лице по гражданското състояние, са действителни, считано от деня на тяхното сключ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атата на обнародването му в “Държавен вестник”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37:00Z</dcterms:created>
  <dc:creator>LEGAL DEPARTMENT</dc:creator>
  <dc:description/>
  <dc:language>en-US</dc:language>
  <cp:lastModifiedBy>composer</cp:lastModifiedBy>
  <cp:lastPrinted>1999-02-11T17:02:00Z</cp:lastPrinted>
  <dcterms:modified xsi:type="dcterms:W3CDTF">2003-06-12T09:34:00Z</dcterms:modified>
  <cp:revision>4</cp:revision>
  <dc:subject/>
  <dc:title>Р Е П У Б Л И К А   Б Ъ Л Г А Р И Я</dc:title>
</cp:coreProperties>
</file>